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632"/>
        <w:gridCol w:w="425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427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декабря 2024 года № 35/40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654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 xml:space="preserve">Об установлении границ территории осуществления территориального общественного самоуправления «Слава» в деревне Нижнее Тимерчеево Комсомольского муниципального округа Чувашской Республики 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ноября 2004 года № 19 «Об организации местного самоуправления в Чувашской Республике», Уставом Комсомольского муниципального округа Чувашской Республики, Положением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о территориальном общественном самоуправлении на территории Комсомоль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>, утвержденным решением Собрания депутатов Комсомольского муниципального округа Чувашской Республики от 22 декабря 2022 года № 7/107, на основании заявления инициативной группы о намерении создания территориального общественного самоуправления «Слава» от 23 октября 2024 года,  Собрание депутатов Комсомольского муниципального округа Чувашской Республики р е ш и л 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границы территории осуществления территориального общественного самоуправления «Слава» в пределах улицы Советская от дома № 1 до дома № 15 и улицы Ленина от дома № 2 до дома № 32 деревни Нижнее Тимерчеево Комсомольского муниципального округа Чувашской Республ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дня его официального опубликования в периодическом печатном издании «Вестник Комсомольского муниципального округа Чувашской Республик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 Граче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Н.Н. Раськ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</w:tabs>
      <w:spacing w:lineRule="auto" w:line="192" w:before="40" w:after="0"/>
      <w:jc w:val="both"/>
    </w:pPr>
    <w:rPr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5" w:firstLine="71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9:00Z</dcterms:created>
  <dc:creator>Aleksander Grigoryev</dc:creator>
  <dc:description/>
  <cp:keywords/>
  <dc:language>en-US</dc:language>
  <cp:lastModifiedBy>Куданова Анжелика Анатольевна</cp:lastModifiedBy>
  <cp:lastPrinted>2023-03-01T15:01:00Z</cp:lastPrinted>
  <dcterms:modified xsi:type="dcterms:W3CDTF">2024-12-12T07:00:00Z</dcterms:modified>
  <cp:revision>3</cp:revision>
  <dc:subject/>
  <dc:title>СОБРАНИЕ ДЕПУТАТОВ КРАСНОЧЕТАЙ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29DC46E444BFDBA5B7A1D2C9AAA78_13</vt:lpwstr>
  </property>
  <property fmtid="{D5CDD505-2E9C-101B-9397-08002B2CF9AE}" pid="3" name="KSOProductBuildVer">
    <vt:lpwstr>1049-12.2.0.18283</vt:lpwstr>
  </property>
</Properties>
</file>