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  <w:bookmarkStart w:id="0" w:name="_Hlk56771691"/>
            <w:bookmarkStart w:id="1" w:name="_Hlk5677169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У Ш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3 ç. № 60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сомольски ял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3 г. № 60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Комсомольско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и повышение качества товаров, работ, услуг, предоставляемых потребителям</w:t>
      </w:r>
      <w:r>
        <w:rPr>
          <w:rStyle w:val="1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омсомольского муниципального округа Чувашской Республик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прилагаемый план мероприятий («дорожная карта») по передаче муниципального имущества Комсомольского муниципального округа в рамках концессионного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подписания, подлежит размещению на официальном сайте Комсомольского муниципального округ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Раськин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сомольского муниципального округа 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3 № 604-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Cs w:val="22"/>
        </w:rPr>
        <w:t xml:space="preserve">Плана мероприятий («дорожная карта») по передаче муниципального имущества Комсомольского 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Cs w:val="22"/>
        </w:rPr>
        <w:t>муниципального округа края в рамках концессионного соглашения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7"/>
        <w:gridCol w:w="2683"/>
        <w:gridCol w:w="2897"/>
        <w:gridCol w:w="4680"/>
      </w:tblGrid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варительного списка имущества, подлежащего передаче по концессионному соглашению (далее - КС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нализ правоустанавливающих документов, получение свидетельств  о регистрации права собственности, постановка на кадастровый учёт, формирование земельных участков под объектами КС, опубликова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еречня незарегистрированного недвижимого иму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2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перечня муниципальных объектов, в отношении которых планируется заключение концессионных соглаш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свидетельств  о регистрации права собственности, постановка на кадастровый учёт, формирование земельных участков под объектами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еречня незарегистрированного недвижимого имущества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ов о техническом обследовании систем соответствующих требованиям приказов Минстроя России, в том числе подготовка и проведение конкурсных процедур по определению подрядной организации для выполнения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тдел капитального строительства и ЖКХ и территориальные отделы самостоятельно либо с привлечением специализированных организац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о техническом обследовании систем, в том числе определение мероприятий и плановых показателей надёжности, качества и повышения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тветственный за сбор и консолидацию информации отдел капитального строительства и ЖКХ.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ктуализация схем, программы комплексного развития систем коммунальной инфраструктуры, в том числе подготовка и проведение конкурсных процедур по определению подрядной организации для выполнения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ЖК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роки не определены (рекомендуется придерживаться сроков, предусмотренных для актуализации схем теплоснабжения, водоснабжения и водоотве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ктуализированная схема водоснабжения, водоотведения и теплоснабжения, программа комплексного развития коммунальной инфраструктуры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финансовой модели проекта инвестиционной программы, тарифной мод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ЖК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2 в случае поступления предложения инвес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правление в орган регулирования (гос.служба по тарифам Чувашии) запроса на предоставление долгосрочных параметров регулирования (ДПР), согласование метода регулирования и ДПР, не являющиеся критериями конкурса</w:t>
            </w:r>
          </w:p>
        </w:tc>
      </w:tr>
      <w:tr>
        <w:trPr>
          <w:trHeight w:val="17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речня мероприятий реконструкции передаваемых объектов в рамках концессионного соглашения и определение предельной стоимости реконструкции и (или) строи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ЖК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4</w:t>
            </w:r>
            <w:bookmarkStart w:id="2" w:name="_GoBack"/>
            <w:bookmarkEnd w:id="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, основные характеристики мероприятий, зафиксирована максимальная величина расходов/строительство/реконструкцию/модернизацию, выше которого затраты не могут быть включены в инвестиционною программу компании. Составление локально-сметных расчетов.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речня плановых значений показателей надёжности, качества и энергоэффективности объектов теплоснабжения/водоснабжения/водоотведения на срок концессионного соглаш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 и ЖК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казателей для систем водоснабжения/водоотведения и порядок расчета определён Приказом Минстроя России от 04.04.2014 №162/пр, для систем теплоснабжения Постановлением Правительства РФ от 16.05.2014 №452.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согласование, утверждение решения, конкурсной документации (далее - КД) на право заключения КС, состава конкурсной коми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становление муниципального округа «Об утверждении Положения о порядке заключения концессионных соглашений в отношении муниципального имущества»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на экспертизу проектов решения. КД, в том числе КС и финансово-экономической модели с приложением отчетов о техническом обследован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а КС при наличии документов  п.1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а с приложенным пакетом документов в адрес Минстроя Чувашии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 направ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аличия замечаний (в оперативные сро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оекта с приложенным пакетом документов в адрес Минстроя Чувашии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решения и К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согласования проекта КС с Минстроем Чуваш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муниципального округа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сообщения о проведении конкурсных процеду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5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сообщения в газете «Голос Времен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На официальном сайте муниципального округа, на официальном сайт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,</w:t>
              </w:r>
            </w:hyperlink>
            <w:r>
              <w:rPr>
                <w:rFonts w:cs="Arial" w:ascii="Arial" w:hAnsi="Arial"/>
              </w:rPr>
              <w:t xml:space="preserve"> в том числе КД.</w:t>
            </w:r>
          </w:p>
        </w:tc>
      </w:tr>
      <w:tr>
        <w:trPr>
          <w:trHeight w:val="1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е о заключении концессионного соглашение и подписание концессионного соглаш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и указанные в К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решения о заключении КС, направление проекта КС, после подтверждения концессионером финансовых возможностей реализации КС (предоставление банковской гарантии)</w:t>
            </w:r>
          </w:p>
        </w:tc>
      </w:tr>
      <w:tr>
        <w:trPr>
          <w:trHeight w:val="6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правление КС в Правительство Чувашии (третьей стороне КС) для подпис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экономики, земельных и имуществен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одписания КС концедентом и концессионер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роект КС в трех экземплярах с приложением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КУМИ</dc:creator>
  <dc:description/>
  <cp:keywords/>
  <dc:language>en-US</dc:language>
  <cp:lastModifiedBy>Ефремов Евгений Вячеславович</cp:lastModifiedBy>
  <cp:lastPrinted>2021-12-28T15:16:00Z</cp:lastPrinted>
  <dcterms:modified xsi:type="dcterms:W3CDTF">2024-01-10T06:54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75675B5A47A5831737C5B12540CF</vt:lpwstr>
  </property>
  <property fmtid="{D5CDD505-2E9C-101B-9397-08002B2CF9AE}" pid="3" name="KSOProductBuildVer">
    <vt:lpwstr>1049-11.2.0.10443</vt:lpwstr>
  </property>
</Properties>
</file>