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1.08.2023  № 2900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 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5 от 27.07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7.07.2023, рекомендациями Комиссии по подготовке проекта правил землепользования и застройки администрации города Чебоксары от 28.07.2023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21:01:020203:11, расположенного по адресу: город Чебоксары, ул. Сурикова, дом 18 (зона застройки индивидуальными жилыми домами (Ж-1), «Ведение огородничества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4:716, расположенного по адресу: город Чебоксары, </w:t>
      </w:r>
      <w:r>
        <w:rPr>
          <w:color w:val="000000"/>
          <w:sz w:val="28"/>
          <w:szCs w:val="28"/>
        </w:rPr>
        <w:t>пр. Соляное</w:t>
      </w:r>
      <w:r>
        <w:rPr>
          <w:sz w:val="28"/>
          <w:szCs w:val="28"/>
        </w:rPr>
        <w:t>, в части уменьшения минимального отступа от границ земельного участка с юго-западной стороны с 3 м до 0 м, с северо-западной стороны с 3 м до 0 м, с северной стороны с 3 м до 0 м, с южной стороны с 3 м до 0 м, с западной стороны с 3 до 0 м, от красной линии с юго-востока с 3 м до 2,3 м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40201:2190 площадью 587 кв. м, расположенного по адресу: г. Чебоксары, п. Сосновка, ул. Юности (зона застройки индивидуальными жилыми домами (Ж-1)), «ведение огородниче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8-10T13:41:00Z</cp:lastPrinted>
  <dcterms:modified xsi:type="dcterms:W3CDTF">2023-08-14T10:35:00Z</dcterms:modified>
  <cp:revision>59</cp:revision>
  <dc:subject/>
  <dc:title>Чăваш Республики</dc:title>
</cp:coreProperties>
</file>