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9"/>
        <w:gridCol w:w="3432"/>
      </w:tblGrid>
      <w:tr>
        <w:trPr>
          <w:trHeight w:val="2408" w:hRule="atLeast"/>
        </w:trPr>
        <w:tc>
          <w:tcPr>
            <w:tcW w:w="4073" w:type="dxa"/>
            <w:tcBorders/>
          </w:tcPr>
          <w:p>
            <w:pPr>
              <w:pStyle w:val="11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14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4 ç. № _____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9" w:type="dxa"/>
            <w:tcBorders/>
          </w:tcPr>
          <w:p>
            <w:pPr>
              <w:pStyle w:val="2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/>
          </w:tcPr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14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24.04.2024г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№ 717</w:t>
            </w:r>
          </w:p>
          <w:p>
            <w:pPr>
              <w:pStyle w:val="214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2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ind w:right="487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135" w:hanging="0"/>
        <w:jc w:val="both"/>
        <w:rPr/>
      </w:pPr>
      <w:r>
        <w:rPr>
          <w:sz w:val="17"/>
          <w:szCs w:val="17"/>
        </w:rPr>
        <w:t xml:space="preserve">О внесении изменений в  постановление администрации Моргаушского муниципального округа Чувашской Республики от 02.03.2023 № 385 «Об утверждении  муниципальной программы Моргаушского муниципального округа Чувашской Республики «Содействие занятости населения»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вязи с изменениями в финансировании муниципальной программы Моргаушского муниципального округа Чувашской Республики «Содействие занятости населения» администрация Моргауш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17"/>
          <w:szCs w:val="17"/>
        </w:rPr>
        <w:t>1. Внести в постановление администрации Моргаушского муниципального округа Чувашской Республики от 02 марта 2023 года № 385 «Об утверждении муниципальной программы Моргаушского муниципального округа Чувашской Республики «Содействие занятости населения» (далее – постановление) следующие изменения:</w:t>
      </w:r>
    </w:p>
    <w:p>
      <w:pPr>
        <w:pStyle w:val="Style27"/>
        <w:ind w:left="0" w:firstLine="709"/>
        <w:jc w:val="both"/>
        <w:rPr/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Содействие занятости населения», утвержденной постановление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администрации Моргаушского муниципального округа Чувашской Республики от 02 марта 2023 года № 385 «Об утверждении муниципальной программы Моргаушского муниципального округа Чувашской Республики «Содействие занятости населения»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1.1. Позицию, касающуюся срока и этапов реализации  муниципальной программы, паспорта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1"/>
        <w:gridCol w:w="57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рок и этапы  реализации Муниципальной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.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7"/>
          <w:szCs w:val="17"/>
        </w:rPr>
        <w:t>1.1.2. Позицию, касающуюся объемов и источников финансирования  муниципальной программы, паспорта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63"/>
        <w:gridCol w:w="5982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щий прогнозируемый объем финансирования Муниципальной программы составляет 4380,8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3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3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году – 3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 годах – 13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ах – 168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субвенций из  республиканского бюджета Чувашской Республики составляют 1130,8 тыс. рублей, 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году – 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 годах – 3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ах – 438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7 - 2030  годах  1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1.1.3. Абзац шестнадцатый разде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. «</w:t>
      </w:r>
      <w:r>
        <w:rPr>
          <w:b/>
          <w:sz w:val="17"/>
          <w:szCs w:val="17"/>
        </w:rPr>
        <w:t>Приоритеты государственной политики в сфере реализации Муниципальной программы, цель, задачи, описание сроков и этапов реализации Муниципальной программы»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6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7–2030 годы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– 2031–2035 годы.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17"/>
          <w:szCs w:val="17"/>
        </w:rPr>
        <w:t>1.1.4. Разде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II. «</w:t>
      </w:r>
      <w:r>
        <w:rPr>
          <w:b/>
          <w:sz w:val="17"/>
          <w:szCs w:val="17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</w:t>
      </w:r>
      <w:r>
        <w:rPr>
          <w:sz w:val="17"/>
          <w:szCs w:val="17"/>
        </w:rPr>
        <w:t>)»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Финансовое обеспечение реализации Муниципальной программы осуществляется за счет средств местного бюджета Моргаушского муниципального округа  Чувашской Республики, субвенции из республиканского бюджета Чувашской Республики, а также внебюджетных источников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2035 годах составляет 4380,8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субвенции из республиканского бюджета Чувашской Республики – 1130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муниципального округа Чувашской Республики – 325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ляет 1341,5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3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33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337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году – 33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убвенции из республиканского бюджета Чувашской Республики – 341,5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8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87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000,0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объем финансирования Муниципальной программы составляет 1350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убвенции из республиканского бюджета Чувашской Республики – 35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объем финансирования Муниципальной программы составляет 1688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убвенции из республиканского бюджета Чувашской Республики – 43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ы Муниципальной программы приведены в приложениях № 3 и 4 к Муниципальной программе.».</w:t>
      </w:r>
    </w:p>
    <w:p>
      <w:pPr>
        <w:pStyle w:val="Normal"/>
        <w:autoSpaceDE w:val="false"/>
        <w:ind w:firstLine="709"/>
        <w:jc w:val="both"/>
        <w:rPr>
          <w:caps/>
          <w:sz w:val="17"/>
          <w:szCs w:val="17"/>
        </w:rPr>
      </w:pPr>
      <w:r>
        <w:rPr>
          <w:sz w:val="17"/>
          <w:szCs w:val="17"/>
        </w:rPr>
        <w:t xml:space="preserve">1.2. Приложение № </w:t>
      </w:r>
      <w:r>
        <w:rPr>
          <w:b/>
          <w:caps/>
          <w:sz w:val="17"/>
          <w:szCs w:val="17"/>
        </w:rPr>
        <w:t>1</w:t>
      </w:r>
      <w:r>
        <w:rPr>
          <w:sz w:val="17"/>
          <w:szCs w:val="17"/>
        </w:rPr>
        <w:t xml:space="preserve"> к Муниципальной программе «С В Е Д Е Н И Я о целевых индикаторах и показателях муниципальной программы Моргаушского муниципального округа  Чувашской Республики «Содействие занятости населения», подпрограмм муниципальной  программы Моргаушского муниципального округа Чувашской Республики «Содействие занятости населения» и их значениях»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caps w:val="false"/>
          <w:smallCaps w:val="false"/>
          <w:sz w:val="17"/>
          <w:szCs w:val="17"/>
        </w:rPr>
        <w:t xml:space="preserve">1.3. Приложение № 2 к Муниципальной программе «РЕСУРСНОЕ ОБЕСПЕЧЕНИЕ И ПРОГНОЗНАЯ (СПРАВОЧНАЯ) ОЦЕНКА РАСХОДОВ </w:t>
      </w:r>
      <w:r>
        <w:rPr>
          <w:b w:val="false"/>
          <w:bCs/>
          <w:caps w:val="false"/>
          <w:smallCaps w:val="false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b w:val="false"/>
          <w:caps w:val="false"/>
          <w:smallCaps w:val="false"/>
          <w:sz w:val="17"/>
          <w:szCs w:val="17"/>
        </w:rPr>
        <w:t xml:space="preserve">«Содействие занятости населения» </w:t>
      </w:r>
      <w:r>
        <w:rPr>
          <w:caps w:val="false"/>
          <w:smallCaps w:val="false"/>
          <w:sz w:val="17"/>
          <w:szCs w:val="17"/>
        </w:rPr>
        <w:t xml:space="preserve"> </w:t>
      </w:r>
      <w:r>
        <w:rPr>
          <w:b w:val="false"/>
          <w:caps w:val="false"/>
          <w:smallCaps w:val="false"/>
          <w:sz w:val="17"/>
          <w:szCs w:val="17"/>
        </w:rPr>
        <w:t>изложить в редакции согласно приложению № 2 к настоящему постановлению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63"/>
        <w:gridCol w:w="5982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982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1.4. В приложении № 1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4.1. Позицию, касающуюся Этапов и сроков реализации подпрограммы, паспорта подпрограммы «</w:t>
      </w:r>
      <w:r>
        <w:rPr>
          <w:rFonts w:eastAsia="Calibri"/>
          <w:b/>
          <w:sz w:val="17"/>
          <w:szCs w:val="17"/>
          <w:lang w:eastAsia="en-US"/>
        </w:rPr>
        <w:t>Активная политика занятости населения и социальная поддержка безработных граждан</w:t>
      </w:r>
      <w:r>
        <w:rPr>
          <w:sz w:val="17"/>
          <w:szCs w:val="17"/>
        </w:rPr>
        <w:t>»  муниципальной программы Моргаушского муниципального округа «Содействие занятости населения» (далее – подпрограмма):</w:t>
      </w:r>
      <w:r>
        <w:rPr/>
        <w:t xml:space="preserve">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«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3-2035 годы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1 этап – 2023-2026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 этап – 2027-2030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3 этап – 2031-2035 годы.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7"/>
          <w:szCs w:val="17"/>
        </w:rPr>
        <w:t>1.4.2. П</w:t>
      </w:r>
      <w:r>
        <w:rPr/>
        <w:t>озицию, касающуюся объемов и источников финансирования подпрограммы, паспорта подпрограммы 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«Объемы финансирования подпрограммы Муниципальной 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прогнозируемый объем финансирования подпрограммы составляет 3250,0 тыс. рублей, в том числе по годам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100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федерального бюджета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местного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100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»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17"/>
          <w:szCs w:val="17"/>
        </w:rPr>
      </w:pPr>
      <w:r>
        <w:rPr>
          <w:b w:val="false"/>
          <w:sz w:val="17"/>
          <w:szCs w:val="17"/>
        </w:rPr>
        <w:t>1.4.3.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 под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I. Перечень и сведения о целевых индикатора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дельного веса трудоустроенных несовершеннолетних граждан от 14 до 18 лет  в общей численности несовершеннолетних граждан в Моргаушском муниципальном округ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9,50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20,00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20,50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году - 21,00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0 году - 21,50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22,00 процента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17"/>
          <w:szCs w:val="17"/>
        </w:rPr>
        <w:t xml:space="preserve">1.4.4. Абзац второй раздела </w:t>
      </w:r>
      <w:r>
        <w:rPr>
          <w:b w:val="false"/>
          <w:sz w:val="17"/>
          <w:szCs w:val="17"/>
          <w:lang w:val="en-US"/>
        </w:rPr>
        <w:t>IV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Общий прогнозируемый объем бюджетных ассигнований на реализацию мероприятий подпрограммы за счет всех источников составит 3250,0 тыс. рублей, в том числе за счет средств федерального бюджета – 0,0 тыс. рублей, республиканского бюджета Чувашской Республики – 0,0 тыс. рублей, местного бюджета Моргаушского муниципального округа Чувашской Республики –3250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0,0 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7 – 2030 годах – 10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1250,0 тыс. рублей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Приложение к подпрограмме «Ресурсное обеспечение реализации подпрограммы «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Активная политика занятости населения и социальная поддержка безработных граждан</w:t>
      </w:r>
      <w:r>
        <w:rPr>
          <w:rFonts w:cs="Times New Roman" w:ascii="Times New Roman" w:hAnsi="Times New Roman"/>
          <w:sz w:val="17"/>
          <w:szCs w:val="17"/>
        </w:rPr>
        <w:t>»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» изложить в редакции согласно приложению № 3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6. В приложении № 4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6.1. Позицию, касающуюся этапов и сроков реализации подпрограммы, паспорта подпрограммы  «Безопасный труд»  муниципальной программы Моргаушского муниципального округа «Содействие занятости населения» (далее – подпрограмма)</w:t>
      </w:r>
      <w:r>
        <w:rPr/>
        <w:t>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7"/>
          <w:szCs w:val="17"/>
        </w:rPr>
        <w:t>1.6.2. позицию, касающуюся объемов и источников финансирования подпрограммы, паспорта подпрограммы 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63"/>
        <w:gridCol w:w="5982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 реализации 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объем финансирования подпрограммы составляет 113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8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– 2030 годах – 3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31 – 2035 годах – 438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13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8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– 2030 годах – 3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31 – 2035 годах – 43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за сч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составляют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17"/>
          <w:szCs w:val="17"/>
        </w:rPr>
        <w:t xml:space="preserve">1.6.3. Абзац 17 раздела III. «Характеристики основных мероприятий, мероприятий подпрограммы с указанием сроков и этапов их реализаци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1 этап – 2023-2026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 этап – 2027-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-2035 годы.»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17"/>
          <w:szCs w:val="17"/>
        </w:rPr>
        <w:t xml:space="preserve">1.6.4. </w:t>
      </w:r>
      <w:r>
        <w:rPr>
          <w:b w:val="false"/>
          <w:sz w:val="17"/>
          <w:szCs w:val="17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по этапам и годам реализации подпрограммы) 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изложить в следующей редакции</w:t>
      </w:r>
      <w:r>
        <w:rPr>
          <w:bCs w:val="false"/>
          <w:sz w:val="17"/>
          <w:szCs w:val="17"/>
        </w:rPr>
        <w:t>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(с расшифровкой по источникам финансирования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Общий прогнозируемый объем финансирования подпрограммы составляет 1130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8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8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7 – 2030 годах – 35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31 – 2035 годах – 43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130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8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4 году – 8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5 году – 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7 – 2030 годах – 35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31 – 2035 годах – 438,5 тыс. рубл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прогнозируемые объемы бюджетных ассигнований на реализацию мероприятий подпрограммы за счет </w:t>
      </w:r>
      <w:r>
        <w:rPr>
          <w:rFonts w:cs="Times New Roman" w:ascii="Times New Roman" w:hAnsi="Times New Roman"/>
          <w:sz w:val="17"/>
          <w:szCs w:val="17"/>
        </w:rPr>
        <w:t>внебюджетных источников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составляют </w:t>
      </w:r>
      <w:r>
        <w:rPr>
          <w:rFonts w:cs="Times New Roman" w:ascii="Times New Roman" w:hAnsi="Times New Roman"/>
          <w:color w:val="000000"/>
          <w:sz w:val="17"/>
          <w:szCs w:val="17"/>
        </w:rPr>
        <w:t>0,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7 – 2030 годах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</w:t>
      </w:r>
      <w:hyperlink r:id="rId3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ConsPlusTitle"/>
        <w:ind w:firstLine="709"/>
        <w:jc w:val="both"/>
        <w:rPr/>
      </w:pPr>
      <w:r>
        <w:rPr>
          <w:b w:val="false"/>
          <w:sz w:val="17"/>
          <w:szCs w:val="17"/>
        </w:rPr>
        <w:t>1.7. Приложение к подпрограмме «Ресурсное обеспечение реализации подпрограммы "Безопасный труд"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» изложить в редакции согласно приложению № 4 к настоящему постановлению.</w:t>
      </w:r>
    </w:p>
    <w:p>
      <w:pPr>
        <w:pStyle w:val="ConsPlusTitle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муниципального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круга Чувашской Республики                                                                             А.Н. Матросов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 Ораина К.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  <w:t>8(83541)62339</w:t>
      </w:r>
    </w:p>
    <w:p>
      <w:pPr>
        <w:pStyle w:val="Normal"/>
        <w:ind w:left="10584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58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ind w:left="1058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ind w:left="9960" w:hanging="0"/>
        <w:jc w:val="right"/>
        <w:rPr>
          <w:sz w:val="17"/>
          <w:szCs w:val="17"/>
        </w:rPr>
      </w:pPr>
      <w:r>
        <w:rPr>
          <w:sz w:val="17"/>
          <w:szCs w:val="17"/>
        </w:rPr>
        <w:t>от  24.04.2024  №717</w:t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autoSpaceDE w:val="false"/>
        <w:ind w:left="1044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autoSpaceDE w:val="false"/>
        <w:ind w:left="10440" w:hanging="0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ind w:left="10440" w:hanging="0"/>
        <w:jc w:val="center"/>
        <w:rPr>
          <w:sz w:val="17"/>
          <w:szCs w:val="17"/>
        </w:rPr>
      </w:pPr>
      <w:r>
        <w:rPr>
          <w:sz w:val="17"/>
          <w:szCs w:val="17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bookmarkStart w:id="0" w:name="Par619"/>
      <w:bookmarkEnd w:id="0"/>
      <w:r>
        <w:rPr>
          <w:b/>
          <w:sz w:val="17"/>
          <w:szCs w:val="17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целевых индикаторах и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оргаушского муниципального округа  Чувашской Республик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Содействие занятости населения», подпрограмм муниципальной  программы </w:t>
      </w:r>
    </w:p>
    <w:p>
      <w:pPr>
        <w:pStyle w:val="Normal"/>
        <w:autoSpaceDE w:val="false"/>
        <w:jc w:val="center"/>
        <w:rPr/>
      </w:pPr>
      <w:r>
        <w:rPr/>
        <w:t>Моргаушского муниципального округа Чувашской Республики «Содействие занятости населения» и их значени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3"/>
        <w:gridCol w:w="9"/>
        <w:gridCol w:w="5985"/>
        <w:gridCol w:w="15"/>
        <w:gridCol w:w="1235"/>
        <w:gridCol w:w="24"/>
        <w:gridCol w:w="827"/>
        <w:gridCol w:w="15"/>
        <w:gridCol w:w="1259"/>
        <w:gridCol w:w="1125"/>
        <w:gridCol w:w="1122"/>
        <w:gridCol w:w="1122"/>
        <w:gridCol w:w="1116"/>
        <w:gridCol w:w="5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 г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роизводственного травматизма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оценки труда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8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ind w:left="10584" w:hanging="0"/>
        <w:jc w:val="right"/>
        <w:rPr/>
      </w:pPr>
      <w:r>
        <w:rPr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ind w:left="9960" w:hanging="0"/>
        <w:jc w:val="right"/>
        <w:rPr>
          <w:sz w:val="17"/>
          <w:szCs w:val="17"/>
        </w:rPr>
      </w:pPr>
      <w:r>
        <w:rPr>
          <w:sz w:val="17"/>
          <w:szCs w:val="17"/>
        </w:rPr>
        <w:t>от  24.04.2024 №717</w:t>
      </w:r>
    </w:p>
    <w:p>
      <w:pPr>
        <w:pStyle w:val="Normal"/>
        <w:ind w:left="10584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00" w:hanging="0"/>
        <w:jc w:val="center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ind w:left="10800" w:hanging="0"/>
        <w:jc w:val="center"/>
        <w:rPr/>
      </w:pPr>
      <w:r>
        <w:rPr>
          <w:sz w:val="17"/>
          <w:szCs w:val="17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ind w:left="10620" w:hanging="0"/>
        <w:jc w:val="center"/>
        <w:rPr>
          <w:sz w:val="17"/>
          <w:szCs w:val="17"/>
        </w:rPr>
      </w:pPr>
      <w:r>
        <w:rPr>
          <w:sz w:val="17"/>
          <w:szCs w:val="17"/>
        </w:rPr>
        <w:t>«Содействие занятости населения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Next w:val="false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Содействие занятости населения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7"/>
        <w:gridCol w:w="2076"/>
        <w:gridCol w:w="6"/>
        <w:gridCol w:w="497"/>
        <w:gridCol w:w="1149"/>
        <w:gridCol w:w="12"/>
        <w:gridCol w:w="2195"/>
        <w:gridCol w:w="1119"/>
        <w:gridCol w:w="36"/>
        <w:gridCol w:w="1171"/>
        <w:gridCol w:w="11"/>
        <w:gridCol w:w="1301"/>
        <w:gridCol w:w="1446"/>
        <w:gridCol w:w="17"/>
        <w:gridCol w:w="1428"/>
        <w:gridCol w:w="21"/>
        <w:gridCol w:w="1313"/>
      </w:tblGrid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42"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  <w:br/>
              <w:t>финансирования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40"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ья </w:t>
            </w:r>
          </w:p>
          <w:p>
            <w:pPr>
              <w:pStyle w:val="ConsPlusNormal"/>
              <w:widowControl/>
              <w:ind w:hanging="2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ов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–2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 Чуваш</w:t>
              <w:softHyphen/>
              <w:t>ской Республи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Содействие занятости населения»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88,5</w:t>
            </w:r>
          </w:p>
        </w:tc>
      </w:tr>
      <w:tr>
        <w:trPr>
          <w:trHeight w:val="3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4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11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 области содействия занятости населения Моргаушского муниципального округа Чувашской Рес</w:t>
              <w:softHyphen/>
              <w:t xml:space="preserve">публики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7226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езопасный труд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25" w:right="-3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00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программные расходы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</w:tbl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ind w:left="900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900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</w:t>
      </w:r>
    </w:p>
    <w:p>
      <w:pPr>
        <w:pStyle w:val="Normal"/>
        <w:ind w:left="900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круга Чувашской Республики </w:t>
      </w:r>
    </w:p>
    <w:p>
      <w:pPr>
        <w:pStyle w:val="Normal"/>
        <w:ind w:left="996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4.04.2024№71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widowControl/>
        <w:ind w:left="1007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ind w:left="1007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Активная политика занятости населения и социальная поддержка безработных граждан» муниципальной программы Моргаушского муниципального округа Чувашской Республики       «Содействие занятости населения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«Активная политика занятости населения и социальная поддержка безработных граждан»  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муниципальной программы 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5"/>
        <w:gridCol w:w="42"/>
        <w:gridCol w:w="1014"/>
        <w:gridCol w:w="36"/>
        <w:gridCol w:w="1080"/>
        <w:gridCol w:w="30"/>
        <w:gridCol w:w="1374"/>
        <w:gridCol w:w="36"/>
        <w:gridCol w:w="456"/>
        <w:gridCol w:w="36"/>
        <w:gridCol w:w="48"/>
        <w:gridCol w:w="456"/>
        <w:gridCol w:w="36"/>
        <w:gridCol w:w="1044"/>
        <w:gridCol w:w="36"/>
        <w:gridCol w:w="51"/>
        <w:gridCol w:w="459"/>
        <w:gridCol w:w="39"/>
        <w:gridCol w:w="1206"/>
        <w:gridCol w:w="9"/>
        <w:gridCol w:w="841"/>
        <w:gridCol w:w="993"/>
        <w:gridCol w:w="992"/>
        <w:gridCol w:w="992"/>
        <w:gridCol w:w="1276"/>
        <w:gridCol w:w="1276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 (основного мероприятия, мероприятия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5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4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«Активная политика занятости населения  и социальная поддержка безработных граждан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сновное мероприятие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тия в области содействия занятости населения Моргаушского муниципального округ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трудоустройство граждан, ищу</w:t>
              <w:softHyphen/>
              <w:t xml:space="preserve">щих работу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фессиональ</w:t>
              <w:softHyphen/>
              <w:t xml:space="preserve">ная ориентация граждан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нформирование граждан о востребованных и новых профессия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не</w:t>
              <w:softHyphen/>
              <w:t>совер</w:t>
              <w:softHyphen/>
              <w:t xml:space="preserve">шеннолетних граждан в возрасте от </w:t>
              <w:br/>
              <w:t>14 до 18 лет в свободное от учебы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84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6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проведения оплачиваемых общественных работ</w:t>
            </w:r>
          </w:p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 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рганизация временного трудоустройства безработных граждан в возрасте от </w:t>
              <w:br/>
              <w:t>18 до 20 лет, имеющих сред</w:t>
              <w:softHyphen/>
              <w:t>нее профес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</w:tbl>
    <w:p>
      <w:pPr>
        <w:pStyle w:val="Normal"/>
        <w:ind w:left="9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540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Normal"/>
        <w:ind w:left="900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9000" w:hanging="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</w:t>
      </w:r>
    </w:p>
    <w:p>
      <w:pPr>
        <w:pStyle w:val="Normal"/>
        <w:ind w:left="9000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круга Чувашской Республики </w:t>
      </w:r>
    </w:p>
    <w:p>
      <w:pPr>
        <w:pStyle w:val="Normal"/>
        <w:ind w:left="9960" w:hanging="0"/>
        <w:jc w:val="right"/>
        <w:rPr>
          <w:sz w:val="17"/>
          <w:szCs w:val="17"/>
        </w:rPr>
      </w:pPr>
      <w:r>
        <w:rPr>
          <w:sz w:val="17"/>
          <w:szCs w:val="17"/>
        </w:rPr>
        <w:t>от  __________ № ____</w:t>
      </w:r>
    </w:p>
    <w:p>
      <w:pPr>
        <w:pStyle w:val="Normal"/>
        <w:autoSpaceDE w:val="false"/>
        <w:ind w:left="8496"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8496"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autoSpaceDE w:val="false"/>
        <w:ind w:left="9636" w:hanging="0"/>
        <w:jc w:val="center"/>
        <w:rPr>
          <w:sz w:val="17"/>
          <w:szCs w:val="17"/>
        </w:rPr>
      </w:pPr>
      <w:r>
        <w:rPr>
          <w:sz w:val="17"/>
          <w:szCs w:val="17"/>
        </w:rPr>
        <w:t>к подпрограмме «Безопасный труд» муниципальной программы         Моргаушского муниципального округа Чувашской Республики «Содействие занятости населения»</w:t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Безопасный труд»</w:t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 программы Моргаушского муниципального округа  Чувашской Республики</w:t>
      </w:r>
    </w:p>
    <w:p>
      <w:pPr>
        <w:pStyle w:val="ConsPlusTitle"/>
        <w:ind w:left="-284" w:firstLine="284"/>
        <w:jc w:val="center"/>
        <w:rPr/>
      </w:pPr>
      <w:r>
        <w:rPr/>
        <w:t>«Содействие занятости населения» 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272"/>
        <w:gridCol w:w="110"/>
        <w:gridCol w:w="72"/>
        <w:gridCol w:w="178"/>
        <w:gridCol w:w="1225"/>
        <w:gridCol w:w="1317"/>
        <w:gridCol w:w="138"/>
        <w:gridCol w:w="711"/>
        <w:gridCol w:w="21"/>
        <w:gridCol w:w="489"/>
        <w:gridCol w:w="14"/>
        <w:gridCol w:w="721"/>
        <w:gridCol w:w="613"/>
        <w:gridCol w:w="35"/>
        <w:gridCol w:w="11"/>
        <w:gridCol w:w="1393"/>
        <w:gridCol w:w="43"/>
        <w:gridCol w:w="6"/>
        <w:gridCol w:w="511"/>
        <w:gridCol w:w="830"/>
        <w:gridCol w:w="699"/>
        <w:gridCol w:w="830"/>
        <w:gridCol w:w="104"/>
        <w:gridCol w:w="833"/>
        <w:gridCol w:w="1128"/>
      </w:tblGrid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49" w:firstLine="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округа (по согласованию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>кое обеспечение охраны труда и здоровья работающих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управления охраной труда; снижение рисков несчастных случаев на производстве и профессиональных заболеваний; повышение качества рабочих мест и условий труда; сохранение и укрепление физического, психического здоровья работающих, обеспечение их профессиональной активности и долголетия; внедрение работодателями современных систем управления охраной тру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firstLine="7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firstLine="7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9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.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о-техническое обеспечение  мониторинга условий и охраны тру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.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еминаров-совещаний по охране тру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4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практической и методической помощи организациям Моргаушского муниципального округа Чувашской Республики и вопросам охраны тру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5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сячника по охране труда, посвященного Всемирному дню охраны труда (28 апреля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6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мотров-конкурсов по охране труда среди организаций Моргаушского муниципального округа Чувашской Республи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, предприятия и организации (по согласованию)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7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курса профессионального мастерства «Лучший специалист по охране труда Моргаушского муниципального округа Чувашской Республики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, предприятия и организации (по согласованию)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ы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ы)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о охране труда руководителей, специалистов организаций, обучение уполномоченных по охране труд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5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5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внедрение в организациях программ «нулевого травматизма»,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,  учреждения, предприятия и организаци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дней безопасности в муниципальном округе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3.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ind w:left="9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SimSun;宋体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ET;Times New Roman" w:hAnsi="TimesET;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Знак Знак3"/>
    <w:qFormat/>
    <w:rPr>
      <w:lang w:val="ru-RU"/>
    </w:rPr>
  </w:style>
  <w:style w:type="character" w:styleId="Style19">
    <w:name w:val="Знак Знак"/>
    <w:qFormat/>
    <w:rPr>
      <w:sz w:val="26"/>
      <w:lang w:val="ru-RU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Абзац списка Знак"/>
    <w:qFormat/>
    <w:rPr>
      <w:rFonts w:eastAsia="Times New Roman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eastAsia="Times New Roman" w:cs="Calibri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/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9">
    <w:name w:val="Текст выноски Знак1"/>
    <w:qFormat/>
    <w:rPr>
      <w:rFonts w:ascii="Tahoma" w:hAnsi="Tahoma" w:cs="Tahoma"/>
      <w:sz w:val="16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ind w:left="9294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9">
    <w:name w:val="Заголовок 31"/>
    <w:basedOn w:val="116"/>
    <w:next w:val="116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213">
    <w:name w:val="Заголовок 21"/>
    <w:basedOn w:val="116"/>
    <w:next w:val="116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36">
    <w:name w:val="Текст примечания"/>
    <w:basedOn w:val="Normal"/>
    <w:qFormat/>
    <w:pPr>
      <w:ind w:left="567" w:hanging="425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Style3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5">
    <w:name w:val="Заголовок 11"/>
    <w:basedOn w:val="214"/>
    <w:next w:val="2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1">
    <w:name w:val="Заголовок 22"/>
    <w:basedOn w:val="214"/>
    <w:next w:val="2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C2DFD41211BE843FF0262DE91EB9E99E603A89030162DE2E69C5825338B430930C6AB68F59063C7EBF85F02L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7:00Z</dcterms:created>
  <dc:creator>User</dc:creator>
  <dc:description/>
  <dc:language>en-US</dc:language>
  <cp:lastModifiedBy>Семенов Николай Юрьевич</cp:lastModifiedBy>
  <cp:lastPrinted>2024-04-23T15:07:00Z</cp:lastPrinted>
  <dcterms:modified xsi:type="dcterms:W3CDTF">2024-05-22T13:37:00Z</dcterms:modified>
  <cp:revision>2</cp:revision>
  <dc:subject/>
  <dc:title>Проект</dc:title>
</cp:coreProperties>
</file>