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1.07.2023  № 2677</w:t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ременном ограничении движения и стоянки транспортных средств на время проведения в городе Чебоксары публичных мероприятий 2 августа 2023 года</w:t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42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10.12.1995 № 196-ФЗ «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безопасности дорожного движения», Федеральным законом от 06.10.2003 № 131-ФЗ «Об общих принципах организации местного самоуправления 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Чувашской Республики от 15.11.2007 № 72 «Об основаниях временного ограничения или прекращения движения транспортных средств на автомобильных дорогах», постановлением Кабинета Министров Чувашской Республики от 24.02.2012 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62 «Об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утверждении Порядка осуществления временных ограничения или прекращения движения транспортных средств по автомобильным дорогам регионального, межмуниципального и местного значения в Чувашской Республике»</w:t>
      </w:r>
      <w:r>
        <w:rPr>
          <w:rFonts w:cs="Times New Roman" w:ascii="Times New Roman" w:hAnsi="Times New Roman"/>
          <w:bCs/>
          <w:sz w:val="28"/>
          <w:szCs w:val="28"/>
          <w:lang w:eastAsia="ko-KR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целях обеспечения безопасности дорожного движения и организации транспортного обслуживания населения на время проведения публичных мероприятий, приуроченных празднованию Дня Воздушно-десантных войск, администрация города Чебоксары </w:t>
      </w:r>
      <w:r>
        <w:rPr>
          <w:rFonts w:cs="Times New Roman" w:ascii="Times New Roman" w:hAnsi="Times New Roman"/>
          <w:sz w:val="28"/>
          <w:szCs w:val="28"/>
        </w:rPr>
        <w:t>п о с т а н о в л я е т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ограничение движения и стоянки транспортных средств: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20 час. 00 мин. 1 августа 2023 года до 11 час. 00 мин. 2 августа 2023 года ограничить стоянку транспортных средств по улице Зои Яковлевой в районе площади мемориального комплекса «Победа» города Чебоксары и ул. Ивана Франко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9 час. 00 мин. 2 августа 2023 года до окончания мероприятия ограничить движение транспортных средств (за исключением общественного транспорта) по улице Зои Яковлевой в районе площади мемориального комплекса «Победа» (от пересечения с улицей Текстильщиков до улицы Ивана Франко), улице Ивана Франко, улице Калинина (от пересечения с улицей Ивана Франко до улицы Сергия Радонежского), улице Сергия Радонежского (от пересечения с улицей Калинина до улицы Константина Иванова). 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9 час. 00 мин. 2 августа 2023 года </w:t>
      </w:r>
      <w:r>
        <w:rPr>
          <w:rFonts w:cs="Times New Roman" w:ascii="Times New Roman" w:hAnsi="Times New Roman"/>
          <w:sz w:val="28"/>
          <w:szCs w:val="28"/>
        </w:rPr>
        <w:t>до окончания мероприятий ограничить движение и стоянку средств индивидуального передвижения: самокатов, электросамокатов, скейтбордов, электроскейтбордов, сигвеев, гироскутеров, моноколес и иных аналогичных средств передвижения по улиц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Зои Яковлевой в районе площади мемориального комплекса «Победа» (от пересечения су лицей Текстильщиков до улицы Ивана Франко), Ивана Франко, Калинина (от пересечения с улицей Ивана Франко до улицы Сергия Радонежского), Сергия Радонежского (от пересечения с улицей Калинина до улицы Константина Иванова)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ериод ограничения движение транспортных средств организовать в объезд по существующей улично-дорожной се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ю ЖКХ, энергетики, транспорта и связи администрации города Чебоксары организовать работу общественного транспорта в соответствии с вводимыми огранич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ю информации, общественных связей и молодежной политики администрации города Чебоксары проинформировать жителей города Чебоксары о принятом решении через средства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правлению Министерства внутренних дел Российской Федерации по городу Чебоксары рекомендовать организовать охрану общественного порядка и регулирование уличного движения во время проведения публич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делу Государственной инспекции безопасности дорожного движения Управления Министерства внутренних дел Российской Федерации по городу Чебоксары рекомендовать обеспечить контроль за соблюдением безопасности дорожного движения и выполнение распорядительно-регулировочных действий во время проведения празднич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на заместителя главы администрации города Чебоксары по вопросам ЖК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города Чебоксары           </w:t>
        <w:tab/>
        <w:t xml:space="preserve">       </w:t>
        <w:tab/>
        <w:tab/>
        <w:t xml:space="preserve">          Д.В. Спирин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93" w:footer="33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 w:before="0" w:after="0"/>
      <w:ind w:right="552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ind w:hanging="11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13:00Z</dcterms:created>
  <dc:creator>economy12 (Павлова Т.А.)</dc:creator>
  <dc:description/>
  <cp:keywords/>
  <dc:language>en-US</dc:language>
  <cp:lastModifiedBy>gcheb_mashburo2</cp:lastModifiedBy>
  <cp:lastPrinted>2023-07-27T16:25:00Z</cp:lastPrinted>
  <dcterms:modified xsi:type="dcterms:W3CDTF">2023-07-31T10:53:00Z</dcterms:modified>
  <cp:revision>5</cp:revision>
  <dc:subject/>
  <dc:title/>
</cp:coreProperties>
</file>