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70"/>
        <w:gridCol w:w="3828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06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февраля 2023 года № 10/163</w:t>
      </w:r>
    </w:p>
    <w:p>
      <w:pPr>
        <w:pStyle w:val="Normal"/>
        <w:ind w:right="36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</w:tabs>
        <w:ind w:right="43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имущества (в том числе земельных участков), передаваемых из муниципальной собственности Урмаевского сельского поселения Комсомольского района Чувашской Республики в собственность Комсомольского муниципального округа Чувашской Республики в порядке правопреемства  </w:t>
      </w:r>
    </w:p>
    <w:p>
      <w:pPr>
        <w:pStyle w:val="Normal"/>
        <w:ind w:right="524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06 октября 2003 г. № 131-ФЗ «Об 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, Законом Чувашской Республики от 29 марта 2022 года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Комсомольского муниципального округа Чувашской Республики </w:t>
      </w:r>
      <w:r>
        <w:rPr>
          <w:sz w:val="26"/>
          <w:szCs w:val="26"/>
        </w:rPr>
        <w:t>от 02 декабря 2022 года № 4/80</w:t>
      </w:r>
      <w:r>
        <w:rPr>
          <w:bCs/>
          <w:sz w:val="26"/>
          <w:szCs w:val="26"/>
        </w:rPr>
        <w:t xml:space="preserve"> «О правопреемстве органов местного самоуправления Комсомольского муниципального округа Чувашской Республики», решением Собрания депутатов Комсомольского муниципального округа Чувашской Республики </w:t>
      </w:r>
      <w:r>
        <w:rPr>
          <w:sz w:val="26"/>
          <w:szCs w:val="26"/>
        </w:rPr>
        <w:t>от 09 декабря 2022 года № 5/91</w:t>
      </w:r>
      <w:r>
        <w:rPr>
          <w:bCs/>
          <w:sz w:val="26"/>
          <w:szCs w:val="26"/>
        </w:rPr>
        <w:t xml:space="preserve"> «О приеме муниципального имущества в собственность Комсомольского муниципального округа Чувашской Республики», в целях урегулирования вопросов правопреемства, Собрание депутатов Комсомольского муниципального округа Чувашской Республики </w:t>
      </w:r>
      <w:r>
        <w:rPr>
          <w:bCs/>
          <w:spacing w:val="60"/>
          <w:sz w:val="26"/>
          <w:szCs w:val="26"/>
        </w:rPr>
        <w:t>решило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илагаемый перечень имущества (в том числе земельных участков), передаваемых из муниципальной собственности Урмаевского сельского поселения Комсомольского района Чувашской Республики в собственность Комсомольского муниципального округа Чувашской Республики в порядке правопреем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Администрации Комсомольского муниципального округа Чувашской Республики обеспечить государственную регистрацию перехода права собственности в Управлении Федеральной службы государственной регистрации, кадастра и картографии по Чувашской Республике (Управлении Росреестра по Чувашской Республик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решение вступает в силу со дня его подписания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С.Н.Грач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41:00Z</dcterms:created>
  <dc:creator>econom1</dc:creator>
  <dc:description/>
  <cp:keywords/>
  <dc:language>en-US</dc:language>
  <cp:lastModifiedBy>Адм.Комсомольского района ЧР Степанова Л.Л.</cp:lastModifiedBy>
  <cp:lastPrinted>2023-01-23T11:12:00Z</cp:lastPrinted>
  <dcterms:modified xsi:type="dcterms:W3CDTF">2023-06-02T10:41:00Z</dcterms:modified>
  <cp:revision>2</cp:revision>
  <dc:subject/>
  <dc:title> </dc:title>
</cp:coreProperties>
</file>