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несен приговор по делу о кра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вором Шумерлинского районного суда Чувашской Республики от 26 апреля 2023 года осужден жителя с.Порецкое по п. «а» ч.3 ст.158 УК РФ к 1 году лишения свободы условно с испытательным сроком 1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тник КФХ осужден за то, что в ноябре 2022, будучи в состоянии алкогольного опьянения, вырвал пробой из двери своего знакомого односельчанина на улице 3 Набережная и из дома похитил телевизор «Сокол» стоимостью 3 тысячи рублей. Позднее данный телевизор был забран хозяином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 помощник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ладший советник юстиции </w:t>
        <w:tab/>
        <w:tab/>
        <w:tab/>
        <w:tab/>
        <w:t xml:space="preserve">                         В.А.Горбу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">
    <w:name w:val="w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4:53:00Z</dcterms:created>
  <dc:creator>Екатеринина Анастасия Михайловна</dc:creator>
  <dc:description/>
  <cp:keywords/>
  <dc:language>en-US</dc:language>
  <cp:lastModifiedBy>Горбунов Виктор Александрович</cp:lastModifiedBy>
  <cp:lastPrinted>2022-06-10T18:31:00Z</cp:lastPrinted>
  <dcterms:modified xsi:type="dcterms:W3CDTF">2023-07-02T14:53:00Z</dcterms:modified>
  <cp:revision>2</cp:revision>
  <dc:subject/>
  <dc:title>Ленинский районный суд</dc:title>
</cp:coreProperties>
</file>