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9.11.2023   20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1.2023   № 20/1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jc w:val="both"/>
        <w:rPr/>
      </w:pPr>
      <w:r>
        <w:rPr>
          <w:b/>
          <w:color w:val="000000"/>
          <w:sz w:val="23"/>
          <w:szCs w:val="23"/>
        </w:rPr>
        <w:t>О внесении изменений в Положение о денежном содержании  и  материальном стимулировании лиц, замещающих 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В соответствии с постановлением Кабинета Министров Чувашской Республики от 28 декабря 2022 г. №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анашского муниципального округа Чувашской Республики от 27.01.2023 г. № 9/73 «Об утверждении реестра должностей муниципальной службы в администрации Канашского муниципального округа Чувашской Республики»,</w:t>
      </w:r>
      <w:r>
        <w:rPr>
          <w:b/>
          <w:bCs/>
          <w:sz w:val="23"/>
          <w:szCs w:val="23"/>
        </w:rPr>
        <w:t xml:space="preserve"> Собрание депутатов Канашского муниципального округа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Чувашской Республик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– Положение), утвержденное решением Собрания депутатов Канашского муниципального округа Чувашской Республики 30 декабря 2022 года № 8/1 (с изменениями от 27.01.2023 № 9/84, от 24.03.2023 № 11/28, от 14.05.2023 № 14/2), 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Приложение № 1 изложить согласно Приложению № 1 к настоящему решению;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2" w:name="sub_1"/>
      <w:bookmarkEnd w:id="2"/>
      <w:r>
        <w:rPr>
          <w:sz w:val="23"/>
          <w:szCs w:val="23"/>
        </w:rPr>
        <w:t>2) Приложение № 2 изложить согласно Приложению № 2 к настоящему решению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 Приложение № 3 изложить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"/>
      <w:bookmarkStart w:id="4" w:name="sub_3"/>
      <w:bookmarkEnd w:id="3"/>
      <w:r>
        <w:rPr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Контроль за исполнением настоящего решения возложить на заместителя главы администрации 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правляющего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bookmarkStart w:id="5" w:name="sub_4"/>
      <w:r>
        <w:rPr>
          <w:sz w:val="23"/>
          <w:szCs w:val="23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color w:val="000000"/>
            <w:sz w:val="23"/>
            <w:szCs w:val="23"/>
          </w:rPr>
          <w:t>официального опубликования</w:t>
        </w:r>
      </w:hyperlink>
      <w:bookmarkEnd w:id="4"/>
      <w:bookmarkEnd w:id="5"/>
      <w:r>
        <w:rPr>
          <w:color w:val="000000"/>
          <w:sz w:val="23"/>
          <w:szCs w:val="23"/>
        </w:rPr>
        <w:t xml:space="preserve"> и распространяется на правоотношения, возникшие с 1 октября 2023 года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Глава </w:t>
      </w:r>
      <w:r>
        <w:rPr>
          <w:sz w:val="23"/>
          <w:szCs w:val="23"/>
          <w:lang w:val="en-US" w:eastAsia="en-US"/>
        </w:rPr>
        <w:t>муниципального округа</w:t>
      </w:r>
      <w:r>
        <w:rPr>
          <w:color w:val="000000"/>
          <w:sz w:val="23"/>
          <w:szCs w:val="23"/>
          <w:lang w:val="en-US" w:eastAsia="en-US"/>
        </w:rPr>
        <w:tab/>
        <w:tab/>
        <w:tab/>
        <w:t xml:space="preserve">           </w:t>
        <w:tab/>
        <w:tab/>
        <w:t xml:space="preserve">                            С.Н. Михайлов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>от 09.11.2023 г. № 20/1</w:t>
        <w:br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«Приложение  № 1</w:t>
      </w:r>
    </w:p>
    <w:p>
      <w:pPr>
        <w:pStyle w:val="Normal"/>
        <w:jc w:val="right"/>
        <w:rPr/>
      </w:pPr>
      <w:r>
        <w:rPr>
          <w:lang w:val="en-US" w:eastAsia="en-US"/>
        </w:rPr>
        <w:t>к Положению о денежном содержан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и материальном стимулировании лиц,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замещающих муниципальные должност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и должности муниципальной службы 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рганах местного самоуправ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анашского муниципального округ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Чувашской Республ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и ежемесячного денежного поощрения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нашского муниципального округа Чувашской Республ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»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>Приложение  № 2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>от 09.11.2023 г. № 20/1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/>
      </w:pPr>
      <w:r>
        <w:rPr>
          <w:color w:val="000000"/>
          <w:lang w:val="en-US" w:eastAsia="en-US"/>
        </w:rPr>
        <w:t>«Приложение № 2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Положению о денежном содержани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ериальном стимулировании лиц,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мещающих муниципальные должност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олжности муниципальной службы в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ах местного самоуправления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нашского муниципального округа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вашской Республик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</w:t>
        <w:br/>
        <w:t xml:space="preserve">должностного оклада и размер ежемесячного денежного поощрения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щающих должности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10"/>
        <w:gridCol w:w="226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администрации Кана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вый замести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территориальным сектором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управлении администрации 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дминистрации Канашского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-секретарь главы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3 до 5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(сельского поселения), входящей в состав муниципального округа, от 1 до 3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разря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ального отдел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      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».</w:t>
            </w:r>
          </w:p>
        </w:tc>
      </w:tr>
    </w:tbl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Style18"/>
          <w:b w:val="false"/>
          <w:color w:val="000000"/>
        </w:rPr>
        <w:t>Приложение  № 3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Чувашской  Республики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от 09.11.2023 г. № 20/1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«Приложение № 3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8"/>
          <w:b w:val="false"/>
          <w:color w:val="000000"/>
        </w:rPr>
        <w:t xml:space="preserve"> о денежном содержании</w:t>
        <w:br/>
        <w:t>и материальном стимулировании лиц,</w:t>
        <w:br/>
        <w:t>замещающих муниципальные должности</w:t>
        <w:br/>
        <w:t>и должности муниципальной службы в</w:t>
        <w:br/>
        <w:t>органах местного самоуправления</w:t>
        <w:br/>
        <w:t>Канашского муниципального округа</w:t>
        <w:br/>
        <w:t>Чувашской Республики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ежемесячных выплат за классный чин муниципального служаще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486"/>
      </w:tblGrid>
      <w:tr>
        <w:trPr>
          <w:trHeight w:val="61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лассного ч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выплаты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 в месяц)</w:t>
            </w:r>
          </w:p>
        </w:tc>
      </w:tr>
      <w:tr>
        <w:trPr>
          <w:trHeight w:val="47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0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6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0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7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4</w:t>
            </w:r>
          </w:p>
        </w:tc>
      </w:tr>
      <w:tr>
        <w:trPr>
          <w:trHeight w:val="32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17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6:00Z</dcterms:created>
  <dc:creator>kadr</dc:creator>
  <dc:description/>
  <cp:keywords/>
  <dc:language>en-US</dc:language>
  <cp:lastModifiedBy>Адм. Канашского МО</cp:lastModifiedBy>
  <cp:lastPrinted>2023-11-30T16:02:00Z</cp:lastPrinted>
  <dcterms:modified xsi:type="dcterms:W3CDTF">2023-12-05T08:24:00Z</dcterms:modified>
  <cp:revision>14</cp:revision>
  <dc:subject/>
  <dc:title>ПРОЕКТ РЕШЕНИЯ СД</dc:title>
</cp:coreProperties>
</file>