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right="4961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О внесении изменений в                                   муниципальную программу                  Чебоксарского муниципального округа Чувашской Республики «Комплексное развитие сельских территорий Чувашской Республики»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оответствии с Бюджетным кодексом Российской Федерации от 31.07.1998                     № 145-ФЗ, Федеральным законом от 06.10.2003 № 131-ФЗ «Об общих принципах организации местного самоуправления в Российской Федерации», администрация Чебоксарского муниципального округа п о с т а н о в л я е т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Внести в муниципальную программу Чебоксарского муниципального округа </w:t>
        <w:br/>
        <w:t xml:space="preserve">Чувашской Республики «Комплексное развитие сельских территорий Чувашской Республики», утвержденную постановлением администрации Чебоксарского муниципального округа </w:t>
        <w:br/>
        <w:t>от 03.03.2023 № 477 (далее – Муниципальная программа)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в паспорте Муниципальной программы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зицию «Целевые индикаторы (показатели) муниципальной программы» изложить </w:t>
        <w:br/>
        <w:t>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5"/>
        <w:gridCol w:w="6870"/>
      </w:tblGrid>
      <w:tr>
        <w:trPr/>
        <w:tc>
          <w:tcPr>
            <w:tcW w:w="248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Целевые индикаторы (показатели) муниципальной программы</w:t>
            </w:r>
          </w:p>
        </w:tc>
        <w:tc>
          <w:tcPr>
            <w:tcW w:w="6870" w:type="dxa"/>
            <w:tcBorders/>
          </w:tcPr>
          <w:p>
            <w:pPr>
              <w:pStyle w:val="Normal"/>
              <w:widowControl w:val="false"/>
              <w:ind w:firstLine="208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к 2026 году предусматривается достижение следующих целевых показателей (индикаторов):</w:t>
            </w:r>
          </w:p>
          <w:p>
            <w:pPr>
              <w:pStyle w:val="Normal"/>
              <w:widowControl w:val="false"/>
              <w:ind w:firstLine="208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бъем ввода (приобретения) жилья для граждан, проживающих на сельских территориях - 0,2 тыс. кв. метров:</w:t>
            </w:r>
          </w:p>
          <w:p>
            <w:pPr>
              <w:pStyle w:val="Normal"/>
              <w:widowControl w:val="false"/>
              <w:ind w:firstLine="208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 2023 году – 50 кв. метров;</w:t>
            </w:r>
          </w:p>
          <w:p>
            <w:pPr>
              <w:pStyle w:val="Normal"/>
              <w:widowControl w:val="false"/>
              <w:ind w:firstLine="208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 2024 году – 50 кв. метров;</w:t>
            </w:r>
          </w:p>
          <w:p>
            <w:pPr>
              <w:pStyle w:val="Normal"/>
              <w:widowControl w:val="false"/>
              <w:ind w:firstLine="208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 2025 году – 50 кв. метров;</w:t>
            </w:r>
          </w:p>
          <w:p>
            <w:pPr>
              <w:pStyle w:val="Normal"/>
              <w:widowControl w:val="false"/>
              <w:ind w:firstLine="208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доля семей, улучшивших жилищные условия, в общем числе семей, состоявших на учете в качестве нуждающихся в жилых помещениях и имеющих право на государственную поддержку в форме социальных выплат - 13,5 процентов:</w:t>
            </w:r>
          </w:p>
          <w:p>
            <w:pPr>
              <w:pStyle w:val="Normal"/>
              <w:widowControl w:val="false"/>
              <w:ind w:firstLine="208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 2023 году – 4,5 процентов;</w:t>
            </w:r>
          </w:p>
          <w:p>
            <w:pPr>
              <w:pStyle w:val="Normal"/>
              <w:widowControl w:val="false"/>
              <w:ind w:firstLine="208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 2024 году – 4,5 процентов;</w:t>
            </w:r>
          </w:p>
          <w:p>
            <w:pPr>
              <w:pStyle w:val="Normal"/>
              <w:widowControl w:val="false"/>
              <w:ind w:firstLine="208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 2025 году – 4,5 процентов;</w:t>
            </w:r>
          </w:p>
          <w:p>
            <w:pPr>
              <w:pStyle w:val="Normal"/>
              <w:widowControl w:val="false"/>
              <w:ind w:firstLine="208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количество объектов, на которые разработана проектно-сметная документация, получено положительное заключение государственной экспертизы проектной документации и достоверности определения сметной стоимости объекта капитального строительства - 1 единица:</w:t>
            </w:r>
          </w:p>
          <w:p>
            <w:pPr>
              <w:pStyle w:val="Normal"/>
              <w:widowControl w:val="false"/>
              <w:ind w:firstLine="208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 2023 году – 1 единица;</w:t>
            </w:r>
          </w:p>
          <w:p>
            <w:pPr>
              <w:pStyle w:val="Normal"/>
              <w:widowControl w:val="false"/>
              <w:ind w:firstLine="208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количество реализованных инициативных проектов - 312 </w:t>
              <w:br/>
              <w:t>единиц:</w:t>
            </w:r>
          </w:p>
          <w:p>
            <w:pPr>
              <w:pStyle w:val="Normal"/>
              <w:widowControl w:val="false"/>
              <w:ind w:firstLine="208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 2023 году – 103 единицы;</w:t>
            </w:r>
          </w:p>
          <w:p>
            <w:pPr>
              <w:pStyle w:val="Normal"/>
              <w:widowControl w:val="false"/>
              <w:ind w:firstLine="208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 2024 году – 104 единицы;</w:t>
            </w:r>
          </w:p>
          <w:p>
            <w:pPr>
              <w:pStyle w:val="Normal"/>
              <w:widowControl w:val="false"/>
              <w:ind w:firstLine="208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 2025 году – 105 единиц;</w:t>
            </w:r>
          </w:p>
          <w:p>
            <w:pPr>
              <w:pStyle w:val="Normal"/>
              <w:widowControl w:val="false"/>
              <w:ind w:firstLine="208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ввод в действие модульных фельдшерско-акушерских </w:t>
              <w:br/>
              <w:t>пунктов – 4 единицы:</w:t>
            </w:r>
          </w:p>
          <w:p>
            <w:pPr>
              <w:pStyle w:val="Normal"/>
              <w:widowControl w:val="false"/>
              <w:ind w:firstLine="208"/>
              <w:jc w:val="both"/>
              <w:rPr>
                <w:rFonts w:ascii="Times New Roman" w:hAnsi="Times New Roman"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 2023 году – 4 единицы.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зицию «Объемы и источники финансирования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7"/>
        <w:gridCol w:w="6438"/>
      </w:tblGrid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Объемы и источники финансирования</w:t>
            </w:r>
          </w:p>
        </w:tc>
        <w:tc>
          <w:tcPr>
            <w:tcW w:w="643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Прогнозируемые объемы финансирования мероприятий муниципальной программы в 2023-2025 годах составляют 219 541,11 тыс. руб., в том числе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в 2023 году – 218 213,03 тыс. руб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в 2024 году – 664,04 тыс. руб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в 2025 году – 664,04 тыс. 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федерального бюджета – 1 200,1 тыс. руб., в том числе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в 2023 году – 1 200,1 тыс. руб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в 2024 году – 0,0 тыс. руб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в 2025 году – 0,0 тыс. 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республиканского бюджета – 127 135,43 тыс. руб.,  в том числе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в 2023 году – 127 135,43 тыс. руб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в 2024 году – 0,0 тыс. руб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в 2025 году – 0,0 тыс. 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бюджета Чебоксарского муниципального округа – 91 205,58 тыс. руб., в том числе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в 2023 году – 89 877,5 тыс. руб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в 2024 году – 664,04 тыс. руб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в 2025 году – 664,04 тыс. руб.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43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2) раздел </w:t>
      </w:r>
      <w:r>
        <w:rPr>
          <w:rFonts w:ascii="Times New Roman" w:hAnsi="Times New Roman"/>
          <w:sz w:val="24"/>
          <w:szCs w:val="24"/>
          <w:lang w:val="en-US"/>
        </w:rPr>
        <w:t>III</w:t>
      </w:r>
      <w:r>
        <w:rPr>
          <w:rFonts w:ascii="Times New Roman" w:hAnsi="Times New Roman"/>
          <w:sz w:val="24"/>
          <w:szCs w:val="24"/>
        </w:rPr>
        <w:t xml:space="preserve"> Муниципальной программы изложить в следующей редакции: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«Расходы муниципальной программы формируются за счет средств федерального бюджета, республиканского бюджета Чувашской Республики, бюджета Чебоксарского </w:t>
        <w:br/>
        <w:t>муниципального округа и средств внебюджетных источников.</w:t>
      </w:r>
    </w:p>
    <w:p>
      <w:pPr>
        <w:pStyle w:val="Normal"/>
        <w:ind w:firstLine="208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Прогнозируемые объемы финансирования мероприятий муниципальной программы </w:t>
        <w:br/>
        <w:t>в 2023-2025 годах составляют 219 541,11 тыс. руб., в том числе:</w:t>
      </w:r>
    </w:p>
    <w:p>
      <w:pPr>
        <w:pStyle w:val="Normal"/>
        <w:ind w:firstLine="708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в 2023 году – 218 213,03 тыс. руб.;</w:t>
      </w:r>
    </w:p>
    <w:p>
      <w:pPr>
        <w:pStyle w:val="Normal"/>
        <w:ind w:firstLine="708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в 2024 году – 664,04 тыс. руб.;</w:t>
      </w:r>
    </w:p>
    <w:p>
      <w:pPr>
        <w:pStyle w:val="Normal"/>
        <w:ind w:firstLine="708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в 2025 году – 664,04 тыс. руб.</w:t>
      </w:r>
    </w:p>
    <w:p>
      <w:pPr>
        <w:pStyle w:val="Normal"/>
        <w:ind w:firstLine="208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ascii="Times New Roman" w:hAnsi="Times New Roman"/>
          <w:sz w:val="24"/>
          <w:szCs w:val="24"/>
          <w:lang w:eastAsia="en-US"/>
        </w:rPr>
        <w:t>федерального бюджета – 1 200,1 тыс. руб., в том числе:</w:t>
      </w:r>
    </w:p>
    <w:p>
      <w:pPr>
        <w:pStyle w:val="Normal"/>
        <w:ind w:firstLine="708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в 2023 году – 1 200,1 тыс. руб.;</w:t>
      </w:r>
    </w:p>
    <w:p>
      <w:pPr>
        <w:pStyle w:val="Normal"/>
        <w:ind w:firstLine="708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в 2024 году – 0,0 тыс. руб.;</w:t>
      </w:r>
    </w:p>
    <w:p>
      <w:pPr>
        <w:pStyle w:val="Normal"/>
        <w:ind w:firstLine="708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в 2025 году – 0,0 тыс. руб.</w:t>
      </w:r>
    </w:p>
    <w:p>
      <w:pPr>
        <w:pStyle w:val="Normal"/>
        <w:ind w:firstLine="208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ascii="Times New Roman" w:hAnsi="Times New Roman"/>
          <w:sz w:val="24"/>
          <w:szCs w:val="24"/>
          <w:lang w:eastAsia="en-US"/>
        </w:rPr>
        <w:t>республиканского бюджета – 127 135,43 тыс. руб., в том числе:</w:t>
      </w:r>
    </w:p>
    <w:p>
      <w:pPr>
        <w:pStyle w:val="Normal"/>
        <w:ind w:firstLine="708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в 2023 году – 127 135,43 тыс. руб.;</w:t>
      </w:r>
    </w:p>
    <w:p>
      <w:pPr>
        <w:pStyle w:val="Normal"/>
        <w:ind w:firstLine="708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в 2024 году – 0,0 тыс. руб.;</w:t>
      </w:r>
    </w:p>
    <w:p>
      <w:pPr>
        <w:pStyle w:val="Normal"/>
        <w:ind w:firstLine="708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в 2025 году – 0,0 тыс. руб.</w:t>
      </w:r>
    </w:p>
    <w:p>
      <w:pPr>
        <w:pStyle w:val="Normal"/>
        <w:ind w:firstLine="208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ascii="Times New Roman" w:hAnsi="Times New Roman"/>
          <w:sz w:val="24"/>
          <w:szCs w:val="24"/>
          <w:lang w:eastAsia="en-US"/>
        </w:rPr>
        <w:t>бюджета Чебоксарского муниципального округа – 91 205,58 тыс. руб., в том числе:</w:t>
      </w:r>
    </w:p>
    <w:p>
      <w:pPr>
        <w:pStyle w:val="Normal"/>
        <w:ind w:firstLine="708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в 2023 году – 89 877,5 тыс. руб.;</w:t>
      </w:r>
    </w:p>
    <w:p>
      <w:pPr>
        <w:pStyle w:val="Normal"/>
        <w:ind w:firstLine="708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в 2024 году – 664,04 тыс. руб.;</w:t>
      </w:r>
    </w:p>
    <w:p>
      <w:pPr>
        <w:pStyle w:val="Normal"/>
        <w:ind w:firstLine="567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ascii="Times New Roman" w:hAnsi="Times New Roman"/>
          <w:sz w:val="24"/>
          <w:szCs w:val="24"/>
          <w:lang w:eastAsia="en-US"/>
        </w:rPr>
        <w:t>в 2025 году – 664,04 тыс. руб.</w:t>
      </w:r>
    </w:p>
    <w:p>
      <w:pPr>
        <w:pStyle w:val="Normal"/>
        <w:ind w:firstLine="567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»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3) приложение № 1 к Муниципальной программе изложить согласно                  </w:t>
        <w:br/>
        <w:t>приложению № 1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4) приложение № 2 к Муниципальной программе изложить согласно                  </w:t>
        <w:br/>
        <w:t>приложению № 2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5) в паспорте подпрограммы «Создание и развитие инфраструктуры </w:t>
        <w:br/>
        <w:t>на  сельских территориях»: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озицию «Целевые показатели (индикаторы) подпрограммы» изложить в следующей редакции:</w:t>
      </w:r>
    </w:p>
    <w:tbl>
      <w:tblPr>
        <w:tblW w:w="964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6"/>
        <w:gridCol w:w="6950"/>
      </w:tblGrid>
      <w:tr>
        <w:trPr/>
        <w:tc>
          <w:tcPr>
            <w:tcW w:w="269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«Целевые показатели (индикаторы) подпрограммы</w:t>
            </w:r>
          </w:p>
        </w:tc>
        <w:tc>
          <w:tcPr>
            <w:tcW w:w="6950" w:type="dxa"/>
            <w:tcBorders/>
          </w:tcPr>
          <w:p>
            <w:pPr>
              <w:pStyle w:val="Normal"/>
              <w:widowControl w:val="false"/>
              <w:ind w:firstLine="315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firstLine="315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к 2026 году предусматривается достижение следующих </w:t>
              <w:br/>
              <w:t>целевых показателей (индикаторов):</w:t>
            </w:r>
          </w:p>
          <w:p>
            <w:pPr>
              <w:pStyle w:val="Normal"/>
              <w:widowControl w:val="false"/>
              <w:ind w:firstLine="315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количество объектов, на которые разработана </w:t>
              <w:br/>
              <w:t xml:space="preserve">проектно-сметная документация, получено положительное </w:t>
              <w:br/>
              <w:t xml:space="preserve">заключение государственной экспертизы проектной </w:t>
              <w:br/>
              <w:t>документации и достоверности определения сметной стоимости объекта капитального строительства – 1 единица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  <w:t xml:space="preserve">     </w:t>
            </w:r>
            <w:r>
              <w:rPr>
                <w:rFonts w:ascii="Times New Roman" w:hAnsi="Times New Roman"/>
                <w:sz w:val="24"/>
                <w:lang w:eastAsia="en-US"/>
              </w:rPr>
              <w:t>в 2023 году – 1 единица;</w:t>
            </w:r>
          </w:p>
          <w:p>
            <w:pPr>
              <w:pStyle w:val="Normal"/>
              <w:widowControl w:val="false"/>
              <w:ind w:firstLine="315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количество реализованных инициативных проектов– 312 </w:t>
              <w:br/>
              <w:t>единиц:</w:t>
            </w:r>
          </w:p>
          <w:p>
            <w:pPr>
              <w:pStyle w:val="Normal"/>
              <w:widowControl w:val="false"/>
              <w:ind w:firstLine="315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2023 году – 103 единицы;</w:t>
            </w:r>
          </w:p>
          <w:p>
            <w:pPr>
              <w:pStyle w:val="Normal"/>
              <w:widowControl w:val="false"/>
              <w:ind w:firstLine="315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2024 году – 104 единицы;</w:t>
            </w:r>
          </w:p>
          <w:p>
            <w:pPr>
              <w:pStyle w:val="Normal"/>
              <w:widowControl w:val="false"/>
              <w:ind w:firstLine="315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2025 году – 105 единиц;</w:t>
            </w:r>
          </w:p>
          <w:p>
            <w:pPr>
              <w:pStyle w:val="Normal"/>
              <w:widowControl w:val="false"/>
              <w:ind w:firstLine="208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вод в действие фельдшерско-акушерских пунктов и (или) офисов общей практики – 4 единицы:</w:t>
            </w:r>
          </w:p>
          <w:p>
            <w:pPr>
              <w:pStyle w:val="Normal"/>
              <w:widowControl w:val="false"/>
              <w:ind w:firstLine="315"/>
              <w:jc w:val="both"/>
              <w:rPr>
                <w:rFonts w:ascii="Arial" w:hAnsi="Arial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 2023 году – 4 единицы.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озицию «Объемы финансирования реализации подпрограммы с разбивкой по годам           реализации подпрограммы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39"/>
        <w:gridCol w:w="280"/>
        <w:gridCol w:w="6279"/>
      </w:tblGrid>
      <w:tr>
        <w:trPr/>
        <w:tc>
          <w:tcPr>
            <w:tcW w:w="293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бъемы финансирования реализации подпрограммы с разбивкой по годам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27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Прогнозируемые объемы бюджетных ассигнований на реализацию мероприятий подпрограммы в 2023 - 2025 годах составляют 218 311,57 тыс. рублей, в том числе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2023 году – 216 983,49 тыс. 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2024 году – 664,04 тыс. 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2025 году – 664,04 тыс. 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из них средства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федерального бюджета – 0,0 тыс. рублей, в том числе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2023 году – 0,0 тыс. 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2024 году – 0,0 тыс. 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2025 году – 0,0 тыс. 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еспубликанского бюджета Чувашской Республики – 127 123,31 тыс. рублей, в том числе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2023 году – 127 123,31 тыс. 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2024 году – 0,0 тыс. 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2025 году – 0,0 тыс. 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бюджет Чебоксарского муниципального округа –91 188,26 тыс. рублей, в том числе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2023 году – 89 860,18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2024 году – 664,04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2025 году – 664,04 тыс. рублей.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val="clear" w:color="auto" w:fill="FFFFFF"/>
        <w:ind w:firstLine="72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val="clear" w:color="auto" w:fill="FFFFFF"/>
        <w:ind w:firstLine="72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6) в разделе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ascii="Times New Roman" w:hAnsi="Times New Roman"/>
          <w:color w:val="000000"/>
          <w:sz w:val="24"/>
          <w:szCs w:val="24"/>
        </w:rPr>
        <w:t xml:space="preserve"> подпрограммы «Создание и развитие инфраструктуры на               </w:t>
        <w:br/>
        <w:t>сельских территориях»:</w:t>
      </w:r>
    </w:p>
    <w:p>
      <w:pPr>
        <w:pStyle w:val="Normal"/>
        <w:widowControl w:val="false"/>
        <w:shd w:val="clear" w:color="auto" w:fill="FFFFFF"/>
        <w:ind w:firstLine="72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val="clear" w:color="auto" w:fill="FFFFFF"/>
        <w:ind w:firstLine="72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абзацы девятнадцатый – двадцатый и изложить в следующей редакции:</w:t>
      </w:r>
    </w:p>
    <w:p>
      <w:pPr>
        <w:pStyle w:val="Normal"/>
        <w:widowControl w:val="false"/>
        <w:shd w:val="clear" w:color="auto" w:fill="FFFFFF"/>
        <w:ind w:firstLine="72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val="clear" w:color="auto" w:fill="FFFFFF"/>
        <w:ind w:firstLine="72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«ввод в действие модульных фельдшерско-акушерских пунктов – 4 единицы:</w:t>
      </w:r>
    </w:p>
    <w:p>
      <w:pPr>
        <w:pStyle w:val="Normal"/>
        <w:widowControl w:val="false"/>
        <w:shd w:val="clear" w:color="auto" w:fill="FFFFFF"/>
        <w:ind w:firstLine="72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3 году – 4 единицы.»</w:t>
      </w:r>
    </w:p>
    <w:p>
      <w:pPr>
        <w:pStyle w:val="Normal"/>
        <w:widowControl w:val="false"/>
        <w:shd w:val="clear" w:color="auto" w:fill="FFFFFF"/>
        <w:ind w:firstLine="72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val="clear" w:color="auto" w:fill="FFFFFF"/>
        <w:ind w:firstLine="720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7) раздел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ascii="Times New Roman" w:hAnsi="Times New Roman"/>
          <w:color w:val="000000"/>
          <w:sz w:val="24"/>
          <w:szCs w:val="24"/>
        </w:rPr>
        <w:t xml:space="preserve"> подпрограммы 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«Создание и развитие инфраструктуры на сельских </w:t>
        <w:br/>
        <w:t>территориях» изложить в следующей редакции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«Раздел IV. Обоснование объема финансовых ресурсов, необходимых для реализации подпрограммы (с расшифровкой по источникам финансирования, по годам реализации </w:t>
        <w:br/>
        <w:t>подпрограммы)</w:t>
      </w:r>
    </w:p>
    <w:p>
      <w:pPr>
        <w:pStyle w:val="Normal"/>
        <w:widowControl w:val="false"/>
        <w:ind w:firstLine="72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Расходы подпрограммы формируются за счет средств федерального бюджета, </w:t>
        <w:br/>
        <w:t xml:space="preserve">республиканского бюджета Чувашской Республики, бюджета Чебоксарского </w:t>
        <w:br/>
        <w:t>муниципального округа и средства внебюджетных источников.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Прогнозируемые объемы бюджетных ассигнований на реализацию мероприятий </w:t>
        <w:br/>
      </w:r>
      <w:bookmarkStart w:id="0" w:name="_GoBack"/>
      <w:bookmarkEnd w:id="0"/>
      <w:r>
        <w:rPr>
          <w:rFonts w:ascii="Times New Roman" w:hAnsi="Times New Roman"/>
          <w:color w:val="000000"/>
          <w:sz w:val="24"/>
          <w:szCs w:val="24"/>
        </w:rPr>
        <w:t>подпрограммы в 2023 - 2025 годах составляют 218 311,57 тыс. рублей, в том числе: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3 году – 216 983,49тыс. рублей;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4 году – 664,04 тыс. рублей;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5 году – 664,04 тыс. рублей;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из них средства: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федерального бюджета – 0,0 тыс. рублей, в том числе: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3 году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4 году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5 году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еспубликанского бюджета Чувашской Республики – 127 123,31 тыс. рублей, в том числе: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3 году – 127 123,31 тыс. рублей;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4 году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5 году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бюджет Чебоксарского муниципального округа – 91 188,26 тыс. рублей, в том числе: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3 году – 89 860,18 тыс. рублей;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4 году – 664,04 тыс. рублей;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2025 году – 664,04 тыс. рублей.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бъемы финансирования подпрограммы подлежат ежегодному уточнению исходя из реальных возможностей федерального бюджета и республиканского бюджета Чувашской Республики.»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8) приложение № 1 к подпрограмме «Создание и развитие инфраструктуры на </w:t>
        <w:br/>
        <w:t xml:space="preserve">сельских территориях» Муниципальной программы изложить согласно                         </w:t>
        <w:br/>
        <w:t>приложению № 3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9) приложение № 2 к подпрограмме «Создание и развитие инфраструктуры на </w:t>
        <w:br/>
        <w:t xml:space="preserve">сельских территориях» Муниципальной программы изложить согласно                         </w:t>
        <w:br/>
        <w:t>приложению № 4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2. Контроль за исполнением настоящего постановления возложить на отдел сельского хозяйства администрации и экологии управления экономики, сельского хозяйства, </w:t>
        <w:br/>
        <w:t xml:space="preserve">имущественных и земельных отношений Чебоксарского муниципального округа 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3. Настоящее постановление вступает в силу со дня его официального                  </w:t>
        <w:br/>
        <w:t xml:space="preserve">опубликования.  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ab/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Глава Чебоксарского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униципального округа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Чувашской Республики                                                                                               Н.Е. Хорасёв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default" r:id="rId2"/>
      <w:type w:val="evenPage"/>
      <w:pgSz w:w="11906" w:h="16838"/>
      <w:pgMar w:left="1418" w:right="850" w:gutter="0" w:header="1134" w:top="5359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mc:AlternateContent>
              <mc:Choice Requires="wps">
                <w:drawing>
                  <wp:anchor behindDoc="1" distT="0" distB="0" distL="114300" distR="114300" simplePos="0" locked="0" layoutInCell="0" allowOverlap="1" relativeHeight="3">
                    <wp:simplePos x="0" y="0"/>
                    <wp:positionH relativeFrom="column">
                      <wp:posOffset>2479040</wp:posOffset>
                    </wp:positionH>
                    <wp:positionV relativeFrom="paragraph">
                      <wp:posOffset>-57150</wp:posOffset>
                    </wp:positionV>
                    <wp:extent cx="824230" cy="852170"/>
                    <wp:effectExtent l="0" t="0" r="0" b="0"/>
                    <wp:wrapTopAndBottom/>
                    <wp:docPr id="1" name="Рисунок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Рисунок 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1" stroked="f" o:allowincell="f" style="position:absolute;margin-left:195.2pt;margin-top:-4.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25.07.2023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1446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b/>
              <w:sz w:val="22"/>
              <w:szCs w:val="18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 xml:space="preserve">МУНИЦИПАЛЬНОГО </w:t>
            <w:br/>
            <w:t>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e1a13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qFormat/>
    <w:rsid w:val="005e1a13"/>
    <w:rPr>
      <w:rFonts w:ascii="Baltica" w:hAnsi="Baltic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1</TotalTime>
  <Application>LibreOffice/7.4.7.2$Linux_X86_64 LibreOffice_project/40$Build-2</Application>
  <AppVersion>15.0000</AppVersion>
  <Pages>5</Pages>
  <Words>1337</Words>
  <Characters>7624</Characters>
  <CharactersWithSpaces>8944</CharactersWithSpaces>
  <Paragraphs>17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4:39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08-01T14:41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