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pacing w:val="10"/>
          <w:kern w:val="2"/>
          <w:szCs w:val="28"/>
        </w:rPr>
      </w:pPr>
      <w:r>
        <w:rPr>
          <w:spacing w:val="10"/>
          <w:kern w:val="2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19875" cy="235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ИЙ  ТЕЛЕВИЗИОННЫЙ КОНКУРС  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ЕННЯЯ    РАПСОДИЯ -  2023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5 СЕНТЯБРЯ – 20 НОЯБРЯ 2023 г.</w:t>
      </w:r>
    </w:p>
    <w:p>
      <w:pPr>
        <w:pStyle w:val="Normal"/>
        <w:ind w:righ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67" w:hanging="0"/>
        <w:rPr>
          <w:b/>
          <w:b/>
          <w:szCs w:val="28"/>
        </w:rPr>
      </w:pPr>
      <w:r>
        <w:rPr>
          <w:b/>
          <w:szCs w:val="28"/>
        </w:rPr>
        <w:t>1.ОБЩИЕ ПОЛОЖЕНИЕ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Продюсерский центр «Медиа покорение» объявляет Всероссийский телевизионный конкурс 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 xml:space="preserve">«Осенняя рапсодия  - 2023»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амые интересные работы будут  предложены ВГТРК «Россия 1», ОТР, ТВЦ,  ВСЕ ИНТЕРЕСНЫЕ ДЕТСКИЕ НОМЕРА ПОКАЖЕТ ТЕЛЕКАНАЛ  «БУДИЛЬНИК» - единственный детский телеканал России, работающий с детьми и подростками из простых семей, сельских поселений и малых городов регионов Российской Федерации!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оекты можно  будет посмотреть  по данным ссылкам: </w:t>
      </w:r>
      <w:hyperlink r:id="rId3">
        <w:r>
          <w:rPr>
            <w:rStyle w:val="InternetLink"/>
            <w:sz w:val="18"/>
            <w:szCs w:val="18"/>
          </w:rPr>
          <w:t>https://www.youtube.com/channel/UComMFjB4Gqb1k31q8Unf1lw?view_as=subscriber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</w:rPr>
          <w:t>Мир Телевидения (vk.com)</w:t>
        </w:r>
      </w:hyperlink>
      <w:r>
        <w:rPr/>
        <w:t xml:space="preserve">, </w:t>
      </w:r>
      <w:hyperlink r:id="rId5">
        <w:r>
          <w:rPr>
            <w:rStyle w:val="InternetLink"/>
          </w:rPr>
          <w:t>Одноклассники (ok.ru)</w:t>
        </w:r>
      </w:hyperlink>
    </w:p>
    <w:p>
      <w:pPr>
        <w:pStyle w:val="Normal"/>
        <w:ind w:right="-567" w:hanging="0"/>
        <w:rPr>
          <w:b/>
          <w:b/>
          <w:color w:val="FF0000"/>
          <w:sz w:val="18"/>
          <w:szCs w:val="28"/>
        </w:rPr>
      </w:pPr>
      <w:r>
        <w:rPr>
          <w:b/>
          <w:color w:val="FF0000"/>
          <w:sz w:val="1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1.2 Цели и задачи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и подростков  к культурному вещанию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ыявление талантливых детей и  подростков, живущих в селах и в малых городах России от 7-17 лет  в области вокала, инструментальной музыки, народного творчества  игре: на народных, клавишных, духовых, эстрадных музыкальных инструментах, хореографии, и т.д.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эстетических нравов и культуры в сельской местности и малых городах Росс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ная работа с детьми и подростками в детских музыкальных школах, детских школах искусств,  домах культуры,  центров детского творчества, объединений дополнительного образования работающих на базе средних  общеобразовательных школ, детских садов, сельских домов культуры, РДК, культурно-досуговых центров, клубов, в области музыкального творчеств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ализация творческих способностей  детей и подростков, проживающих в селах и малых городов Российской Федерации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Участники Конкурса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/>
        <w:t xml:space="preserve">В Конкурсе могут принять участие творческие коллективы, отдельные исполнители, работающие: на базе домов, дворцов культуры, детских школ искусств,  детских музыкальных школ, средних школ, детских садов, культурных  и образовательных  учреждений, РДК, культурно-досуговых центров, сельских домов культуры, молодежных центров, объединений и т.д.  возрасте от 7 - 17 лет. Занимающиеся:  вокалом, хоровым пением,  игре на музыкальных инструментах: включая духовые, клавишные, народные музыкальные инструменты, хореографией: эстрадный, народный танец, импровизация и т.д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4 Требования к конкурсным работам: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.4.1.   Для участия в конкурсе нужно записать видеоролик не более одного концертного номера в форма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64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)  формате 108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 с разрешением картинки  16Х9,  скорость кадра 25 к/с, звук  48 000 Гц;   Если вы записываете номер на смартфон, то видеоролик должен быть </w:t>
      </w:r>
      <w:r>
        <w:rPr>
          <w:color w:val="FF6600"/>
          <w:sz w:val="28"/>
          <w:szCs w:val="28"/>
        </w:rPr>
        <w:t>снят в ширину в хорошем качестве и прекрасным звуком!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u w:val="single"/>
        </w:rPr>
        <w:t>Обязательное требование!!!</w:t>
      </w:r>
      <w:r>
        <w:rPr>
          <w:sz w:val="28"/>
          <w:szCs w:val="28"/>
        </w:rPr>
        <w:t xml:space="preserve">  Просим соблюдать требования, чтобы у вас была возможность увидеть свое творчество  в эфире телеканалов и в телекоммуникационной сети интерне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4.1.2</w:t>
      </w:r>
      <w:r>
        <w:rPr>
          <w:color w:val="FF6600"/>
          <w:sz w:val="28"/>
          <w:szCs w:val="28"/>
        </w:rPr>
        <w:t xml:space="preserve">. Все присланные номера должны быть сняты не позднее  с января 2023 года. </w:t>
      </w:r>
      <w:r>
        <w:rPr>
          <w:color w:val="FF6600"/>
          <w:sz w:val="28"/>
          <w:szCs w:val="28"/>
          <w:u w:val="single"/>
        </w:rPr>
        <w:t>Записи прошлых лет не принимаются!!! – Обязательное требование!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Приветствуется многокамерная съемка!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4.3.Работа должна быть выполнена полностью и составлять целую композицию,  </w:t>
      </w:r>
      <w:r>
        <w:rPr>
          <w:sz w:val="28"/>
          <w:szCs w:val="28"/>
          <w:u w:val="single"/>
        </w:rPr>
        <w:t xml:space="preserve">обязательно должен быть  использован концертный костюм участник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 Видеоролик может быть снят на природе под плюсовую фонограмму данного исполнител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5. Репертуар выбирается руководителем объединения самостоятельно и  должен соответствовать данной тематике, желательно  использовать произведения менее известных авторов,  авторов вашего региона;</w:t>
      </w:r>
    </w:p>
    <w:p>
      <w:pPr>
        <w:pStyle w:val="Normal"/>
        <w:spacing w:lineRule="auto" w:line="360"/>
        <w:ind w:firstLine="720"/>
        <w:jc w:val="both"/>
        <w:rPr>
          <w:color w:val="FF6600"/>
          <w:sz w:val="28"/>
          <w:szCs w:val="28"/>
          <w:u w:val="single"/>
        </w:rPr>
      </w:pPr>
      <w:r>
        <w:rPr>
          <w:sz w:val="28"/>
          <w:szCs w:val="28"/>
        </w:rPr>
        <w:t xml:space="preserve">1.4.5.1. </w:t>
      </w:r>
      <w:r>
        <w:rPr>
          <w:color w:val="FF6600"/>
          <w:sz w:val="28"/>
          <w:szCs w:val="28"/>
          <w:u w:val="single"/>
        </w:rPr>
        <w:t>Запрещается исполнять музыкальные произведения  авторов, из телекоммуникационной сети интернет и телевизионного эфира, популярных звезд 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4.6. В конкурсе </w:t>
      </w:r>
      <w:r>
        <w:rPr>
          <w:color w:val="FF0000"/>
          <w:sz w:val="28"/>
          <w:szCs w:val="28"/>
          <w:u w:val="single"/>
        </w:rPr>
        <w:t>не могут</w:t>
      </w:r>
      <w:r>
        <w:rPr>
          <w:sz w:val="28"/>
          <w:szCs w:val="28"/>
        </w:rPr>
        <w:t xml:space="preserve"> приять участие видеоролики, снятые на концертах, конкурсах и мероприятиях другими организациями и исполнение на каком-то мероприятии. Контент – видеоролик  должен быть подготовлен строго </w:t>
      </w:r>
      <w:r>
        <w:rPr>
          <w:sz w:val="28"/>
          <w:szCs w:val="28"/>
          <w:u w:val="single"/>
        </w:rPr>
        <w:t>для данного конкурса! – обязательное требование!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видеороликов и заявок с оплатой орг. взноса с одного участника не ограничено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2.1 Сроки проведения Конкурс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С 5 сентября по 20 ноября 2023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2.2 Конкурсные работы необходимо подготовить по вышеуказанным формам в электронном    виде, загрузить в «Облако» иди другие приложения, ссылку прикрепить на  сервер почты.  Загрузки </w:t>
      </w:r>
      <w:r>
        <w:rPr>
          <w:color w:val="FF6600"/>
          <w:u w:val="single"/>
        </w:rPr>
        <w:t xml:space="preserve">  в ютуб каналах и использование социальных сетей не принимаются!!!</w:t>
      </w:r>
      <w:r>
        <w:rPr/>
        <w:t xml:space="preserve">. Отпечатать текст к заявке, прикрепить чек об оплате орг. взноса </w:t>
      </w:r>
      <w:r>
        <w:rPr>
          <w:b/>
          <w:color w:val="FF6600"/>
          <w:u w:val="single"/>
        </w:rPr>
        <w:t>Заявки не подписываются и не сканируются, а присылаются в офисной программе</w:t>
      </w:r>
      <w:r>
        <w:rPr>
          <w:color w:val="FF6600"/>
        </w:rPr>
        <w:t xml:space="preserve"> </w:t>
      </w:r>
      <w:r>
        <w:rPr/>
        <w:t xml:space="preserve"> и отправить  Организаторам на адрес электронной почты:  </w:t>
      </w:r>
      <w:r>
        <w:rPr>
          <w:lang w:val="en-US"/>
        </w:rPr>
        <w:t>media</w:t>
      </w:r>
      <w:r>
        <w:rPr/>
        <w:t>.</w:t>
      </w:r>
      <w:r>
        <w:rPr>
          <w:lang w:val="en-US"/>
        </w:rPr>
        <w:t>pokorenie</w:t>
      </w:r>
      <w:r>
        <w:rPr/>
        <w:t xml:space="preserve">@mail.ru   с пометкой «конкурс </w:t>
      </w:r>
      <w:r>
        <w:rPr>
          <w:rStyle w:val="InternetLink"/>
          <w:b/>
          <w:bCs/>
        </w:rPr>
        <w:t xml:space="preserve"> «Осенняя рапсодия - 2023» -  </w:t>
      </w:r>
      <w:r>
        <w:rPr>
          <w:rStyle w:val="InternetLink"/>
          <w:b/>
          <w:bCs/>
          <w:color w:val="FF0000"/>
        </w:rPr>
        <w:t xml:space="preserve">Обязательное требование! 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.3. Работы участников конкурса должны поступить Организаторам до 23 часов 59 минут  20 ноября   2023 года включительно. Итоги конкурса будут подводиться еженедельно, по мере поступления работ участников.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5. Сумма организационного взноса за участие </w:t>
      </w:r>
      <w:r>
        <w:rPr>
          <w:b/>
          <w:color w:val="FF0000"/>
          <w:u w:val="single"/>
        </w:rPr>
        <w:t>с каждой работы составляет   450 рублей.</w:t>
      </w:r>
      <w:r>
        <w:rPr/>
        <w:t xml:space="preserve"> Организационный взнос используется для электронной рассылки грамот, дипломов, работы жюри конкурса и т.д.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Оплата для организаций и отдельных участников производиться на номер карты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Сбербанка России МИР </w:t>
      </w:r>
      <w:r>
        <w:rPr>
          <w:b/>
          <w:u w:val="single"/>
        </w:rPr>
        <w:t xml:space="preserve">2202 2016 4468 2813 </w:t>
      </w:r>
      <w:r>
        <w:rPr/>
        <w:t>для удобства перечисления орг. взно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</w:t>
      </w:r>
      <w:r>
        <w:rPr/>
        <w:t>Если вы строго работаете только  по перечислению: то с вашей организацией может быть составлен договор и орг. взнос переведен на расчетный счет нашей компании. Но при этом будет учитываться все банковские расходы и орг. взнос составит 3000 рублей с каждой работы участника. Документация будет составлена в электронном виде, включая диплом и  догово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3.1 Организатор конкурса образует и утверждает состав жюр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3.2. В состав жюри Конкурса включены Заслуженные работники культуры, люди, работающие с детьми и молодежь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 </w:t>
      </w:r>
      <w:r>
        <w:rPr/>
        <w:t>3.3. Жюри оценивает представленные работы и определяет победителей в разны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4.2 Итоговая оценка каждого Участника формируется путем суммирования оценок всех участников Жюри по трём вышеуказанным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spacing w:lineRule="auto" w:line="276"/>
        <w:jc w:val="both"/>
        <w:rPr/>
      </w:pPr>
      <w:r>
        <w:rPr/>
        <w:t xml:space="preserve">По результатам конкурса: победители и все участники конкурса награждаются дипломами  от  «Продюсерского центра «Медиа покорение». Самые интересные работы будут  предложены ВГТРК «Россия 1», ОТР, ТВЦ,  также ВСЕ  ДЕТСКИЕ КОНЦЕРТНЫЕ НОМЕРА ПОКАЖЕТ ТЕЛЕКАНАЛ  «БУДИЛЬНИК» - единственный детский телеканал России, работающий с детьми и подростками из простых семей, сельских поселений и малых городов регионов Российской Федерации!  Проекты можно будет посмотреть по данным ссылкам: </w:t>
      </w:r>
      <w:hyperlink r:id="rId6">
        <w:r>
          <w:rPr>
            <w:rStyle w:val="InternetLink"/>
            <w:sz w:val="18"/>
            <w:szCs w:val="18"/>
          </w:rPr>
          <w:t>https://www.youtube.com/channel/UComMFjB4Gqb1k31q8Unf1lw?view_as=subscriber</w:t>
        </w:r>
      </w:hyperlink>
      <w:r>
        <w:rPr>
          <w:sz w:val="18"/>
          <w:szCs w:val="18"/>
        </w:rPr>
        <w:t xml:space="preserve">, </w:t>
      </w:r>
      <w:hyperlink r:id="rId7">
        <w:r>
          <w:rPr>
            <w:rStyle w:val="InternetLink"/>
          </w:rPr>
          <w:t>Мир Телевидения (vk.com)</w:t>
        </w:r>
      </w:hyperlink>
      <w:r>
        <w:rPr/>
        <w:t xml:space="preserve">, </w:t>
      </w:r>
      <w:hyperlink r:id="rId8">
        <w:r>
          <w:rPr>
            <w:rStyle w:val="InternetLink"/>
          </w:rPr>
          <w:t>Одноклассники (ok.ru)</w:t>
        </w:r>
      </w:hyperlink>
    </w:p>
    <w:p>
      <w:pPr>
        <w:pStyle w:val="Normal"/>
        <w:spacing w:lineRule="auto" w:line="276"/>
        <w:jc w:val="both"/>
        <w:rPr/>
      </w:pPr>
      <w:r>
        <w:rPr>
          <w:b/>
        </w:rPr>
        <w:t>Если возникнут вопросы, пишите нам на почту.  С вами свяжется продюсер, курирующий данный проект и ответит на все ваши вопросы.</w:t>
      </w:r>
    </w:p>
    <w:p>
      <w:pPr>
        <w:pStyle w:val="Normal"/>
        <w:ind w:left="57" w:right="16" w:hanging="0"/>
        <w:jc w:val="center"/>
        <w:rPr/>
      </w:pPr>
      <w:r>
        <w:rPr>
          <w:lang w:val="en-US"/>
        </w:rPr>
        <w:t xml:space="preserve">Email: </w:t>
      </w:r>
      <w:hyperlink r:id="rId9">
        <w:r>
          <w:rPr>
            <w:rStyle w:val="InternetLink"/>
            <w:lang w:val="en-US"/>
          </w:rPr>
          <w:t>media.pokorenie@mail.ru</w:t>
        </w:r>
      </w:hyperlink>
      <w:r>
        <w:rPr>
          <w:lang w:val="en-US"/>
        </w:rPr>
        <w:t xml:space="preserve">.    </w:t>
      </w:r>
    </w:p>
    <w:p>
      <w:pPr>
        <w:pStyle w:val="Normal"/>
        <w:ind w:left="57" w:right="16" w:hanging="0"/>
        <w:jc w:val="center"/>
        <w:rPr/>
      </w:pPr>
      <w:r>
        <w:rPr/>
        <w:t xml:space="preserve">Уважаемые участники конкурса! </w:t>
      </w:r>
    </w:p>
    <w:p>
      <w:pPr>
        <w:pStyle w:val="Normal"/>
        <w:ind w:left="57" w:right="16" w:hanging="0"/>
        <w:jc w:val="center"/>
        <w:rPr/>
      </w:pPr>
      <w:r>
        <w:rPr/>
        <w:t xml:space="preserve">Мы знаем, что в нашей стране живут очень талантливые дети и подростки  - наша задача поддержать их творчество, показать их достижения в телекоммуникационной сети интернет и предложить их для показа федеральным каналам нашей страны. </w:t>
      </w:r>
    </w:p>
    <w:p>
      <w:pPr>
        <w:pStyle w:val="Normal"/>
        <w:ind w:left="57" w:right="16" w:hanging="0"/>
        <w:jc w:val="center"/>
        <w:rPr/>
      </w:pPr>
      <w:r>
        <w:rPr/>
        <w:t>Ждем Ваши работы!</w:t>
      </w:r>
    </w:p>
    <w:p>
      <w:pPr>
        <w:pStyle w:val="Normal"/>
        <w:ind w:left="57" w:right="16" w:hanging="0"/>
        <w:jc w:val="center"/>
        <w:rPr/>
      </w:pPr>
      <w:r>
        <w:rPr/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ЗАЯВКА НА УЧАСТИЕ В КОНКУРСЕ </w:t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rStyle w:val="InternetLink"/>
          <w:b/>
          <w:bCs/>
          <w:sz w:val="28"/>
        </w:rPr>
        <w:t>«ОСЕННЯЯ  РАПСОДИЯ 2023»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/>
            </w:pPr>
            <w:r>
              <w:rPr>
                <w:sz w:val="22"/>
              </w:rPr>
              <w:t>ФИО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ФИО руководителя  или педагога (вписать  при наличии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Дата рождения, участника конкурса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Название произведения и точные автор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 учреждения, откуда была прислана работа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ФИО руководителя учреждения;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ФИО Руководство отдела культуры, образования  которому относится данное учреждение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очный почтовый адрес с индексом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организации, откуда была подана зая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  <w:t xml:space="preserve">Регион, район, поселение – обязательное требование для заполнения дипломов!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Телефон руководителя коллекти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руководителя коллектива;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720" w:right="6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80"/>
      <w:sz w:val="20"/>
      <w:szCs w:val="20"/>
    </w:rPr>
  </w:style>
  <w:style w:type="character" w:styleId="WW8Num2z1">
    <w:name w:val="WW8Num2z1"/>
    <w:qFormat/>
    <w:rPr>
      <w:b/>
      <w:i w:val="false"/>
      <w:color w:val="000000"/>
      <w:sz w:val="20"/>
      <w:szCs w:val="20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color w:val="000000"/>
      <w:sz w:val="20"/>
      <w:szCs w:val="20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bCs/>
      <w:sz w:val="36"/>
      <w:szCs w:val="36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CCCCCC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21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hannel/UComMFjB4Gqb1k31q8Unf1lw?view_as=subscriber" TargetMode="External"/><Relationship Id="rId4" Type="http://schemas.openxmlformats.org/officeDocument/2006/relationships/hyperlink" Target="https://vk.com/id339662447" TargetMode="External"/><Relationship Id="rId5" Type="http://schemas.openxmlformats.org/officeDocument/2006/relationships/hyperlink" Target="https://ok.ru/mirdetstva.smi" TargetMode="External"/><Relationship Id="rId6" Type="http://schemas.openxmlformats.org/officeDocument/2006/relationships/hyperlink" Target="https://www.youtube.com/channel/UComMFjB4Gqb1k31q8Unf1lw?view_as=subscriber" TargetMode="External"/><Relationship Id="rId7" Type="http://schemas.openxmlformats.org/officeDocument/2006/relationships/hyperlink" Target="https://vk.com/id339662447" TargetMode="External"/><Relationship Id="rId8" Type="http://schemas.openxmlformats.org/officeDocument/2006/relationships/hyperlink" Target="https://ok.ru/mirdetstva.smi" TargetMode="External"/><Relationship Id="rId9" Type="http://schemas.openxmlformats.org/officeDocument/2006/relationships/hyperlink" Target="mailto:media.pokorenie@mail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05:00Z</dcterms:created>
  <dc:creator>324525</dc:creator>
  <dc:description/>
  <cp:keywords/>
  <dc:language>en-US</dc:language>
  <cp:lastModifiedBy>Ильяс</cp:lastModifiedBy>
  <cp:lastPrinted>2016-09-06T12:48:00Z</cp:lastPrinted>
  <dcterms:modified xsi:type="dcterms:W3CDTF">2023-08-25T04:48:00Z</dcterms:modified>
  <cp:revision>57</cp:revision>
  <dc:subject/>
  <dc:title>IV Международный фестиваль импровизационной музыки «Джаз в усадьбе Сандецкого»</dc:title>
</cp:coreProperties>
</file>