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МУНИЦИПАЛЛĂ 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26» мая  2023 г. № 11.1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О внесении  изменений в Правила землепользования и застройки сельских поселений Шемуршинского района Чувашской Республ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               </w:t>
      </w:r>
      <w:r>
        <w:rPr/>
        <w:t xml:space="preserve">Собрание депутатов Шемуршинского муниципального округа Чувашской Республики решило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        </w:t>
      </w:r>
      <w:r>
        <w:rPr/>
        <w:t xml:space="preserve">1. Внести в решение Собрания депутатов Бичурга-Баишевского сельского поселения Шемуршинского района Чувашской Республики от 26 декабря 2016 г. № 1 «Об утверждении Правил землепользования и застройки Бичурга-Баишевского сельского поселения Шемуршинского района Чувашской Республики» (с изменениями, внесенными решениями Собрания депутатов Бичурга-Баишевского сельского поселения Шемуршинского района Чувашской Республики от 25 сентября 2017 г. № 3, от 27 сентября 2018 г. № 5, от 26 декабря 2018 г. № 2, от 4 февраля 2019 г. № 3)  (далее Правила) следующие изменения: </w:t>
      </w:r>
      <w:r>
        <w:rPr>
          <w:rFonts w:cs="Times New Roman CYR" w:ascii="Times New Roman CYR" w:hAnsi="Times New Roman CYR"/>
          <w:color w:val="000000"/>
        </w:rPr>
        <w:t>следующие изменения: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65" w:hanging="0"/>
        <w:rPr/>
      </w:pPr>
      <w:r>
        <w:rPr/>
        <w:t xml:space="preserve">1.1. Статью 39 Правил </w:t>
      </w:r>
      <w:r>
        <w:rPr>
          <w:bCs/>
          <w:lang w:eastAsia="en-US"/>
        </w:rPr>
        <w:t xml:space="preserve"> </w:t>
      </w:r>
      <w:r>
        <w:rPr/>
        <w:t xml:space="preserve">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Статья 39. Градостроительный регламент зоны застройки индивидуальными жилыми домами (Ж-1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4480"/>
        <w:gridCol w:w="840"/>
        <w:gridCol w:w="112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(числовое обозначение) в соответствии с Классификатором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Вид разрешенного использования земельного участка (в соответствии с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лассификатором</w:t>
              </w:r>
            </w:hyperlink>
            <w:r>
              <w:rPr>
                <w:rFonts w:cs="Times New Roman CYR" w:ascii="Times New Roman CYR" w:hAnsi="Times New Roman CYR"/>
              </w:rPr>
              <w:t xml:space="preserve">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ельная этажность зданий, строений, сооружений, эт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ельные размеры земельных участков (мин.-макс.)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ый процент застройк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индивидуального жилищного 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-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оэтажная многоквартирная жилая за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едения личного подсоб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-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ированная жилая за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служи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о-поликлиническое обслужи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, начальное и среднее 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ое разви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0" w:name="sub_3991"/>
            <w:r>
              <w:rPr>
                <w:rFonts w:cs="Times New Roman CYR" w:ascii="Times New Roman CYR" w:hAnsi="Times New Roman CYR"/>
              </w:rPr>
              <w:t>9.1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лигиозное исполь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у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0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ое ветеринарное обслужи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ая и страхов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огородни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-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гараж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ционарное медицинское обслужи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н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придорожного серв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пользование водными объек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застройки жилой (объекты с видами разрешенного использования с кодами 3.1, 3.2, 3.3, 3.4, 3.4.1, 3.5.1, 3.6, 3.7, 3.10.1, 4.1, 4.3, 4.4, 4.6, 4.7, 4.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</w:rPr>
        <w:t>Примечан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Виды разрешенного использования земельного участка установлены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Классификатором</w:t>
        </w:r>
      </w:hyperlink>
      <w:r>
        <w:rPr>
          <w:rFonts w:cs="Times New Roman CYR" w:ascii="Times New Roman CYR" w:hAnsi="Times New Roman CYR"/>
        </w:rPr>
        <w:t xml:space="preserve">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Бичурга-Баиш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- 18 мет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Требования к ограждениям земельных участков индивидуальных жилых дом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аксимальная высота ограждений - 2 мет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граждение в виде декоративного озеленения - 1,2 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Высота гаражей - не более 5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</w:rPr>
          <w:t>статьи 65</w:t>
        </w:r>
      </w:hyperlink>
      <w:r>
        <w:rPr>
          <w:rFonts w:cs="Times New Roman CYR" w:ascii="Times New Roman CYR" w:hAnsi="Times New Roman CYR"/>
        </w:rPr>
        <w:t xml:space="preserve"> Вод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ыдача разрешения на отклонение от предельных параметров разрешенного строительства, реконструкции объектов индивидуального жилищного строительства, ведения личного подсобного хозяйства, в части отступа от границ соседних земельных участков допускается в случаях, если ширина земельного участка для индивидуального жилищного строительства, ведения личного подсобного хозяйства по уличному фронту менее - 18 мет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Участки дошкольных образовательных учреждений не должны примыкать непосредственно к магистральным улицам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ab/>
        <w:t xml:space="preserve">1.2. </w:t>
      </w:r>
      <w:r>
        <w:rPr>
          <w:rFonts w:eastAsia="Times New Roman CYR" w:cs="Times New Roman CYR" w:ascii="Times New Roman CYR" w:hAnsi="Times New Roman CYR"/>
          <w:b/>
          <w:color w:val="000000"/>
        </w:rPr>
        <w:t>«Статья 41. Градостроительный регламент зоны рекреационного назначения (Р)</w:t>
      </w:r>
    </w:p>
    <w:p>
      <w:pPr>
        <w:pStyle w:val="Normal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ab/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4480"/>
        <w:gridCol w:w="840"/>
        <w:gridCol w:w="112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(числовое обозначение) в соответствии с Классификатором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Вид разрешенного использования земельного участка (в соответствии с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лассификатором</w:t>
              </w:r>
            </w:hyperlink>
            <w:r>
              <w:rPr>
                <w:rFonts w:cs="Times New Roman CYR" w:ascii="Times New Roman CYR" w:hAnsi="Times New Roman CYR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ельная этажность зданий, строений, сооружений, эт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ельные размеры земельных участков (мин. - макс.)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ый процент застройк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ое разви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овое у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природн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ко-культур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пит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ле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ота и рыбал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орт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пользование водными объек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придорожного серв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 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</w:rPr>
        <w:t>Примечан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Виды разрешенного использования земельного участка установлен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Классификатором</w:t>
        </w:r>
      </w:hyperlink>
      <w:r>
        <w:rPr>
          <w:rFonts w:cs="Times New Roman CYR" w:ascii="Times New Roman CYR" w:hAnsi="Times New Roman CYR"/>
        </w:rPr>
        <w:t xml:space="preserve">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статьи 65</w:t>
        </w:r>
      </w:hyperlink>
      <w:r>
        <w:rPr>
          <w:rFonts w:cs="Times New Roman CYR" w:ascii="Times New Roman CYR" w:hAnsi="Times New Roman CYR"/>
        </w:rPr>
        <w:t xml:space="preserve"> Водного кодекса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/>
        <w:tab/>
        <w:t>2. Внести в решение Собрания депутатов Трехбалтаевского сельского поселения Шемуршинского района Чувашской Республики от 27   декабря 2016 г. № 1  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Трехбалтаевского сельского поселения  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Шемуршинского района Чувашской   Республики»  </w:t>
      </w:r>
      <w:r>
        <w:rPr/>
        <w:t xml:space="preserve">(с изменениями, внесенными решениями Собрания депутатов Трехбалтаевского сельского поселения Шемуршинского района Чувашской Республики от 29 ноября 2018 г. № 1, от 17 декабря 2018 г. № 8, от 26 декабря 2018 г. № 3, от 4 февраля 2019 г. № 3)  (далее Правила) следующие изменения: </w:t>
      </w:r>
      <w:r>
        <w:rPr>
          <w:rFonts w:cs="Times New Roman CYR" w:ascii="Times New Roman CYR" w:hAnsi="Times New Roman CYR"/>
          <w:color w:val="000000"/>
        </w:rPr>
        <w:t>следующие изменения: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65" w:hanging="0"/>
        <w:rPr/>
      </w:pPr>
      <w:r>
        <w:rPr/>
        <w:t xml:space="preserve">2.1. Статью 39 Правил </w:t>
      </w:r>
      <w:r>
        <w:rPr>
          <w:bCs/>
          <w:lang w:eastAsia="en-US"/>
        </w:rPr>
        <w:t xml:space="preserve"> </w:t>
      </w:r>
      <w:r>
        <w:rPr/>
        <w:t xml:space="preserve">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Статья 39. Градостроительный регламент зоны застройки индивидуальными жилыми домами (Ж-1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49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1"/>
        <w:gridCol w:w="4109"/>
        <w:gridCol w:w="993"/>
        <w:gridCol w:w="1134"/>
        <w:gridCol w:w="992"/>
        <w:gridCol w:w="1311"/>
      </w:tblGrid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09" w:type="dxa"/>
            <w:vMerge w:val="restart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ным 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0" w:type="dxa"/>
            <w:gridSpan w:val="4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</w:trPr>
        <w:tc>
          <w:tcPr>
            <w:tcW w:w="710" w:type="dxa"/>
            <w:vMerge w:val="continue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3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4017"/>
        <w:gridCol w:w="94"/>
        <w:gridCol w:w="992"/>
        <w:gridCol w:w="1134"/>
        <w:gridCol w:w="48"/>
        <w:gridCol w:w="945"/>
        <w:gridCol w:w="1290"/>
      </w:tblGrid>
      <w:tr>
        <w:trPr>
          <w:trHeight w:val="272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9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сновные виды и параметры разрешенного использования земельных участков и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ктов капитального строительства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4 -0,15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.1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оэтажная многоквартирная жилая застройк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.0,05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,05-1,0 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окированная жилая застройк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ин.0,03 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е обслуживание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. 0,10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.</w:t>
            </w:r>
            <w:r>
              <w:rPr>
                <w:rFonts w:cs="Times New Roman CYR" w:ascii="Times New Roman CYR" w:hAnsi="Times New Roman CYR"/>
                <w:color w:val="000000"/>
              </w:rPr>
              <w:t>0,05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.1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мбулаторно-поликлиническое обслуживание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ин.0,03 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5.1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школьное, начальное и среднее общее образование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.0,1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ное развитие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.0,1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.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.7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лигиозное использование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ин 0,01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управление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. 0,12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0.1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мбулаторное ветеринарное обслуживание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.0,35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нковская и страховая деятельность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.</w:t>
            </w:r>
            <w:r>
              <w:rPr>
                <w:rFonts w:cs="Times New Roman CYR" w:ascii="Times New Roman CYR" w:hAnsi="Times New Roman CYR"/>
                <w:color w:val="000000"/>
              </w:rPr>
              <w:t>0,15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. 0,3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40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дение огородничества</w:t>
            </w:r>
          </w:p>
        </w:tc>
        <w:tc>
          <w:tcPr>
            <w:tcW w:w="10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- 0,25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4.4</w:t>
            </w:r>
          </w:p>
        </w:tc>
        <w:tc>
          <w:tcPr>
            <w:tcW w:w="40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10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мин.0,005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7.1</w:t>
            </w:r>
          </w:p>
        </w:tc>
        <w:tc>
          <w:tcPr>
            <w:tcW w:w="40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кты гаражного назначения</w:t>
            </w:r>
          </w:p>
        </w:tc>
        <w:tc>
          <w:tcPr>
            <w:tcW w:w="10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40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10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06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9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.2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ционарное медицинское обслуживание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. 0,05</w:t>
            </w:r>
          </w:p>
        </w:tc>
        <w:tc>
          <w:tcPr>
            <w:tcW w:w="9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ынки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. 0,1</w:t>
            </w:r>
          </w:p>
        </w:tc>
        <w:tc>
          <w:tcPr>
            <w:tcW w:w="9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.1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кты придорожного сервис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06</w:t>
            </w:r>
          </w:p>
        </w:tc>
        <w:tc>
          <w:tcPr>
            <w:tcW w:w="9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пользование водными объектами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.0,06</w:t>
            </w:r>
          </w:p>
        </w:tc>
        <w:tc>
          <w:tcPr>
            <w:tcW w:w="9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9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служивание застройки жилой (объекты с видами  разрешенного использования  с кодами 3.1, 3.2, 3.3, 3.4, 3.4.1, 3.5.1, 3.6, 3.7, 3.10.1, 4.1, 4.3,  4.6, 4.7, 4.9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. 0,001</w:t>
            </w:r>
          </w:p>
        </w:tc>
        <w:tc>
          <w:tcPr>
            <w:tcW w:w="9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 Собрания депутатов Трехбалтаев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autoSpaceDE w:val="false"/>
        <w:spacing w:before="48" w:after="48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autoSpaceDE w:val="false"/>
        <w:spacing w:before="48" w:after="48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autoSpaceDE w:val="false"/>
        <w:spacing w:before="48" w:after="48"/>
        <w:ind w:firstLine="709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autoSpaceDE w:val="false"/>
        <w:spacing w:before="48" w:after="48"/>
        <w:ind w:firstLine="709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б) ограждение в виде декоративного озеленения – 1,2 м;</w:t>
      </w:r>
    </w:p>
    <w:p>
      <w:pPr>
        <w:pStyle w:val="Normal"/>
        <w:autoSpaceDE w:val="false"/>
        <w:spacing w:before="120" w:after="120"/>
        <w:ind w:firstLine="709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Высота гаражей – не более 5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Выдача разрешения на отклонение от предельных параметров разрешенного строительства, реконструкции объектов индивидуального жилищного строительства, ведения личного подсобного хозяйства, в части отступа от границ соседних земельных участков допускается в случаях, если ширина земельного участка для  индивидуального жилищного строительства, ведения личного подсобного хозяйства по уличному фронту менее – 18 ме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9. </w:t>
      </w:r>
      <w:r>
        <w:rPr>
          <w:rFonts w:cs="Times New Roman CYR" w:ascii="Times New Roman CYR" w:hAnsi="Times New Roman CYR"/>
        </w:rPr>
        <w:t>Участки дошкольных образовательных учреждений не должны примыкать непосредственно к магистральным улицам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65" w:hanging="0"/>
        <w:jc w:val="both"/>
        <w:rPr/>
      </w:pPr>
      <w:r>
        <w:rPr/>
        <w:t>2.2. Статью 41  Правил</w:t>
      </w:r>
      <w:r>
        <w:rPr>
          <w:bCs/>
          <w:lang w:eastAsia="en-US"/>
        </w:rPr>
        <w:t xml:space="preserve"> </w:t>
      </w:r>
      <w:r>
        <w:rPr/>
        <w:t xml:space="preserve"> изложить в следующей редакции:</w:t>
      </w:r>
    </w:p>
    <w:p>
      <w:pPr>
        <w:pStyle w:val="Normal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>«Статья 41. Градостроительный регламент зоны рекреационного назначения (Р)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rFonts w:eastAsia="Times New Roman CYR" w:cs="Times New Roman CYR" w:ascii="Times New Roman CYR" w:hAnsi="Times New Roman CYR"/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tbl>
      <w:tblPr>
        <w:tblW w:w="10488" w:type="dxa"/>
        <w:jc w:val="left"/>
        <w:tblInd w:w="-14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"/>
        <w:gridCol w:w="1864"/>
        <w:gridCol w:w="2438"/>
        <w:gridCol w:w="1317"/>
        <w:gridCol w:w="1266"/>
        <w:gridCol w:w="1590"/>
        <w:gridCol w:w="1495"/>
      </w:tblGrid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№</w:t>
            </w:r>
          </w:p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(числовое обозначение) в соответствии с Классификатором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ая этажность зданий, строений, сооружений, эта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ые размеры земельных участков (мин. - макс.), г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ый процент застройки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 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"/>
        <w:gridCol w:w="864"/>
        <w:gridCol w:w="5757"/>
        <w:gridCol w:w="276"/>
        <w:gridCol w:w="1532"/>
        <w:gridCol w:w="473"/>
        <w:gridCol w:w="958"/>
      </w:tblGrid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.6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льтурное развитие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 0,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.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ловое управление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0,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9.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храна природных территорий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0,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9.3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рико-культурная деятельн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0,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.8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влечения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 0,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.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0,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.4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ы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0,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.6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ое питание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0,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.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 0,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.3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хота и рыбалка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 0,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9.2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ортная деятельн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 1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1.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е пользование водными объектами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 0,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.9.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придорожного сервиса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 0,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.9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 0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rFonts w:eastAsia="Times New Roman CYR" w:cs="Times New Roman CYR" w:ascii="Times New Roman CYR" w:hAnsi="Times New Roman CYR"/>
          <w:color w:val="000000"/>
        </w:rPr>
        <w:t>Примеч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</w:rPr>
        <w:t>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color w:val="000000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</w:rPr>
        <w:t>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»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Внести в решение Собрания депутатов Шемуршинского сельского поселения Шемуршинского района Чувашской Республики от 16 декабря 2016 г. № 7 «Об утверждении Правил землепользования и застройки Шемуршинского  сельского поселения Шемуршинского района Чувашской Республики» (с изменениями, внесенными решениями Собрания депутатов Шемуршинского сельского поселения Шемуршинского района Чувашской Республики от 21 августа 2017 г. № 1 , 29 сентября.2017 г. № 2, 30 ноября 2017 г. № 2, 16 мая 2018 г. № 5, 19 октября 2018 г. № 6, 07 ноября 2018 г. № 2, 18 февраля 2019 г. № 5, 19 февраля 2020 г. № 3, 20 марта 2020 г. № 1, 20 марта 2020 г. № 2, 03 февраля 2021 г. № 2, 24 августа 2021 г. № 3, 19 января 2022 г. № 3, 04 августа 2022 г. № 3)  (далее Правила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В статье 39 «</w:t>
      </w:r>
      <w:r>
        <w:rPr>
          <w:lang w:eastAsia="en-US"/>
        </w:rPr>
        <w:t>Градостроительный регламент зоны застройки индивидуальными жилыми домами (Ж-1)</w:t>
      </w:r>
      <w:r>
        <w:rPr/>
        <w:t xml:space="preserve">» раздела </w:t>
      </w:r>
      <w:r>
        <w:rPr>
          <w:lang w:val="en-US"/>
        </w:rPr>
        <w:t>III</w:t>
      </w:r>
      <w:r>
        <w:rPr/>
        <w:t xml:space="preserve">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ункт 27 позиции «Вспомогательные виды и параметры использования земельных участков и объектов капитального строительства»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ункты 15, 16, 17, 18, 19, 20, 21, 22, 23, 25, 26 позиции «Условно разрешенные виды и параметры использования земельных участков и объектов капитального строительства» считать пунктами 17, 18, 19, 20, 21, 22, 23, 24, 25, 26, 27;</w:t>
      </w:r>
    </w:p>
    <w:p>
      <w:pPr>
        <w:pStyle w:val="Style30"/>
        <w:ind w:left="0" w:hanging="0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зицию «</w:t>
      </w:r>
      <w:r>
        <w:rPr/>
        <w:t>Основные виды и параметры разрешенного использования земельных участков и объектов капитального строительства» дополнить пунктом 16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685"/>
        <w:gridCol w:w="1134"/>
        <w:gridCol w:w="1134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«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3.2. </w:t>
      </w:r>
      <w:r>
        <w:rPr/>
        <w:t>В статье 41 «</w:t>
      </w:r>
      <w:r>
        <w:rPr>
          <w:lang w:eastAsia="en-US"/>
        </w:rPr>
        <w:t>Градостроительный регламент зоны делового, общественного и коммерческого назначения (О-1)</w:t>
      </w:r>
      <w:r>
        <w:rPr/>
        <w:t xml:space="preserve">» раздела </w:t>
      </w:r>
      <w:r>
        <w:rPr>
          <w:lang w:val="en-US"/>
        </w:rPr>
        <w:t>III</w:t>
      </w:r>
      <w:r>
        <w:rPr/>
        <w:t xml:space="preserve">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</w:r>
      <w:r>
        <w:rPr>
          <w:bCs/>
        </w:rPr>
        <w:t>пункт 5 позиции «Основные виды и параметры разрешенного использования земельных участков и объектов капитального строительств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60"/>
        <w:gridCol w:w="3685"/>
        <w:gridCol w:w="1134"/>
        <w:gridCol w:w="1134"/>
        <w:gridCol w:w="1134"/>
        <w:gridCol w:w="11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пункты 9, 10, 12, 13, 14, 15, 16, 17, 18, 19 позиции «Основные виды и параметры разрешенного использования земельных участков и объектов капитального строительства» считать пунктами 8, 9, 10, 11, 12, 13, 14, 15, 16, 1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позицию «Основные виды и параметры разрешенного использования земельных участков и объектов капитального строительства» дополнить пунктами 18, 19 следующего содержания: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60"/>
        <w:gridCol w:w="3685"/>
        <w:gridCol w:w="1134"/>
        <w:gridCol w:w="1134"/>
        <w:gridCol w:w="1134"/>
        <w:gridCol w:w="11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»;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пункт 30 позиции «Условно разрешенные виды и параметры использования земельных участков и объектов капитального строительства» считать пунктом 29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ункт 32 позиции  «Вспомогательные виды и параметры использования земельных участков и объектов капитального строительства»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ункт 33 позиции «Вспомогательные виды и параметры использования земельных участков и объектов капитального строительства» считать пунктом 30.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bCs/>
        </w:rPr>
      </w:pPr>
      <w:r>
        <w:rPr>
          <w:bCs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                                                                     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   А.В. Чамеев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NewRomanPSMT;Times New Roman" w:hAnsi="TimesNewRomanPSMT;Times New Roman" w:eastAsia="Calibri" w:cs="TimesNewRomanPSMT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Vrinda" w:hAnsi="Vrinda" w:cs="Vrinda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Vrinda" w:hAnsi="Vrinda" w:cs="Vrind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Vrinda" w:hAnsi="Vrinda" w:cs="Vrind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Vrinda" w:hAnsi="Vrinda" w:cs="Vrind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7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9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2">
    <w:name w:val="Информация о версии"/>
    <w:basedOn w:val="Style32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0736874/1000" TargetMode="External"/><Relationship Id="rId4" Type="http://schemas.openxmlformats.org/officeDocument/2006/relationships/hyperlink" Target="https://internet.garant.ru/document/redirect/70736874/1000" TargetMode="External"/><Relationship Id="rId5" Type="http://schemas.openxmlformats.org/officeDocument/2006/relationships/hyperlink" Target="https://internet.garant.ru/document/redirect/12147594/65" TargetMode="External"/><Relationship Id="rId6" Type="http://schemas.openxmlformats.org/officeDocument/2006/relationships/hyperlink" Target="https://internet.garant.ru/document/redirect/70736874/1000" TargetMode="External"/><Relationship Id="rId7" Type="http://schemas.openxmlformats.org/officeDocument/2006/relationships/hyperlink" Target="https://internet.garant.ru/document/redirect/70736874/1000" TargetMode="External"/><Relationship Id="rId8" Type="http://schemas.openxmlformats.org/officeDocument/2006/relationships/hyperlink" Target="https://internet.garant.ru/document/redirect/12147594/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1:00Z</dcterms:created>
  <dc:creator>Admin</dc:creator>
  <dc:description/>
  <cp:keywords/>
  <dc:language>en-US</dc:language>
  <cp:lastModifiedBy>shemeconom</cp:lastModifiedBy>
  <cp:lastPrinted>2023-05-21T14:24:00Z</cp:lastPrinted>
  <dcterms:modified xsi:type="dcterms:W3CDTF">2023-06-01T11:48:00Z</dcterms:modified>
  <cp:revision>3</cp:revision>
  <dc:subject/>
  <dc:title>О назначении публичных слушаний</dc:title>
</cp:coreProperties>
</file>