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ла округен администраций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ç.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г. № 10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4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 силу постановления администрации Моргаушского района Чувашской Республики от 31.12.2010 № 104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ложении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оргауш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 Признать утратившими силу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Моргаушского района Чувашской Республики от 31.12.2010 № 1046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ложении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оргаушском район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Исп.Игнатье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62464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985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3:00Z</dcterms:created>
  <dc:creator>Петрова Марина Владиславовна</dc:creator>
  <dc:description/>
  <cp:keywords/>
  <dc:language>en-US</dc:language>
  <cp:lastModifiedBy>info100</cp:lastModifiedBy>
  <cp:lastPrinted>2023-06-01T14:22:00Z</cp:lastPrinted>
  <dcterms:modified xsi:type="dcterms:W3CDTF">2023-06-02T10:46:00Z</dcterms:modified>
  <cp:revision>20</cp:revision>
  <dc:subject/>
  <dc:title/>
</cp:coreProperties>
</file>