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1.1. Информация о АЗС – 68  «Чувашский филиал ООО «Татнефть - АЗС Центр», находящийся по адресу Канашский район, Ульяновское шоссе, АЗС-68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0"/>
        <w:gridCol w:w="902"/>
        <w:gridCol w:w="1440"/>
        <w:gridCol w:w="1580"/>
        <w:gridCol w:w="1417"/>
        <w:gridCol w:w="1134"/>
        <w:gridCol w:w="1418"/>
        <w:gridCol w:w="1276"/>
      </w:tblGrid>
      <w:tr>
        <w:trPr>
          <w:trHeight w:val="14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, руб./л на</w:t>
            </w:r>
          </w:p>
          <w:p>
            <w:pPr>
              <w:pStyle w:val="Normal"/>
              <w:jc w:val="center"/>
              <w:rPr/>
            </w:pPr>
            <w:r>
              <w:rPr/>
              <w:t>25.12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jc w:val="center"/>
              <w:rPr/>
            </w:pPr>
            <w:r>
              <w:rPr/>
              <w:t>руб./л на</w:t>
            </w:r>
          </w:p>
          <w:p>
            <w:pPr>
              <w:pStyle w:val="Normal"/>
              <w:jc w:val="center"/>
              <w:rPr/>
            </w:pPr>
            <w:r>
              <w:rPr/>
              <w:t>15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/л на</w:t>
            </w:r>
          </w:p>
          <w:p>
            <w:pPr>
              <w:pStyle w:val="Normal"/>
              <w:rPr/>
            </w:pPr>
            <w:r>
              <w:rPr/>
              <w:t>22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отчетный  период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за период с 25.12.2023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ичины роста це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ьных АЗС</w:t>
            </w:r>
          </w:p>
        </w:tc>
      </w:tr>
      <w:tr>
        <w:trPr>
          <w:trHeight w:val="3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тане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5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0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Информация о АЗС – 66  «Чувашский филиал ООО «Татнефть - АЗС Центр», находящийся по адресу Канашский район, Ульяновское шоссе, АЗС-66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"/>
        <w:gridCol w:w="540"/>
        <w:gridCol w:w="271"/>
        <w:gridCol w:w="811"/>
        <w:gridCol w:w="43"/>
        <w:gridCol w:w="1397"/>
        <w:gridCol w:w="1440"/>
        <w:gridCol w:w="1416"/>
        <w:gridCol w:w="1134"/>
        <w:gridCol w:w="1417"/>
        <w:gridCol w:w="1418"/>
      </w:tblGrid>
      <w:tr>
        <w:trPr>
          <w:trHeight w:val="39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  <w:r>
              <w:rPr/>
              <w:t>,</w:t>
            </w:r>
            <w:r>
              <w:rPr>
                <w:lang w:val="en-US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е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к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а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0 Приволжское региональ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ЛУКОЙЛ-Волганефтепродукт», находящийся по адресу Канаш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ошноруй, АЗС-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720"/>
              <w:gridCol w:w="902"/>
              <w:gridCol w:w="1440"/>
              <w:gridCol w:w="1440"/>
              <w:gridCol w:w="1416"/>
              <w:gridCol w:w="1021"/>
              <w:gridCol w:w="1530"/>
              <w:gridCol w:w="1418"/>
            </w:tblGrid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8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6"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,5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1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3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06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Обычно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7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7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Евр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зимне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21-7  ОАО АНК «Башнефть», находящийся по адресу Канашский район, 42 км автодороги «Цивильск-Сызрань», район Метеостанции, АЗС-21-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Т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</w:t>
            </w:r>
          </w:p>
          <w:p>
            <w:pPr>
              <w:pStyle w:val="Normal"/>
              <w:jc w:val="center"/>
              <w:rPr/>
            </w:pPr>
            <w:r>
              <w:rPr/>
              <w:t>Зимне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1 ИП Кузьмин Дмитрий Анатольевич  АЗС «БестОил», находящийся по адресу Канашский район, с. Шихазаны, ул. СХТ, 17, АЗС- 1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/>
              <w:t>Бензин АИ-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 Зимн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АГНКС-1 г. Канаш Средневолж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(газомоторное топливо), находящийся по адресу Канаш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. Асхва, ул. Придорожная, д. 1</w:t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(метан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Неправомерных экономических и организационных препятствий для бесперебойной поставки на рынок автомобильного бензина и иных видов моторного топлива по состоянию на 22 апреля 2024 года не наблюдалос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3. Информация о перебоях поставки на рынок ГСМ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3060"/>
        <w:gridCol w:w="2700"/>
        <w:gridCol w:w="1800"/>
      </w:tblGrid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, в котором имели место перебои поставки Г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паний, осуществляющих розничную торговлю Г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птового поставщика в розничную торгов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едопоставки, тыс. тонн</w:t>
            </w:r>
          </w:p>
        </w:tc>
      </w:tr>
      <w:tr>
        <w:trPr>
          <w:trHeight w:val="7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нашского муниципального округа Чувашской Республ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С - Канаш»</w:t>
            </w:r>
          </w:p>
          <w:p>
            <w:pPr>
              <w:pStyle w:val="Normal"/>
              <w:rPr/>
            </w:pPr>
            <w:r>
              <w:rPr/>
              <w:t>АЗС – 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УКОЙЛ-Волганефтепроду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вляется в полном объем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АНК «Башнефть» АЗС–21-7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АНК «Башнеф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ьмин Д.А. АЗС-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К Трей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олж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АГНКС-1 г. Кана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« ГАЗ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09:00Z</dcterms:created>
  <dc:creator>www.PHILka.RU</dc:creator>
  <dc:description/>
  <cp:keywords/>
  <dc:language>en-US</dc:language>
  <cp:lastModifiedBy>Шулова Наталия Петровна</cp:lastModifiedBy>
  <cp:lastPrinted>2021-11-01T09:50:00Z</cp:lastPrinted>
  <dcterms:modified xsi:type="dcterms:W3CDTF">2024-04-22T06:10:00Z</dcterms:modified>
  <cp:revision>194</cp:revision>
  <dc:subject/>
  <dc:title> </dc:title>
</cp:coreProperties>
</file>