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990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28" w:before="0" w:after="0"/>
        <w:ind w:left="9900" w:hanging="0"/>
        <w:contextualSpacing/>
        <w:jc w:val="center"/>
        <w:rPr/>
      </w:pPr>
      <w:r>
        <w:rPr>
          <w:sz w:val="26"/>
          <w:szCs w:val="26"/>
        </w:rPr>
        <w:t>Председатель Совета по противодействию коррупции Чебоксарского муниципального округа Чувашской Республике</w:t>
      </w:r>
    </w:p>
    <w:p>
      <w:pPr>
        <w:pStyle w:val="Normal"/>
        <w:spacing w:lineRule="auto" w:line="228" w:before="0" w:after="0"/>
        <w:ind w:left="990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0"/>
        <w:ind w:left="990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В.Б. Михайлов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овета по противодействию коррупции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боксарского </w:t>
      </w:r>
      <w:r>
        <w:rPr>
          <w:b/>
          <w:bCs/>
          <w:sz w:val="24"/>
          <w:szCs w:val="24"/>
        </w:rPr>
        <w:t>муниципального округа</w:t>
      </w:r>
      <w:r>
        <w:rPr>
          <w:b/>
          <w:sz w:val="24"/>
          <w:szCs w:val="24"/>
        </w:rPr>
        <w:t xml:space="preserve"> Чувашской Республики на 2024 год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5"/>
        <w:gridCol w:w="52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явленных нарушениях законодательства о противодействии коррупции в Чебоксарском муниципальном округе Чувашской Республики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О работе по выявлению и пресечению преступлений и правонарушений коррупционной направленности в Чебоксарском муниципальном округе</w:t>
            </w:r>
          </w:p>
          <w:p>
            <w:pPr>
              <w:pStyle w:val="Header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Чебокс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антикоррупционной экспертизы нормативно-правовых актов и проектов нормативно-правовых актов в 2023 году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отдел Чебоксарского муниципального округ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работы по противодействию коррупции при расходовании бюджетных средств, выделяемых на развитие сельского хозяйства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эк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ении сведений о доходах, расходах, об имуществе и обязательствах имущественного характера, муниципальными служащими за 2023 год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-контрольной, правовой и кадровой работы Чебоксарского муниципаль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б антикоррупционном просвещении в образовательных организациях как мера профилактики коррупционных и иных правонарушен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порта и молодежной политики Чебоксарского муниципаль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оверок целевого использования имущества, находящегося в муниципальной собственности. О мерах, направленных на эффективное распоряжение муниципальным имуществом, анализ возможных коррупционных рисков, связанных с владением, пользованием и распоряжением таким имуществом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имущественных отношений</w:t>
            </w:r>
            <w:r>
              <w:rPr>
                <w:sz w:val="24"/>
                <w:szCs w:val="24"/>
              </w:rPr>
              <w:t xml:space="preserve"> Чебоксарского Отдел земельных отношений Чебоксарского муниципального округа муниципального округа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ых мерах по правовой грамотности среди субъектов малого предпринимательства по пресечению преступлений коррупционной направленности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инвестиционной деятельности Чебоксарского муниципального округ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Об обеспечении законности, добросовестной конкуренции, открытости и объективности при осуществлении закупок товаров, работ, услуг для обеспечения муниципальных нужд, о мерах по предотвращению коррупции и других злоупотреблений в указанной сфере</w:t>
            </w:r>
          </w:p>
          <w:p>
            <w:pPr>
              <w:pStyle w:val="Header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и и проведению закупок</w:t>
            </w:r>
            <w:r>
              <w:rPr>
                <w:sz w:val="24"/>
                <w:szCs w:val="24"/>
              </w:rPr>
              <w:t xml:space="preserve"> Чебоксарского муниципаль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имаемых мерах и мероприятиях по профилактике коррупционных и иных правонарушений в учреждениях культуры Чебоксарского муниципального округа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туризма и социального развития Чебоксарского муниципального округ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по противодействию коррупции в Чебоксарском муниципальном округе в 2024 год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рганизационно-контрольной, правовой и кадровой работы Чебоксарского муниципального округ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ых мерах по противодействию коррупции в сфере образ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порта и молодежной политики Чебоксарского муниципаль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Об осуществлении финансового контроля за использованием бюджетных средств</w:t>
            </w:r>
          </w:p>
          <w:p>
            <w:pPr>
              <w:pStyle w:val="Header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ый отдел </w:t>
            </w:r>
            <w:r>
              <w:rPr>
                <w:sz w:val="24"/>
                <w:szCs w:val="24"/>
              </w:rPr>
              <w:t xml:space="preserve">Чебоксарского муниципального округ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 плане работы Совета по противодействию коррупции на 2025 год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рганизационно-контрольной, правовой и кадровой работы Чебоксарского муниципального округа </w:t>
            </w:r>
          </w:p>
        </w:tc>
      </w:tr>
    </w:tbl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orient="landscape" w:w="16838" w:h="11906"/>
      <w:pgMar w:left="1440" w:right="426" w:gutter="0" w:header="0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0:00Z</dcterms:created>
  <dc:creator>Управляющий делами  Арсентьева Лариса Геннадьевна</dc:creator>
  <dc:description/>
  <cp:keywords/>
  <dc:language>en-US</dc:language>
  <cp:lastModifiedBy>Исаченкова Наталия Геннадьевна</cp:lastModifiedBy>
  <cp:lastPrinted>2023-12-26T14:56:00Z</cp:lastPrinted>
  <dcterms:modified xsi:type="dcterms:W3CDTF">2023-12-26T11:56:00Z</dcterms:modified>
  <cp:revision>8</cp:revision>
  <dc:subject/>
  <dc:title/>
</cp:coreProperties>
</file>