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44"/>
        <w:gridCol w:w="1978"/>
        <w:gridCol w:w="1599"/>
      </w:tblGrid>
      <w:tr>
        <w:trPr>
          <w:trHeight w:val="630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тников муниципальных учреждений города Шумерля и фактических расходах на оплату их труда </w:t>
            </w:r>
            <w:r>
              <w:rPr>
                <w:b/>
              </w:rPr>
              <w:t>по состоянию на 01.10.2023 года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города Шумерля (с учетом работников, осуществляющих делегированные государственные полномочия)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22,50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 города Шумерля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330,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1210фин-об утв отчета за 9 мес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b/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  <w:lang w:val="ru-RU" w:bidi="ar-SA"/>
    </w:rPr>
  </w:style>
  <w:style w:type="character" w:styleId="Style8">
    <w:name w:val="Название Знак"/>
    <w:qFormat/>
    <w:rPr>
      <w:b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Подзаголовок Знак"/>
    <w:qFormat/>
    <w:rPr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3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16:00Z</dcterms:created>
  <dc:creator>Мартынова</dc:creator>
  <dc:description/>
  <cp:keywords/>
  <dc:language>en-US</dc:language>
  <cp:lastModifiedBy>gshum-admfin08</cp:lastModifiedBy>
  <cp:lastPrinted>2020-10-13T14:18:00Z</cp:lastPrinted>
  <dcterms:modified xsi:type="dcterms:W3CDTF">2023-10-31T06:06:00Z</dcterms:modified>
  <cp:revision>6</cp:revision>
  <dc:subject/>
  <dc:title> </dc:title>
</cp:coreProperties>
</file>