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685800" cy="101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/>
        <w:t xml:space="preserve">                                                                        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1260</wp:posOffset>
                </wp:positionH>
                <wp:positionV relativeFrom="paragraph">
                  <wp:posOffset>57785</wp:posOffset>
                </wp:positionV>
                <wp:extent cx="188976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города Алатыря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едьмого созы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64.4pt;mso-wrap-distance-left:9pt;mso-wrap-distance-right:9pt;mso-wrap-distance-top:0pt;mso-wrap-distance-bottom:0pt;margin-top:4.55pt;mso-position-vertical-relative:text;margin-left:93.8pt;mso-position-horizontal-relative:page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города Алатыря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едьмого созы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jc w:val="both"/>
        <w:rPr>
          <w:bCs/>
          <w:sz w:val="28"/>
          <w:szCs w:val="24"/>
          <w:lang w:val="en-US"/>
        </w:rPr>
      </w:pPr>
      <w:r>
        <w:rPr>
          <w:bCs/>
          <w:sz w:val="28"/>
          <w:szCs w:val="24"/>
          <w:lang w:val="en-US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от «21» марта 2023 г. № 30/35-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ставлении  к награжд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й наградой Чувашско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орденом «За заслуги пере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увашской Республикой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фанасьева А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ходатайством акционерного общества «Завод «Электроприбор» от 15 марта 2023 г. № 15/18, Собрание депутатов города Алатыря седьм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bCs/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одатайствовать перед Комиссией по государственным наградам при Главе Чувашской Республики о представлении  к награждению государственной наградой Чувашской  Республики орденом «За заслуги перед Чувашской Республикой» Афанасьева Александра Николаевича, генерального  директора акционерного общества «Завод «Электроприбор» за большой вклад в экономическое развитие Чувашской Республики, добросовестный многолетний труд и в честь 65–летия со дня основания акционерного общества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 -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а Алатыря </w:t>
      </w:r>
    </w:p>
    <w:p>
      <w:pPr>
        <w:pStyle w:val="Normal"/>
        <w:jc w:val="both"/>
        <w:rPr/>
      </w:pPr>
      <w:r>
        <w:rPr>
          <w:sz w:val="28"/>
          <w:szCs w:val="28"/>
        </w:rPr>
        <w:t>Чувашской Республики  седьмого созыва                             В.Н. Косолапенко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15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25:00Z</dcterms:created>
  <dc:creator>just2</dc:creator>
  <dc:description/>
  <cp:keywords/>
  <dc:language>en-US</dc:language>
  <cp:lastModifiedBy>galatr_org3</cp:lastModifiedBy>
  <cp:lastPrinted>2023-03-23T08:28:00Z</cp:lastPrinted>
  <dcterms:modified xsi:type="dcterms:W3CDTF">2023-03-23T05:56:00Z</dcterms:modified>
  <cp:revision>21</cp:revision>
  <dc:subject/>
  <dc:title/>
</cp:coreProperties>
</file>