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едьмого созы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- ое засед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ешение № 5/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11  декабря 2020 года                                                                                   </w:t>
        <w:tab/>
        <w:t xml:space="preserve"> п. Вурна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5357" w:hanging="0"/>
        <w:jc w:val="both"/>
        <w:rPr>
          <w:b/>
          <w:b/>
          <w:bCs/>
        </w:rPr>
      </w:pPr>
      <w:r>
        <w:rPr>
          <w:b/>
          <w:bCs/>
        </w:rPr>
        <w:t>О бюджете Вурнарского района Чувашской Республики на 2021 год и на плановый период 2022 и 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 w:val="false"/>
        </w:rPr>
        <w:t>Статья 1</w:t>
      </w:r>
      <w:r>
        <w:rPr>
          <w:b w:val="false"/>
          <w:bCs w:val="false"/>
        </w:rPr>
        <w:t xml:space="preserve">. </w:t>
      </w:r>
      <w:r>
        <w:rPr/>
        <w:t>Основные характеристики бюджета Вурнарского  района Чувашской Республики на 2021 год и на плановый период 2022 и 2023 годов</w:t>
      </w:r>
    </w:p>
    <w:p>
      <w:pPr>
        <w:pStyle w:val="2"/>
        <w:ind w:left="2160" w:hanging="14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Вурнарского района Чувашской Республики на 2021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74587198,37 рублей, в том числе объем безвозмездных поступлений из республиканского бюджета Чувашской Республики в сумме 476594984,37 рублей, из бюджетов поселений Вурнарского района Чувашской Республики в сумме 23276704,0 рублей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общий объем расходов бюджета Вурнарского района Чувашской Республики в сумме 674587198,37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2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0,0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района Чувашской Республики на 2022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73518329,59 рублей, в том числе объем безвозмездных поступлений из республиканского бюджета Чувашской Республики в сумме 476679681,59 рублей, из бюджетов поселений Вурнарского района Чувашской Республики в сумме 20773138,0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Вурнарского района Чувашской Республики в сумме 667278390,77 рублей, в том числе условно утвержденные расходы в сумме </w:t>
      </w:r>
      <w:r>
        <w:rPr>
          <w:highlight w:val="yellow"/>
        </w:rPr>
        <w:t>4351767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3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профицит бюджета Вурнарского района Чувашской Республики в сумме 6239938,82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района Чувашской Республики на 2023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района Чувашской Республики в сумме 667918773,87 рублей, в том числе объем безвозмездных поступлений из республиканского бюджета Чувашской Республики в сумме 472930539,87 рублей, из бюджетов поселений Вурнарского района Чувашской Республики в сумме 18278512,0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Вурнарского района Чувашской Республики в сумме 667918773,87 рублей, в том числе условно утвержденные расходы в сумме </w:t>
      </w:r>
      <w:r>
        <w:rPr>
          <w:highlight w:val="yellow"/>
        </w:rPr>
        <w:t>8835486,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Вурнарского района Чувашской Республики на 1 января 2024 года в сумме 0,0 рублей;</w:t>
      </w:r>
    </w:p>
    <w:p>
      <w:pPr>
        <w:pStyle w:val="Normal"/>
        <w:ind w:firstLine="709"/>
        <w:jc w:val="both"/>
        <w:rPr/>
      </w:pPr>
      <w:r>
        <w:rPr/>
        <w:t>предельный объем расходов на обслуживание муниципального долга Вурнарского района Чувашской Республики в сумме 0,0 рублей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Вурнарского района Чувашской Республики в сумме 0,0 рублей. </w:t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rPr/>
      </w:pPr>
      <w:r>
        <w:rPr>
          <w:b w:val="false"/>
        </w:rPr>
        <w:t xml:space="preserve">Статья 2. </w:t>
      </w:r>
      <w:r>
        <w:rPr/>
        <w:t xml:space="preserve">Нормативы распределения доходов между </w:t>
      </w:r>
      <w:r>
        <w:rPr>
          <w:color w:val="000000"/>
        </w:rPr>
        <w:t>бюджетом Вурнарского района Чувашской Республики  и  бюджетами поселений Вурнарского района Чувашской Республики</w:t>
      </w:r>
      <w:r>
        <w:rPr/>
        <w:t xml:space="preserve"> на 2021 год и на плановый период 2022 и 2023 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184.1 Бюджетного кодекса Российской Федерации, с пунктом 2 статьи 47 решения Вурнарского районного Собрания депутатов Чувашской Республики от 23 июня 2020 года № 55/2 «Об утверждении Положения «О регулировании бюджетных правоотношений в Вурнарском районе Чувашской Республики» утвердить нормативы распределения доходов </w:t>
      </w:r>
      <w:r>
        <w:rPr>
          <w:color w:val="000000"/>
        </w:rPr>
        <w:t xml:space="preserve">между бюджетом Вурнарского района Чувашской Республики  и  бюджетами поселений Вурнарского района Чувашской Республики на 2021 год </w:t>
      </w:r>
      <w:r>
        <w:rPr/>
        <w:t>и на плановый период 2022 и 2023 годов согласно приложению 1 к настоящему реше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2"/>
        <w:ind w:firstLine="720"/>
        <w:rPr/>
      </w:pPr>
      <w:r>
        <w:rPr>
          <w:b w:val="false"/>
        </w:rPr>
        <w:t>Статья 3.</w:t>
      </w:r>
      <w:r>
        <w:rPr/>
        <w:t xml:space="preserve"> Главные администраторы доходов бюджета Вурнарского района Чувашской Республики и доходов бюджетов поселений Вурнарского района Чувашской Республики, главные администраторы источников финансирования дефицита бюджета Вурнарского района Чувашской Республики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еречень главных администраторов доходов бюджета Вурнарского района Чувашской Республик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/>
        <w:t>2. Утвердить перечень главных администраторов источников финансирования дефицита бюджета Вурнарского района Чувашской Республик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/>
        <w:t>3.Утвердить перечень главных администраторов доходов бюджетов поселений Вурнарского района Чувашской Республик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татья 4. </w:t>
      </w:r>
      <w:r>
        <w:rPr>
          <w:b/>
        </w:rPr>
        <w:t>Прогнозируемые объемы поступлений доходов в бюджет Вурнарского района Чувашской Республики на 2021 год и на плановый период 2022 и 2023 го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сть в бюджете Вурнарского района Чувашской Республики прогнозируемые объемы поступлений доходов в бюджет Вурнарского района Чувашской Республи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2021 год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/>
        <w:t>на 2022 и 2023 годы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татья 5. </w:t>
      </w:r>
      <w:r>
        <w:rPr>
          <w:b/>
        </w:rPr>
        <w:t>Бюджетные ассигнования бюджета Вурнарского района Чувашской      Республики на 2021 год и на плановый период 2022 и 2023 год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Вурнарского района Чувашской Республики) и группам (группам и подгруппам) видов расходов классификации расходов бюджета Вурнарского района Чувашской Республики на 2021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7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Вурнарского района Чувашской Республики) и группам (группам и подгруппам) видов расходов классификации расходов бюджета Вурнарского района Чувашской Республики на 2022 и 2023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</w:rPr>
        <w:t xml:space="preserve">по целевым статьям (муниципальным программам Вурнарского района Чувашской Республики), группам </w:t>
      </w:r>
      <w:r>
        <w:rPr>
          <w:bCs/>
          <w:color w:val="000000"/>
        </w:rPr>
        <w:t>(группам и подгруппам)</w:t>
      </w:r>
      <w:r>
        <w:rPr>
          <w:bCs/>
        </w:rPr>
        <w:t xml:space="preserve"> видов расходов, а также по разделам, подразделам классификации расходов бюджета Вурнарского района Чувашской Республики на 2021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) распределение бюджетных ассигнований </w:t>
      </w:r>
      <w:r>
        <w:rPr>
          <w:bCs/>
        </w:rPr>
        <w:t xml:space="preserve">по целевым статьям (муниципальным программам Вурнарского района Чувашской Республики), группам </w:t>
      </w:r>
      <w:r>
        <w:rPr>
          <w:bCs/>
          <w:color w:val="000000"/>
        </w:rPr>
        <w:t>(группам и подгруппам)</w:t>
      </w:r>
      <w:r>
        <w:rPr>
          <w:bCs/>
        </w:rPr>
        <w:t xml:space="preserve"> видов расходов, а также разделам, подразделам классификации расходов бюджета Вурнарского района Чувашской Республики на 2022 и 2023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Вурнарского района Чувашской Республики на 2021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) в</w:t>
      </w:r>
      <w:r>
        <w:rPr>
          <w:bCs/>
          <w:color w:val="000000"/>
        </w:rPr>
        <w:t xml:space="preserve">едомственную структуру расходов бюджета Вурнарского района Чувашской Республики на 2022 и 2023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адресную инвестиционную программу Вурнарского района Чувашской Республ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год согласно приложению 13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согласно приложению 1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согласно приложению 1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 на 2021 год в сумме 457927,48 рублей, на 2022 год в сумме 464721,0 рублей и на 2023 год в сумме 464721,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Утверд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ъем бюджетных ассигнований Дорожного фонда Вурнарского района Чувашской Республ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год в сумме 5018070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6789500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в сумме 6799500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ируемый объем доходов бюджета Вурнарского района Чувашской Республики от поступлений, указанных в решении Вурнарского районного Собрания депутатов Чувашской Республики от 11 декабря 2013 года № 37/6 «О дорожном фонде Вурнарского района Чувашской Республик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1 год в сумме 5018070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2 год в сумме 67895000,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23 год в сумме 67995000,0 рублей.</w:t>
      </w:r>
    </w:p>
    <w:p>
      <w:pPr>
        <w:pStyle w:val="Normal"/>
        <w:ind w:firstLine="709"/>
        <w:jc w:val="both"/>
        <w:rPr/>
      </w:pPr>
      <w:r>
        <w:rPr/>
        <w:t>5. Установить</w:t>
      </w:r>
      <w:r>
        <w:rPr>
          <w:bCs/>
        </w:rPr>
        <w:t xml:space="preserve">, что распределение бюджетных ассигнований Дорожного фонда </w:t>
      </w:r>
      <w:r>
        <w:rPr/>
        <w:t xml:space="preserve">Вурнарского района </w:t>
      </w:r>
      <w:r>
        <w:rPr>
          <w:bCs/>
        </w:rPr>
        <w:t>Чувашской Республики в разрезе главных распорядителей средств бюджета Вурнарского района Чувашской Республики осуществляется согласно приложениям 11 и 12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</w:rPr>
        <w:t>Статья 6.</w:t>
      </w:r>
      <w:r>
        <w:rPr>
          <w:b/>
        </w:rPr>
        <w:tab/>
        <w:t xml:space="preserve">Особенности осуществления в 2021 году операций со средствами, поступающими во временное распоряжение казенных учреждений </w:t>
      </w:r>
      <w:r>
        <w:rPr>
          <w:b/>
          <w:bCs/>
        </w:rPr>
        <w:t xml:space="preserve">Вурнарского района Чувашской Республики, и средствами юридических лиц, не являющихся участниками бюджетного процесса 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 Остатки средств на счете Управления Федерального казначейства по  Чувашской Республике, открытом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Вурнарского района Чувашской Республики, а также операции со средствами юридических лиц, не являющихся участниками бюджетного процесса,  могут перечисляться Отделом № 4 Управления Федерального казначейства по Чувашской Республике в 2021 году в бюджет Вурнарского района Чувашской Республики с их возвратом до 31 декабря 2021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Вурнарского района Чувашской Республики. </w:t>
      </w:r>
    </w:p>
    <w:p>
      <w:pPr>
        <w:pStyle w:val="Normal"/>
        <w:ind w:firstLine="709"/>
        <w:jc w:val="both"/>
        <w:rPr/>
      </w:pPr>
      <w:r>
        <w:rPr/>
        <w:t>2. Отдел № 4 Управления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Вурнарского района Чувашской Республики, иными организациями платежных документов, в установленном законодательством порядк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Статья 7.</w:t>
      </w:r>
      <w:r>
        <w:rPr>
          <w:b/>
          <w:bCs/>
        </w:rPr>
        <w:t xml:space="preserve"> Особенности использования бюджетных ассигнований на обеспечение деятельности органов местного самоуправления Вурнарского района Чувашской Республики и муниципальных учреждений Вурнарского района Чувашской Республик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216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1. Администрация Вурнарского района Чувашской Республики не вправе принимать решения, приводящие к увеличению в 2021 году численности муниципальных служащих Вурнарского района Чувашской Республики, а также работников муниципальных учреждений Вурнар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 Установить, что порядок и сроки индексации заработной платы работников муниципальных учреждений Вурнарского района Чувашской Республики, окладов денежного содержания муниципальных служащих Вурнарского района Чувашской Республики в 2021 году и плановом периоде 2022 и 2023 годов будут определены с учетом принятия решений на федеральном уров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1980" w:leader="none"/>
        </w:tabs>
        <w:ind w:firstLine="720"/>
        <w:rPr/>
      </w:pPr>
      <w:r>
        <w:rPr>
          <w:b w:val="false"/>
        </w:rPr>
        <w:t>Статья 8.</w:t>
      </w:r>
      <w:r>
        <w:rPr/>
        <w:t xml:space="preserve"> Межбюджетные трансферты бюджетам поселений                  Вурн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общий объем межбюджетных трансфертов, предоставляемых из бюджета Вурнарского района Чувашской Республики бюджетам поселений Вурнарского района Чувашской Республики, на 2021 год в сумме 80845749,51 рублей, на 2022 год в сумме 80275491,0 рублей, на 2023 год в сумме 79956831,0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твердить распределение межбюджетных трансфертов бюджетам поселений Вурн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16 к настоящему решению (таблицы 1-9);</w:t>
      </w:r>
    </w:p>
    <w:p>
      <w:pPr>
        <w:pStyle w:val="Normal"/>
        <w:ind w:firstLine="709"/>
        <w:jc w:val="both"/>
        <w:rPr/>
      </w:pPr>
      <w:r>
        <w:rPr/>
        <w:t>на 2022 год  согласно приложению 17 к настоящему решению (таблицы 1-9);</w:t>
      </w:r>
    </w:p>
    <w:p>
      <w:pPr>
        <w:pStyle w:val="Normal"/>
        <w:ind w:firstLine="709"/>
        <w:jc w:val="both"/>
        <w:rPr/>
      </w:pPr>
      <w:r>
        <w:rPr/>
        <w:t>на 2023 год  согласно приложению 18 к настоящему решению (таблицы 1-9).</w:t>
      </w:r>
    </w:p>
    <w:p>
      <w:pPr>
        <w:pStyle w:val="2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720"/>
        <w:rPr/>
      </w:pPr>
      <w:r>
        <w:rPr>
          <w:b w:val="false"/>
        </w:rPr>
        <w:t>Статья 9.</w:t>
      </w:r>
      <w:r>
        <w:rPr/>
        <w:t xml:space="preserve"> Субсидии бюджету Вурнарского района Чувашской Республики из бюджетов поселений Вурнарского района Чувашской Республики в 2021 году</w:t>
      </w:r>
    </w:p>
    <w:p>
      <w:pPr>
        <w:pStyle w:val="2"/>
        <w:ind w:firstLine="709"/>
        <w:rPr/>
      </w:pPr>
      <w:r>
        <w:rPr>
          <w:b w:val="false"/>
          <w:bCs w:val="false"/>
        </w:rPr>
        <w:t>Установить, что в 2021 году субсидии из бюджетов поселений Вурнарского района в бюджет Вурнарского района Чувашской Республики не перечисляются.</w:t>
      </w:r>
    </w:p>
    <w:p>
      <w:pPr>
        <w:pStyle w:val="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720"/>
        <w:rPr>
          <w:b w:val="false"/>
          <w:b w:val="false"/>
          <w:bCs w:val="false"/>
        </w:rPr>
      </w:pPr>
      <w:r>
        <w:rPr>
          <w:b w:val="false"/>
        </w:rPr>
        <w:t>Статья 10.</w:t>
      </w:r>
      <w:r>
        <w:rPr/>
        <w:t xml:space="preserve"> Иные межбюджетные трансферты бюджету Вурнарского района Чувашской Республики из бюджетов поселений Вурнарского района Чувашской Республики 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в объеме межбюджетных трансфертов, предоставляемых бюджету Вурнарского района Чувашской Республики, предусмотрены 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на 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23276704,0 рублей;</w:t>
      </w:r>
    </w:p>
    <w:p>
      <w:pPr>
        <w:pStyle w:val="Normal"/>
        <w:ind w:firstLine="540"/>
        <w:jc w:val="both"/>
        <w:rPr/>
      </w:pPr>
      <w:r>
        <w:rPr/>
        <w:t>на 2022 год  в сумме 20773138,0 рублей;</w:t>
      </w:r>
    </w:p>
    <w:p>
      <w:pPr>
        <w:pStyle w:val="TextBodyIndent"/>
        <w:rPr/>
      </w:pPr>
      <w:r>
        <w:rPr/>
        <w:t>на 2023 год  в сумме 18278512,0 рублей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firstLine="720"/>
        <w:rPr/>
      </w:pPr>
      <w:r>
        <w:rPr>
          <w:bCs/>
        </w:rPr>
        <w:t>Статья 11.</w:t>
      </w:r>
      <w:r>
        <w:rPr>
          <w:b/>
          <w:bCs/>
        </w:rPr>
        <w:t xml:space="preserve"> Предоставление бюджетных кредитов бюджетам поселений Вурнарского района Чувашской Республики из  бюджета Вурнарского района Чувашской Республики </w:t>
      </w:r>
    </w:p>
    <w:p>
      <w:pPr>
        <w:pStyle w:val="TextBodyIndent"/>
        <w:ind w:left="198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становить, что в 2021 году и в плановом периоде 2022 и 2023 годов бюджетные кредиты бюджетам поселений Вурнарского района Чувашской Республики предоставляются из бюджета Вурнарского района Чувашской Республики в пределах общего объема бюджетных ассигнований, предусмотренных по источникам финансирования дефицита бюджета Вурнарского района Чувашской Республики на эти цел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мме до 200000 рублей на срок, не выходящий за пределы финансового года, для покрытия временных кассовых разрывов, возникающих при исполнении бюджетов поселений Вурнарского района Чувашской Республики, и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 плату за пользование указанными бюджетными кредита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покрытия временных кассовых разрывов, возникающих при исполнении бюджетов поселений Вурнарского района Чувашской Республики – в размере 0,1 процента годовых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существления мероприятий, связанных с ликвидацией последствий стихийных бедствий и техногенных аварий, – по ставке 0 процент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Бюджетные кредиты предоставляются </w:t>
      </w:r>
      <w:r>
        <w:rPr>
          <w:color w:val="000000"/>
          <w:sz w:val="24"/>
          <w:szCs w:val="24"/>
        </w:rPr>
        <w:t xml:space="preserve">поселениям Вурнарского района Чувашской Республики </w:t>
      </w:r>
      <w:r>
        <w:rPr>
          <w:sz w:val="24"/>
          <w:szCs w:val="24"/>
        </w:rPr>
        <w:t>без предоставления ими обеспечения исполнения своих обязательств по возврату бюджетных кредитов, уплате процентов и иных платежей, предусмотренных соответствующим договором (соглашение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>
          <w:b w:val="false"/>
        </w:rPr>
        <w:t xml:space="preserve">Предоставление, использование и возврат поселениями </w:t>
      </w:r>
      <w:r>
        <w:rPr>
          <w:b w:val="false"/>
          <w:color w:val="000000"/>
        </w:rPr>
        <w:t>Вурнарского района Чувашской Республики</w:t>
      </w:r>
      <w:r>
        <w:rPr>
          <w:b w:val="false"/>
        </w:rPr>
        <w:t xml:space="preserve"> бюджетных кредитов из бюджета Вурнарского района Чувашской Республики осуществляются в порядке, установленном администрацией Вурнарского района Чувашской Республики</w:t>
      </w:r>
      <w:r>
        <w:rPr/>
        <w:t>.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Cs/>
        </w:rPr>
        <w:t>Статья 12.</w:t>
      </w:r>
      <w:r>
        <w:rPr>
          <w:b/>
          <w:bCs/>
        </w:rPr>
        <w:t xml:space="preserve"> Источники внутреннего финансирования дефицита бюджета Вурнарского района Чувашской Республики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Утвердить источники внутреннего финансирования дефицита бюджета Вурн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19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 согласно приложению 20 к настоящему решению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20"/>
        <w:rPr/>
      </w:pPr>
      <w:r>
        <w:rPr>
          <w:bCs/>
        </w:rPr>
        <w:t>Статья 13.</w:t>
      </w:r>
      <w:r>
        <w:rPr>
          <w:b/>
          <w:bCs/>
        </w:rPr>
        <w:t xml:space="preserve"> Особенности исполнения бюджета Вурнарского района Чувашской Республики </w:t>
      </w:r>
    </w:p>
    <w:p>
      <w:pPr>
        <w:pStyle w:val="TextBodyIndent"/>
        <w:ind w:left="1800" w:hanging="109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>1. Установить, что финансовый отдел администрации Вурнарского района Чувашской Республики вправе направлять доходы, фактически полученные при исполнении бюджета Вурнар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Вурнар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TextBodyIndent"/>
        <w:ind w:firstLine="709"/>
        <w:rPr/>
      </w:pPr>
      <w:r>
        <w:rPr/>
        <w:t xml:space="preserve">2. 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Вурнарского района Чувашской Республики изменений, связанных с особенностями исполнения бюджета Вурнарского района Чувашской Республики и перераспределением бюджетных ассигнований между главными распорядителями средств бюджета Вурнарского района Чувашской Республики, является </w:t>
      </w:r>
      <w:r>
        <w:rPr>
          <w:color w:val="000000"/>
        </w:rPr>
        <w:t>распределение зарезервированных в составе утвержденных статьей 5 настоящего решения бюджетных ассигнований, предусмотренных на 2021 год и на плановый период 2022 и 2023 годов: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0111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Резервные фонды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раздела 0100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щегосударственные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фикации расходов бюджетов </w:t>
      </w: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, предусмотренных Положением о порядке расходования средств резервного фонда администрации Вурнар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Вурнарского района Чувашской Республики от 2 ноября 2015 года № 584 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сходования средств резервного фонда администрации Вурнар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едупреждения и ликвидации чрезвычайных ситуаций" в сумме 200000 рублей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firstLine="720"/>
        <w:rPr>
          <w:b/>
          <w:b/>
        </w:rPr>
      </w:pPr>
      <w:r>
        <w:rPr/>
        <w:t xml:space="preserve">Статья 14. </w:t>
      </w:r>
      <w:r>
        <w:rPr>
          <w:b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, а также некоммерческим организациям, не являющимся казенными учреждениями, в 2021 году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Из бюджета Вурнарского района Чувашской Республики предоставляется субсидия в случаях, порядке, размерах и на условиях, установленных настоящим решением и принимаемыми в соответствии с ним нормативными  правовыми актами Администрации Вурнарского района Чувашской Республик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на возмещение части затрат (на покрытие убытков) муниципального унитарного предприятия «Банно-прачечный комплекс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Статья 15.</w:t>
      </w:r>
      <w:r>
        <w:rPr>
          <w:b/>
        </w:rPr>
        <w:t xml:space="preserve"> Предоставление субсидий бюджетным и автономным учреждениям Вурнарского района Чувашской Республики</w:t>
      </w:r>
    </w:p>
    <w:p>
      <w:pPr>
        <w:pStyle w:val="Normal"/>
        <w:ind w:left="1980" w:hanging="12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 бюджета Вурнарского района Чувашской Республики бюджетным и автономным учреждениям Вурнарского района Чувашской Республики предоставляются субсидии в соответствии со статьей 78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left="2040" w:hanging="1331"/>
        <w:jc w:val="both"/>
        <w:rPr/>
      </w:pPr>
      <w:r>
        <w:rPr/>
        <w:t>Статья 16.</w:t>
      </w:r>
      <w:r>
        <w:rPr>
          <w:b/>
        </w:rPr>
        <w:t xml:space="preserve"> Выплаты на муниципальную поддержку семьи и детей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Направить средства бюджета Вурнарского района Чувашской Республики на осуществление выплат на поддержку семьи и детей в порядке, размерах и на условиях, которые установлены нормативными правовыми актами Кабинета Министров Чувашской Республики и нормативными правовыми актами Вурнарского района Чувашской Республи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 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) на обеспечение отдыха и оздоровления детей, в том числе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) на проведение районного конкурса "Семья года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) на назначение и выплату единовременного денежного пособия гражданам, усыновившим (удочерившим) ребенка (детей) на территории Чувашской Республики, за счет субвенции, предоставляемой из республиканского бюджета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) 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за счет субвенции, предоставляемой из республиканского бюджета Чувашской Республик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на улучшение жилищных условий граждан, проживающих на сельских территория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>на 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8)</w:t>
      </w:r>
      <w:r>
        <w:rPr>
          <w:lang w:val="en-US"/>
        </w:rPr>
        <w:t> </w:t>
      </w:r>
      <w:r>
        <w:rPr/>
        <w:t>на предоставление социальных выплат молодым семьям на приобретение (строительство) жилья в рамках реализации мероприятий по обеспечению жильем молодых сем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9)</w:t>
      </w:r>
      <w:r>
        <w:rPr>
          <w:lang w:val="en-US"/>
        </w:rPr>
        <w:t> </w:t>
      </w:r>
      <w:r>
        <w:rPr/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Вурнарского района                                       </w:t>
        <w:tab/>
        <w:t xml:space="preserve">           </w:t>
        <w:tab/>
        <w:t xml:space="preserve">       </w:t>
        <w:tab/>
        <w:t xml:space="preserve">     В.С.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2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2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5:00Z</dcterms:created>
  <dc:creator>finance1</dc:creator>
  <dc:description/>
  <cp:keywords/>
  <dc:language>en-US</dc:language>
  <cp:lastModifiedBy>Адм. Вурнарского района - Ольга Семенова</cp:lastModifiedBy>
  <cp:lastPrinted>2020-11-22T18:19:00Z</cp:lastPrinted>
  <dcterms:modified xsi:type="dcterms:W3CDTF">2022-08-17T12:40:00Z</dcterms:modified>
  <cp:revision>85</cp:revision>
  <dc:subject/>
  <dc:title>Пояснительная записка</dc:title>
</cp:coreProperties>
</file>