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 xml:space="preserve">1. В отношении земельного участка с кадастровым номером 21:25:240301:30, расположенного по адресу: Чувашская Республика-Чувашия , р-н Яльчикский, с/пос Янтиковское, д Новое Арланово, ул Новая, д 3,  общей площадью 2500 кв. м. в качестве его правообладателя, владеющим данным объектом на праве собственности, выявлен   </w:t>
      </w:r>
      <w:r>
        <w:rPr>
          <w:sz w:val="26"/>
          <w:szCs w:val="26"/>
          <w:shd w:fill="F8F8F8" w:val="clear"/>
        </w:rPr>
        <w:t>Садовников Юрий Владимирович</w:t>
      </w:r>
      <w:r>
        <w:rPr>
          <w:sz w:val="26"/>
          <w:szCs w:val="26"/>
        </w:rPr>
        <w:t>, 00.00.0000 года рождения, место рождения: д.Новое Арланово Яльчикского района Чувашской Республики, паспорт гражданина Российской Федерации 00 00 000000, выдан 00.00.0000 года ТП УФМС России по Чувашской Республике в Яльчикском районе, СНИЛС   000 000 000 00, зарегистрированный по адресу: Чувашская Республика, Яльчикский р-н, д.Новое Арланово, ул.Новая, д.3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отношении жилого дома с кадастровым номером 21:25:240301:131, расположенного по адресу: Чувашская Республика, р-н. Яльчикский, д. Новое Арланово, ул. Новая, д. 3,  общей площадью 45 кв. м., в качестве его правообладателя, владеющим данным объектом на праве собственности, выявлен   Садовников Юрий Владимирович, 00.00.0000 года рождения, место рождения: д.Новое Арланово Яльчикского района Чувашской Республики, паспорт гражданина Российской Федерации 00 00 000000, выдан 00.00.0000 года ТП УФМС России по Чувашской Республике в Яльчикском районе, СНИЛС   000 000 000 00, зарегистрированный по адресу: Чувашская Республика, Яльчикский р-н, д.Новое Арланово, ул.Новая, д.3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3. Право собственности на объекты недвижимости, указанные в пунктах 1 и 2 настоящего постановления, подтверждаются сообщением нотариуса Яльчикского нотариального округа Чувашской Республики от 05.06.2024 №347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Здание, в котором расположено указанное в пункте 2 жилое помещение, не прекратило существование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7.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4-04-17T14:01:00Z</cp:lastPrinted>
  <dcterms:modified xsi:type="dcterms:W3CDTF">2024-07-02T11:43:00Z</dcterms:modified>
  <cp:revision>30</cp:revision>
  <dc:subject/>
  <dc:title/>
</cp:coreProperties>
</file>