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ав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7 - мӗшӗ 112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7 сентября 2024 г. № 1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кадастровым номером 21:20:150604:294, площадью 374 кв.м, местоположением: Чувашская Республика - Чувашия, р-н Цивильский, с/пос Михайловское, п Молодежный, вид разрешенного использования - «Ведение огородничества» (Лот №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40301:37, площадью 1500 кв.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</w:t>
        <w:br/>
        <w:t>с/пос. Богатыревское, д. Чиршкасы, ул. Советская, дом 41, вид разрешенного использования - «Ведение огородничества» (Лот №2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20601:283, площадью 1500 кв.м, местоположением: Чувашская Республика-Чувашия, Цивильский муниципальный округ, д. Тяптикасы, </w:t>
        <w:br/>
        <w:t>ул. Степная, вид разрешенного использования - «Ведение огородничества» (Лот №3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30805:46, площадью 1608 кв.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с/пос. Богатыревское, д. Верхние Хыркасы, ул. Гагарина, дом 12, вид разрешенного использования - «Для индивидуального жилищного строительства» (Лот №4)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25 100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70 000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65 475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86 300 руб. 00 коп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9-27T13:23:00Z</cp:lastPrinted>
  <dcterms:modified xsi:type="dcterms:W3CDTF">2024-09-30T05:11:00Z</dcterms:modified>
  <cp:revision>85</cp:revision>
  <dc:subject/>
  <dc:title/>
</cp:coreProperties>
</file>