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4"/>
        </w:rPr>
        <w:t>21.08.2023  № 3030</w:t>
      </w:r>
    </w:p>
    <w:p>
      <w:pPr>
        <w:pStyle w:val="Style22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в Методику прогнозирования поступлений доходов в бюджет города Чебоксары, главным администратором которых является администрация города Чебоксары, утвержденную постановлением администрации города Чебоксары от 01.04.2021 № 574</w:t>
      </w:r>
    </w:p>
    <w:p>
      <w:pPr>
        <w:pStyle w:val="Style22"/>
        <w:tabs>
          <w:tab w:val="clear" w:pos="708"/>
          <w:tab w:val="left" w:pos="5245" w:leader="none"/>
        </w:tabs>
        <w:ind w:right="53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2"/>
        <w:spacing w:lineRule="auto" w:line="312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унктом 1 статьи 160.1 Бюджетного кодекса Российской Федерации, Федеральным законом от 06.10.2003 № 131-ФЗ «Об общих принципах организации местного самоуправления в Российской Федерации», распоряжением администрации города Чебоксары  от 16.06.2023  № 316-р «О внесении изменений в распоряжение администрации города Чебоксары от 18.08.2022 № 473-р «Об администрировании доходов, поступающих в бюджет города Чебоксары, об администраторе доходов и о закреплении полномочий администратора доходов, зачисляемых в бюджет города Чебоксары», в целях формирования доходов бюджета города Чебоксары администрация города Чебоксары п о с т а н о в л я е т: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Внести в Методику прогнозирования поступлений доходов в бюджет города Чебоксары, главным администратором которых является администрация города Чебоксары, утвержденную постановлением администрации города Чебоксары от 01.04.2021 № 574, изменение, дополнив таблицу пунктом 26 согласно приложению к настоящему постановл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 возникшие с 16 июня 2023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</w:r>
      <w:r>
        <w:rPr>
          <w:spacing w:val="-4"/>
          <w:sz w:val="28"/>
          <w:szCs w:val="28"/>
        </w:rPr>
        <w:t>на заместителя главы администрации города Чебоксары по экономическому развитию и финанса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720" w:top="1135" w:footer="4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Д.В. Спирин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города Чебоксары 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>от 21.08.2023 № 3030</w:t>
      </w:r>
    </w:p>
    <w:p>
      <w:pPr>
        <w:pStyle w:val="Normal"/>
        <w:ind w:left="1134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795"/>
        <w:gridCol w:w="1559"/>
        <w:gridCol w:w="1276"/>
        <w:gridCol w:w="3544"/>
        <w:gridCol w:w="850"/>
        <w:gridCol w:w="1350"/>
        <w:gridCol w:w="1749"/>
        <w:gridCol w:w="38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-ного администра-тора дохо-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Б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БК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тода расч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ула расчет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горитм расчет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исание показателе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904404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рямого сч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1"/>
                <w:szCs w:val="21"/>
              </w:rPr>
              <w:t xml:space="preserve">Ппз = Пст 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/>
              <w:t>сим</w:t>
            </w:r>
            <w:r>
              <w:rPr>
                <w:sz w:val="21"/>
                <w:szCs w:val="21"/>
              </w:rPr>
              <w:t xml:space="preserve"> х V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 поступления доходов прогнозируется согласно действующим заключенным договорам на право размещения средств индивидуальной мобильности </w:t>
            </w:r>
            <w:r>
              <w:rPr>
                <w:spacing w:val="-8"/>
                <w:sz w:val="21"/>
                <w:szCs w:val="21"/>
              </w:rPr>
              <w:t>(электросамокатов)</w:t>
            </w:r>
            <w:r>
              <w:rPr>
                <w:sz w:val="21"/>
                <w:szCs w:val="21"/>
              </w:rPr>
              <w:t xml:space="preserve"> на территории общего пользования города Чебоксар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з - прогнозируемый объем поступления доходов согласно действующим заключенным договорам на право размещения средств индивидуальной мобильности (электросамокатов);</w:t>
            </w:r>
          </w:p>
          <w:p>
            <w:pPr>
              <w:pStyle w:val="Style27"/>
              <w:rPr/>
            </w:pPr>
            <w:r>
              <w:rPr>
                <w:sz w:val="21"/>
                <w:szCs w:val="21"/>
              </w:rPr>
              <w:t>Пст – оценочная стоимость права размещения одного средства индивидуальной мобильности (электросамоката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сим- количество средств индивидуальной мобильности (электросамокатов), размещаемых на территории города по договору;</w:t>
            </w:r>
          </w:p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- Количество месяцев/дней, на которое предоставляется место под размещение средств индивидуальной мобильности (электросамокатов)</w:t>
            </w:r>
          </w:p>
        </w:tc>
      </w:tr>
    </w:tbl>
    <w:p>
      <w:pPr>
        <w:pStyle w:val="Normal"/>
        <w:spacing w:lineRule="auto" w:line="37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1134" w:gutter="0" w:header="720" w:top="1560" w:footer="35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 w:val="28"/>
      <w:szCs w:val="18"/>
    </w:rPr>
  </w:style>
  <w:style w:type="paragraph" w:styleId="Style19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#Таблица названия столбцов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07:00Z</dcterms:created>
  <dc:creator>Raifo2</dc:creator>
  <dc:description/>
  <cp:keywords/>
  <dc:language>en-US</dc:language>
  <cp:lastModifiedBy>gcheb_mashburo2</cp:lastModifiedBy>
  <cp:lastPrinted>2023-07-31T14:29:00Z</cp:lastPrinted>
  <dcterms:modified xsi:type="dcterms:W3CDTF">2023-08-22T05:55:00Z</dcterms:modified>
  <cp:revision>7</cp:revision>
  <dc:subject/>
  <dc:title>УТВЕРЖДЕНА</dc:title>
</cp:coreProperties>
</file>