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авилами землепользования и застройки Атлашевского сельского поселения Чебоксарского района Чувашской Республики, утвержденными решением  Собрания депутатов  Атлашевского сельского поселения Чебоксарского района Чувашской Республики от 21.12.2016 №19-06, на основании обращений Егоровой К.Н. (вх. от 03.02.2023 №2450802042), Михайлова А.Ю. (вх. от 07.02.2023 №2292), Степанова С.В. (вх. от 08.02.2023 №2420)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2 марта 2023 года в 16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501:414, расположенного по адресу: Чебоксарский район, деревня Алымкасы, улица Шешкенер, дом 35, в части уменьшения минимального отступа от границ земельного участка с юго-восточной  стороны с 3 м до 2,35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106:324, расположенного по адресу: Чебоксарский район, деревня Атлашево, улица Братьев Ештаковых, дом 23, в части уменьшения минимального отступа от границ земельного участка с кадастровым номером 21:21:060106:12 с 3 м до 1,5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061601:1906, расположенного по адресу: Чебоксарский район, поселок Новое Атлашево,  в части уменьшения минимального отступа от границ земельного участка с северной стороны с 1 м до 0 м, с западной стороны с 1 м до 0 м, с южной стороны с 1 м до 0 м, с восточной стороны с 1 м до 0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02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8:00Z</dcterms:created>
  <dc:creator>sd-ur</dc:creator>
  <dc:description/>
  <cp:keywords/>
  <dc:language>en-US</dc:language>
  <cp:lastModifiedBy>Грацилева Надежда Григорьевна</cp:lastModifiedBy>
  <cp:lastPrinted>2023-02-14T11:46:00Z</cp:lastPrinted>
  <dcterms:modified xsi:type="dcterms:W3CDTF">2023-03-04T10:08:00Z</dcterms:modified>
  <cp:revision>2</cp:revision>
  <dc:subject/>
  <dc:title>Чăваш Республики</dc:title>
</cp:coreProperties>
</file>