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02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06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  <w:r>
              <w:rPr/>
              <w:t>,8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4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4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2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9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9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06 мая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05-06T06:17:00Z</dcterms:modified>
  <cp:revision>197</cp:revision>
  <dc:subject/>
  <dc:title> </dc:title>
</cp:coreProperties>
</file>