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формация об итогах отрасл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ельского хозяйства за 9 месяцев 2023 год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тениеводство. Ход уборочных работ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хозяйственными организациями и крестьянскими (фермерскими) хозяйствами в 2023 году при урожайности 30,2 ц/га произведено 25980 тонн зерна, что составляет 113,9 % к плану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й хлеб убран на площади 112 га.  Фермерскими хозяйствами при средней урожайности 190 ц/га произведено 2128 тонн картофеля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уборке овощей продолжаются. На 17 октября убрано 35 га (51,5%            к уборочной площади), средняя урожайность составляет 350 ц/г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урожай 2024 года посеяно 3160 га озимых зерновых культур (77,3 % к плану), вспахано зяби на площади 3250 г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января 2023 года площадь необрабатываемых земель сельскохозяйственного назначения составляет 1528 га. В 2023 году введено в оборот 400 га необрабатываемых земель сельскохозяйственного назначения (121,2% к плану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ойловый период хозяйствами округа заготовлено 2880 тонн сена, 9900 тонн сенажа, 7350 тонн силоса. На одну условную голову скота заготовлено 26,7 ц кормовых единиц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Животноводст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предварительным данным за  9  месяцев 2023 г.  хозяйствами всех категорий произведено 1107,4 тонн мяса (100,1 % к уровню 2022 года), 19408,5 тонн молока (100,6 % к уровню 2022 г.), в том числе в сельскохозяйственных организациях округа произведено 346,5 тонн мяса (108,1 % к уровню 2022 г.), 4900,5 тонн молока (110,3 % к аналогичному периоду 2022 года).</w:t>
      </w:r>
      <w:r>
        <w:rPr>
          <w:rFonts w:cs="Times New Roman" w:ascii="Times New Roman" w:hAnsi="Times New Roman"/>
          <w:sz w:val="24"/>
          <w:szCs w:val="24"/>
        </w:rPr>
        <w:t xml:space="preserve"> Средний надой молока от одной коровы в сельскохозяйственных организациях составил 6323 кг. Передовиком по надою молока с одной коровы среди сельскохозяйственных организаций является СХПК «Новый путь», где с одной головы надоено 6811 к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состоянию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октября 2023 г. в округе насчитывается 8714 голов крупного рогатого скота, в том числе 4593 гол. коров, 233 гол. свиней, 5532 гол. овец и коз, в том числе в сельскохозяйственных организациях поголовье КРС составляет 2264 гол., коров - 769 голов (104,1 % к уровню 2022 года). Увеличение маточного поголовья обеспечено СХПК «Новый путь» на 57 го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Инвестиционная деятель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1 октября 2023 года на территории Аликовского округа реализованы 2  проекта  «Строительство зернохранилища на 120 тонн в дер. Нижние Татмыши» стоимостью 1,5 млн. руб. (КФХ Сапожников А.В.), «Строительство сенажной траншеи на 1000 тонн          в д. Большие Шиуши» стоимостью 3,1 млн. рублей (СХПК «Новый путь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родолжается реализация 5 инвестиционных проектов, направленных на строительство и реконструкцию производственных объект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оительство телятника на 70 голов в дер. Нижние Татмыши стоимостью 3 млн. руб.  (КФХ Сапожников А.В.), готовность проекта на 01.10.2023г. составляет 20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оительство зерносортировального сушильного комплекса с мощностью хранения 5000 тонн в с. Большое Ямашево, 90 млн. руб. (КФХ Волков С.П.), готовность проекта на 01.10.2023г. – 75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Строительство молочно-товарной фермы на 200 голов в дер. Большие Шиуши, 60 млн. руб. (СХПК «Новый путь), готовность проекта на 01.10.2023 год – 50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оительство родильного отделения для коров «Молочно-товарного комплекса №1»        в с. Чувашская Соорма, 12 млн. руб. (СХПК «Новый путь), готовность проекта на 01.10.2023 год – 1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конструкция зернохранилища на 1000 тонн в дер. Пизипово, 5 млн. руб. (КФХ Харитонов А.А.), готовность проекта на 01.10.2023г. составляет 4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9 месяцев 2023 года аграрии округа обновили парк сельскохозяйственной техники и оборудования на сумму более 97 млн. рублей (108,5 % к аналогичному периоду прошлого года). За счет собственных средств, инвестиционного кредита и лизинга сельскохозяйственные организации и крестьянские (фермерские) хозяйства приобрели 30 единиц сельскохозяйственной техники и оборудования, из них 5 тракторов,                           3 зерноуборочных комбай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Заработная плат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октября 2023 года в сельскохозяйственных предприятиях округа среднесписочная численность работающих составила 162 человека, среднемесячная заработная плата на одного работника составила 43642 рублей, или же 108,7 % к уровню прошлого год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сударственная поддержка малых форм хозяйствова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на конкурс по направлениям «Агростартап» подали заявки и приняли участие  3 человека,  «Семейная ферма» - 1 крестьянское (фермерское) хозяйство.            По направлению «Перспектива» подано 2 заявки, по результатам конкурса обладателями гранта стали 1 юридическое лицо (направление - ягодоводство),    1 ИП (направление - овцеводство). С 2012 года по настоящее время грантовой поддержкой  «Поддержка начинающих фермеров», «Агростартап», «Перспектива» воспользовались 20 крестьянских (фермерских) хозяйств и  одно  малое предприятие. Грантовиками 2012- 2022 годов создано 37 рабочих мес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должаются мероприятия по поддержке самозанятых граждан в сфере сельского хозяйства. На 1 октября 2023 года в Аликовском муниципальном округе в качестве «самозанятых» граждан, ведущих ЛПХ и применяющих специальный налоговый режим, зарегистрировано 111 человек, из них 36 человек в 2023 год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 9 месяцев 2023 года  в целях получения господдержки по линии Министерства сельского хозяйства 59 самозанятыми гражданами через сайт «Инвестиционный портал Чувашской Республики» подано 93 заявки по разным направлениям на сумму свыше 5 млн. рублей, получено субсидий в размере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4, 78 млн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ублей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55:00Z</dcterms:created>
  <dc:creator>димасик львов</dc:creator>
  <dc:description/>
  <cp:keywords/>
  <dc:language>en-US</dc:language>
  <cp:lastModifiedBy>Елена Львова</cp:lastModifiedBy>
  <cp:lastPrinted>2021-10-27T14:35:00Z</cp:lastPrinted>
  <dcterms:modified xsi:type="dcterms:W3CDTF">2023-10-17T11:27:00Z</dcterms:modified>
  <cp:revision>65</cp:revision>
  <dc:subject/>
  <dc:title>День работника сельского хозяйства и перерабатывающей промышленности в Аликовском районе</dc:title>
</cp:coreProperties>
</file>