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704:2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704:23  площадью 52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2", уч. 56 в качестве его правообладателя, владеющего данным земельным участком, выявлена Енцова Нина Михайловна, ………… года рождения, место рождения – ………., паспорт гражданина Российской Федерации серия ……… № ……….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Енцовой Нины Михайл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572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3:00Z</dcterms:created>
  <dc:creator>gki</dc:creator>
  <dc:description/>
  <dc:language>en-US</dc:language>
  <cp:lastModifiedBy>marpos_gki</cp:lastModifiedBy>
  <cp:lastPrinted>2024-11-26T10:30:00Z</cp:lastPrinted>
  <dcterms:modified xsi:type="dcterms:W3CDTF">2024-11-26T07:33:00Z</dcterms:modified>
  <cp:revision>2</cp:revision>
  <dc:subject/>
  <dc:title>Чувашское УФАС России</dc:title>
</cp:coreProperties>
</file>