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2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фанасьева,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девятиэтажного кирпичного дома. Вход совместный с другими пользователями со двора дома. Имеются следующие инженерные коммуникации: электроснабжение, водоснабжение, кан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5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 782</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29,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ООО «НИДИ» 49-02-5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атриса Лумумбы, д. 15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Расположено в подвале жилого четырехэтажного кирпичного дома. Вход совместный с жильцами.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3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екстильщик» т. 23-70-30, тех. участок т. 37-17-36</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ая комната № 16, часть комнаты № 2 нежилого помещения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кирпичного дома (литА). Вход общий с другими пользователями. Имеются следующие инженерные коммуникации: отопл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Вход свободный</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6 январ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3 феврал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3 феврал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5 феврал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1-12T08:31:00Z</dcterms:modified>
  <cp:revision>141</cp:revision>
  <dc:subject/>
  <dc:title>УТВЕРЖДЕНО:</dc:title>
</cp:coreProperties>
</file>