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352425</wp:posOffset>
            </wp:positionV>
            <wp:extent cx="358140" cy="33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299" r="-27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5725" cy="322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322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0.06.2023    18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254.2pt;mso-wrap-distance-left:9.05pt;mso-wrap-distance-right:9.05pt;mso-wrap-distance-top:0pt;mso-wrap-distance-bottom:0pt;margin-top:-3.75pt;mso-position-vertical-relative:text;margin-left:275.6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20.06.2023    18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1425" cy="2051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5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06.2023    № 1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1.5pt;mso-wrap-distance-left:9.05pt;mso-wrap-distance-right:9.05pt;mso-wrap-distance-top:0pt;mso-wrap-distance-bottom:0pt;margin-top:-3.75pt;mso-position-vertical-relative:text;margin-left:-19.8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.06.2023    № 1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5103" w:leader="none"/>
        </w:tabs>
        <w:ind w:right="4535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брания депутатов Аликовского муниципального округа Чувашской Республики от 21.12.2022 г. № 64 «О Прогнозном плане (программе) приватизации муниципального имущества на 2023 год»</w:t>
      </w:r>
    </w:p>
    <w:p>
      <w:pPr>
        <w:pStyle w:val="Normal"/>
        <w:ind w:right="3968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b w:val="false"/>
          <w:bCs w:val="false"/>
          <w:sz w:val="26"/>
          <w:szCs w:val="26"/>
        </w:rPr>
        <w:t>В соответствии с Федеральным законом от 21 декабря 2001 г. № 178</w:t>
      </w:r>
      <w:r>
        <w:rPr>
          <w:bCs w:val="false"/>
          <w:sz w:val="26"/>
          <w:szCs w:val="26"/>
        </w:rPr>
        <w:t>-</w:t>
      </w:r>
      <w:r>
        <w:rPr>
          <w:b w:val="false"/>
          <w:bCs w:val="false"/>
          <w:sz w:val="26"/>
          <w:szCs w:val="26"/>
        </w:rPr>
        <w:t>ФЗ                                    «О приватизации государственного и муниципального имущества», Собрание депутатов Аликовского муниципального округа Чувашской Республики РЕШИЛО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1.</w:t>
      </w:r>
      <w:r>
        <w:rPr>
          <w:b w:val="false"/>
          <w:bCs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Внести в решение Собрания депутатов Аликовского муниципального округа Чувашской Республики от 21.12.2022 г. № 64 «О Прогнозном плане (программе) приватизации муниципального имущества на 2023 год»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1.1. в абзаце 5 пункта 1 «Основные направления в сфере приватизации муниципального имущества» слова «9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зиций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» заменить словами «10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зиций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б) в пункте 2 «Перечень муниципального имущества, которые планируются приватизировать в 2023 году» дополнить таблицу позициями № 10 следующего содержа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693"/>
        <w:gridCol w:w="1701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здания              (кв. м.), протяженность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иватизации (квартал)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ежилое здание (Телятник арочник), 1-этажное, с кадастровым номером 21:07:261501:33, расположенное на земельном участке общей площадью 3309 кв. м., с  кадастровым номером 21:07:261501:46, категория земель: «Земли сельскохозяйственного назначения»,  разрешенное использование: «Сельскохозяйственное использовани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 Аликовский р-н., в 180 м восточнее дома №11 по ул. Комсомольская д.Тушк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</w:t>
            </w:r>
          </w:p>
        </w:tc>
      </w:tr>
    </w:tbl>
    <w:p>
      <w:pPr>
        <w:pStyle w:val="33"/>
        <w:ind w:right="99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3"/>
        <w:ind w:right="99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 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Глава Аликовского</w:t>
      </w:r>
    </w:p>
    <w:p>
      <w:pPr>
        <w:pStyle w:val="Normal"/>
        <w:jc w:val="both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spacing w:lineRule="atLeast" w:line="336" w:before="0" w:after="280"/>
        <w:jc w:val="right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Аликовского муниципального округа                                                               Э.К. Волков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lineRule="atLeast" w:line="336" w:before="0" w:after="280"/>
        <w:jc w:val="right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50:00Z</dcterms:created>
  <dc:creator>just1</dc:creator>
  <dc:description/>
  <cp:keywords/>
  <dc:language>en-US</dc:language>
  <cp:lastModifiedBy>Ольга Константиновна. Громова</cp:lastModifiedBy>
  <cp:lastPrinted>2023-06-20T13:50:00Z</cp:lastPrinted>
  <dcterms:modified xsi:type="dcterms:W3CDTF">2023-06-20T10:50:00Z</dcterms:modified>
  <cp:revision>3</cp:revision>
  <dc:subject/>
  <dc:title/>
</cp:coreProperties>
</file>