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color w:val="000000"/>
          <w:spacing w:val="-1"/>
        </w:rPr>
      </w:pPr>
      <w:r>
        <w:rPr/>
        <w:t xml:space="preserve">о результатах публичных слушаний </w:t>
      </w:r>
      <w:r>
        <w:rPr>
          <w:color w:val="000000"/>
          <w:spacing w:val="-1"/>
        </w:rPr>
        <w:t>по</w:t>
      </w:r>
      <w:r>
        <w:rPr/>
        <w:t xml:space="preserve"> проекту планировки и проекту межевания территории, ограниченной улицами Энергетиков, Волжская, Якимовсий овраг, восточная граница ТЭЦ-1 в городе Чебоксары</w:t>
      </w:r>
    </w:p>
    <w:p>
      <w:pPr>
        <w:pStyle w:val="Normal"/>
        <w:shd w:fill="FFFFFF" w:val="clear"/>
        <w:ind w:left="-180" w:right="-185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82" w:hanging="0"/>
        <w:jc w:val="both"/>
        <w:rPr/>
      </w:pPr>
      <w:r>
        <w:rPr/>
        <w:t>23 мая 2014 г.                                                                                                               г. Чебоксары</w:t>
      </w:r>
    </w:p>
    <w:p>
      <w:pPr>
        <w:pStyle w:val="Normal"/>
        <w:shd w:fill="FFFFFF" w:val="clear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Управление архитектуры и градостроительства администрации г. Чебоксары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Дата, место проведения публичных слушаний: </w:t>
      </w:r>
    </w:p>
    <w:p>
      <w:pPr>
        <w:pStyle w:val="Normal"/>
        <w:ind w:right="-82" w:hanging="0"/>
        <w:jc w:val="both"/>
        <w:rPr/>
      </w:pPr>
      <w:r>
        <w:rPr/>
        <w:t>23.05.2014 г., 16.00 часов, Большой зал администрации г. Чебоксары, ул. К.Маркса, д.36.</w:t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: </w:t>
      </w:r>
      <w:r>
        <w:rPr/>
        <w:t>Майоров Д.В. - заместитель начальника управления архитектуры и градостроительства администрации г. Чебоксары.</w:t>
      </w:r>
    </w:p>
    <w:p>
      <w:pPr>
        <w:pStyle w:val="Normal"/>
        <w:ind w:firstLine="540"/>
        <w:jc w:val="both"/>
        <w:rPr/>
      </w:pPr>
      <w:r>
        <w:rPr/>
        <w:t xml:space="preserve">В публичных слушаниях приняли участие жители г. Чебоксары, депутаты Чебоксарского городского Собрания депутатов, представители предприятий и учреждений города – 47 чел. </w:t>
      </w:r>
    </w:p>
    <w:p>
      <w:pPr>
        <w:pStyle w:val="Normal"/>
        <w:ind w:firstLine="540"/>
        <w:jc w:val="both"/>
        <w:rPr/>
      </w:pPr>
      <w:r>
        <w:rPr/>
        <w:t xml:space="preserve">Для обсуждения на публичных слушаниях были вынесены проект планировки и проект межевания территории, ограниченной улицами Энергетиков, Волжская, Якимовский овраг, восточная граница ТЭЦ-1 в г. Чебоксары. 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/>
        <w:t>Замечания и предложения по проекту планировки и проекту межевания территории  принимались в виде: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/>
        <w:t>- подачи письменных заявлений в администрацию г. Чебоксары;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/>
        <w:t>- подачи письменных предложений и замечаний в ходе проведения публичных слушаний;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/>
        <w:t>- в устной форме в ходе проведения публичных слуша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о время публичных слушаний наряду с вопросами и предложениями по проекту планировки и проекту межевания территории поступали предложения и замечания от жителей города, не имеющие отношения непосредственно к проекту планировки и проекту межевания территории, ограниченной улицами Энергетиков, Волжская, Якимовсий овраг, восточная граница ТЭЦ-1 в г. Чебоксары.</w:t>
      </w:r>
    </w:p>
    <w:p>
      <w:pPr>
        <w:pStyle w:val="Normal"/>
        <w:ind w:right="-82" w:firstLine="540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результате рассмотрения материалов указанных публичных слушаний установлено следующее:</w:t>
      </w:r>
    </w:p>
    <w:p>
      <w:pPr>
        <w:pStyle w:val="Normal"/>
        <w:ind w:right="-82" w:firstLine="540"/>
        <w:jc w:val="both"/>
        <w:rPr/>
      </w:pPr>
      <w:r>
        <w:rPr/>
        <w:t>Порядок и процедура публичных слушаний соблюдены согласно Положению о порядке организации и проведения публичных слушаний в г. Чебоксары, утвержденному решением Чебоксарского городского Собрания депутатов от 24.12.2009 г. № 1528.</w:t>
      </w:r>
    </w:p>
    <w:p>
      <w:pPr>
        <w:pStyle w:val="Normal"/>
        <w:ind w:right="-82" w:firstLine="540"/>
        <w:jc w:val="both"/>
        <w:rPr/>
      </w:pPr>
      <w:r>
        <w:rPr/>
        <w:t xml:space="preserve">На данных публичных слушаниях поступили предложения и замечания от жителей    г. Чебоксары. </w:t>
      </w:r>
    </w:p>
    <w:p>
      <w:pPr>
        <w:pStyle w:val="Normal"/>
        <w:ind w:right="-82" w:firstLine="54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right="-82" w:firstLine="540"/>
        <w:jc w:val="both"/>
        <w:rPr/>
      </w:pPr>
      <w:r>
        <w:rPr/>
        <w:t xml:space="preserve">1. Публичные слушания </w:t>
      </w:r>
      <w:r>
        <w:rPr>
          <w:color w:val="000000"/>
          <w:spacing w:val="-1"/>
        </w:rPr>
        <w:t>по</w:t>
      </w:r>
      <w:r>
        <w:rPr/>
        <w:t xml:space="preserve"> проекту планировки и проекту межевания территории, ограниченной улицами Энергетиков, Волжская, Якимовсий овраг, восточная граница   ТЭЦ-1 в г. Чебоксары считать состоявшимися.</w:t>
      </w:r>
    </w:p>
    <w:p>
      <w:pPr>
        <w:pStyle w:val="Normal"/>
        <w:ind w:right="-82" w:firstLine="540"/>
        <w:jc w:val="both"/>
        <w:rPr/>
      </w:pPr>
      <w:r>
        <w:rPr/>
        <w:t>2. Рекомендовать главе администрации г. Чебоксары утвердить представленный проект планировки и проект межевания территории, ограниченной улицами Энергетиков, Волжская, Якимовсий овраг, восточная граница ТЭЦ-1 в г. Чебоксары с учетом доработки проекта планировки и проекта межевания территории по следующим замечаниям и предложениям:</w:t>
      </w:r>
    </w:p>
    <w:p>
      <w:pPr>
        <w:pStyle w:val="Normal"/>
        <w:ind w:right="-82" w:firstLine="540"/>
        <w:jc w:val="both"/>
        <w:rPr/>
      </w:pPr>
      <w:r>
        <w:rPr/>
        <w:t>- рассмотреть возможность размещения автостоянок под жилым домом;</w:t>
      </w:r>
    </w:p>
    <w:p>
      <w:pPr>
        <w:pStyle w:val="Normal"/>
        <w:ind w:right="-82" w:firstLine="540"/>
        <w:jc w:val="both"/>
        <w:rPr/>
      </w:pPr>
      <w:r>
        <w:rPr/>
        <w:t>- предусмотреть размещение объектов коммунальной инфраструктуры на земельных участках, свободных от частной собственности (очистные сооружения, трансформаторные подстанции);</w:t>
      </w:r>
    </w:p>
    <w:p>
      <w:pPr>
        <w:pStyle w:val="Normal"/>
        <w:ind w:right="-82" w:firstLine="540"/>
        <w:jc w:val="both"/>
        <w:rPr/>
      </w:pPr>
      <w:r>
        <w:rPr/>
        <w:t>- уточнить параметры автодорог и местных проездов на территории микрорайона.</w:t>
      </w:r>
    </w:p>
    <w:p>
      <w:pPr>
        <w:pStyle w:val="Normal"/>
        <w:ind w:right="-82" w:firstLine="54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</w:rPr>
        <w:t>Председательствующий</w:t>
        <w:tab/>
        <w:t xml:space="preserve">                                                                                      Д.В.Майор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1:00Z</dcterms:created>
  <dc:creator>arch11</dc:creator>
  <dc:description/>
  <dc:language>en-US</dc:language>
  <cp:lastModifiedBy>arch5</cp:lastModifiedBy>
  <cp:lastPrinted>2014-05-30T13:44:00Z</cp:lastPrinted>
  <dcterms:modified xsi:type="dcterms:W3CDTF">2014-06-02T07:02:00Z</dcterms:modified>
  <cp:revision>3</cp:revision>
  <dc:subject/>
  <dc:title>Заключение</dc:title>
</cp:coreProperties>
</file>