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сентября 2019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ндрашин, А.Е. Попов, О.Г. Прошенкова, Е.С. Калашникова, Д.А. Кузьмин, С.Ю. Лексина, А.Ю. </w:t>
            </w:r>
            <w:r>
              <w:rPr>
                <w:rFonts w:eastAsia="Calibri"/>
                <w:sz w:val="26"/>
                <w:szCs w:val="26"/>
              </w:rPr>
              <w:t>Арсентьев,</w:t>
            </w:r>
            <w:r>
              <w:rPr>
                <w:sz w:val="26"/>
                <w:szCs w:val="26"/>
              </w:rPr>
              <w:t xml:space="preserve">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и, заместители начальников отделов администрации Алатырск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Об обеспечении доступа информации о деятельности органов местного самоуправления Алатырского района</w:t>
      </w:r>
      <w:r>
        <w:rPr>
          <w:b/>
          <w:sz w:val="26"/>
          <w:szCs w:val="26"/>
          <w:lang w:eastAsia="zh-CN"/>
        </w:rPr>
        <w:t>.</w:t>
      </w:r>
    </w:p>
    <w:p>
      <w:pPr>
        <w:pStyle w:val="TextBody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6"/>
          <w:szCs w:val="26"/>
        </w:rPr>
        <w:t xml:space="preserve">Докладывал: </w:t>
      </w:r>
      <w:r>
        <w:rPr>
          <w:sz w:val="26"/>
          <w:szCs w:val="26"/>
          <w:lang w:eastAsia="zh-CN"/>
        </w:rPr>
        <w:t>Кирсанов Андрей Владиславович – заведующий сектором информационного обеспечения администрации Алатырск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</w:t>
      </w:r>
      <w:r>
        <w:rPr>
          <w:sz w:val="26"/>
          <w:szCs w:val="26"/>
          <w:lang w:eastAsia="zh-CN"/>
        </w:rPr>
        <w:t>ектору информационного обеспечения администрации района</w:t>
      </w:r>
      <w:r>
        <w:rPr>
          <w:sz w:val="26"/>
          <w:szCs w:val="26"/>
        </w:rPr>
        <w:t xml:space="preserve"> продолжить работу по обеспечению доступа информации о деятельности администрации Алатырского района в 2019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2.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б обеспечении эффективности использования бюджетных средств Алатырского района за 2018 год и 1 полугодие 2019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  <w:lang w:eastAsia="zh-CN"/>
        </w:rPr>
        <w:t>Прошенкова Ольга Геннадьевна – начальник финансового отдела администрации Алатыр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Финансовому отделу администрации района осуществлять постоянный мониторинг по эффективному использованию бюджетных средст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до 31.12.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 проведении проверок целевого использования имущества, находящегося в муниципальной собственности, земельных участков, находящихся в собственности и переданных в аренду за 2018 год и 1 полугодие 2019 года. О мерах, направленных на эффективное использование муниципальным имуществом, анализ возможных коррупционных рисков, связанных с владением, пользованием и распоряжением таким имуществом</w:t>
      </w:r>
      <w:r>
        <w:rPr>
          <w:b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sz w:val="26"/>
          <w:szCs w:val="26"/>
          <w:lang w:eastAsia="zh-CN"/>
        </w:rPr>
        <w:t>Кандрашин Валерий Александрович – первый заместитель главы – начальник отдела по сельскому хозяйству, экономики, экологии, имущественных и земельных отношений администрации Алатыр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инять к сведению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rFonts w:eastAsia="Arial Unicode MS"/>
          <w:color w:val="000000"/>
          <w:sz w:val="26"/>
          <w:szCs w:val="26"/>
        </w:rPr>
        <w:t xml:space="preserve">Отделу </w:t>
      </w:r>
      <w:r>
        <w:rPr>
          <w:sz w:val="26"/>
          <w:szCs w:val="26"/>
          <w:lang w:eastAsia="zh-CN"/>
        </w:rPr>
        <w:t>по сельскому хозяйству, экономики, экологии, имущественных и земельных отношений администрации района</w:t>
      </w:r>
      <w:r>
        <w:rPr>
          <w:rFonts w:eastAsia="Arial Unicode MS"/>
          <w:color w:val="000000"/>
          <w:sz w:val="26"/>
          <w:szCs w:val="26"/>
        </w:rPr>
        <w:t xml:space="preserve"> усилить работу муниципального земель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3.3. Отделу юридической службы администрации района на постоянной основе проводить претензионную и исковую работу по взыскании арендных платежей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до 31.12.2019 г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4. </w:t>
      </w:r>
      <w:r>
        <w:rPr>
          <w:b/>
          <w:sz w:val="26"/>
          <w:szCs w:val="26"/>
        </w:rPr>
        <w:t>О результатах контроля за законностью, результативностью (эффективностью и экономностью) использования средств бюджета Алатырского района получателями бюджетных средств за 2018 год и 1 полугодие 2019 года</w:t>
      </w:r>
      <w:r>
        <w:rPr>
          <w:b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Докладывал: Буданова Евгения Николаевна – председатель контрольно – счетной палаты Алаты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трольно – счетной палате Алатырского района продолжить работу по осуществлению контроля за законностью использования средств бюджета Алатыр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31.12.2019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org20</dc:creator>
  <dc:description/>
  <dc:language>en-US</dc:language>
  <cp:lastModifiedBy>Пользователь Windows</cp:lastModifiedBy>
  <cp:lastPrinted>2019-06-28T15:17:00Z</cp:lastPrinted>
  <dcterms:modified xsi:type="dcterms:W3CDTF">2019-10-08T12:50:00Z</dcterms:modified>
  <cp:revision>2</cp:revision>
  <dc:subject/>
  <dc:title>Членам Координационного совещания  при Президенте Чувашской Республики</dc:title>
</cp:coreProperties>
</file>