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ç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601А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21.12.2023 г. № 2420  «Об утверждении фонда оплаты труда работников муниципальных учреждений Моргаушского муниципального округа Чувашской Республики на 2024 год и на плановый период 2025 и 2026 годов»</w:t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В целях реализации   решения Собрания депутатов Моргаушского муниципального округа Чувашской Республики от 28 марта 2024 г. №С-31/1 «О внесении изменений в решение Собрания депутатов Моргаушского муниципального округа Чувашской Республики от 12 декабря 2023 г. № С-26/3 «О бюджете Моргаушского муниципального  округа Чувашской Республики на 2024 год и на плановый период 2025 и 2026 годов» администрация Моргаушского муниципального округа Чувашской Республики постановляет: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1. Внести в постановление администрации Моргаушского муниципального округа Чувашской Республики от 21 декабря 2023 года № 2420 «Об утверждении фонда оплаты труда работников муниципальных учреждений Моргаушского муниципального округа Чувашской Республики» изменения, изложив приложение 1 «Фонд оплаты труда 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 на 2024 год и на плановый период 2025 и 2026 годов» и приложение 2 «Фонд оплаты труда работников бюджетных и автономных учреждений Моргауш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иципального округа Чувашской Республики, в разрезе главных распорядителей средств  бюджета Моргаушского муниципального округа Чувашской Республики на 2024  год и на плановый период 2025 и 2026 годов» в редакции согласно приложениям №№ 1 и 2 к настоящему постановлению.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2. Настоящее постановление  опубликовать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А.Н. Матро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>
          <w:rStyle w:val="FontStyle29"/>
        </w:rPr>
      </w:pPr>
      <w:r>
        <w:rPr/>
        <w:t>тел. 62-2-3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jc w:val="center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sz w:val="24"/>
          <w:szCs w:val="24"/>
        </w:rPr>
        <w:t>от 05.04..2024 г. №601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оргаушского мун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Республик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12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 </w:t>
      </w:r>
      <w:r>
        <w:rPr>
          <w:sz w:val="24"/>
          <w:szCs w:val="24"/>
          <w:lang w:val="en-US"/>
        </w:rPr>
        <w:t>24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ОПЛАТЫ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  Чувашской Республ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7"/>
        <w:gridCol w:w="1419"/>
        <w:gridCol w:w="1276"/>
        <w:gridCol w:w="1276"/>
      </w:tblGrid>
      <w:tr>
        <w:trPr>
          <w:trHeight w:val="8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, органов местного самоуправления Моргаушского муниципального окурга Чувашской Республики и учреждений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администрации Моргаушского муниципального округа  Чувашской Республ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440,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4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440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4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40,4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 -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</w:t>
            </w:r>
            <w:r>
              <w:rPr>
                <w:b/>
                <w:sz w:val="26"/>
                <w:szCs w:val="26"/>
                <w:lang w:val="en-US"/>
              </w:rPr>
              <w:t>96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2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27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ргаушского мун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4</w:t>
            </w:r>
            <w:r>
              <w:rPr>
                <w:sz w:val="26"/>
                <w:szCs w:val="26"/>
                <w:lang w:val="en-US"/>
              </w:rPr>
              <w:t>9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7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72,2</w:t>
            </w:r>
          </w:p>
        </w:tc>
      </w:tr>
      <w:tr>
        <w:trPr>
          <w:trHeight w:val="17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2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4..2024 г. № 601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 Республик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.12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en-US"/>
        </w:rPr>
        <w:t>242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риложение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бюджетных и автономных учреждений Моргаушского мунципального округа 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 Чувашской Республики, в разрезе главных распорядителей средств бюджета Моргаушского мунципального округа Чувашской Республики на 2024 год на плановый период 2025 и 2026 годов</w:t>
      </w:r>
    </w:p>
    <w:p>
      <w:pPr>
        <w:pStyle w:val="Style19"/>
        <w:ind w:left="349" w:hanging="0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.)</w:t>
      </w:r>
    </w:p>
    <w:tbl>
      <w:tblPr>
        <w:tblW w:w="928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8"/>
        <w:gridCol w:w="1509"/>
        <w:gridCol w:w="66"/>
        <w:gridCol w:w="1309"/>
        <w:gridCol w:w="92"/>
        <w:gridCol w:w="1464"/>
      </w:tblGrid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, органов местного самоуправления Моргаушского муниципального округа Чувашской Республики и учреждений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работников бюджетных и автономных учреждений Моргаушского мун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 426,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 25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 25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 426,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25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25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7 561,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18 52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41 54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 561,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18 52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41 544,8</w:t>
            </w:r>
          </w:p>
        </w:tc>
      </w:tr>
      <w:tr>
        <w:trPr>
          <w:trHeight w:val="5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9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55 869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8 89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 93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 016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 0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 - 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1 74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8 892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8 892,6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 74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 892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89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 - все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 96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</w:t>
            </w:r>
            <w:r>
              <w:rPr>
                <w:b/>
                <w:sz w:val="26"/>
                <w:szCs w:val="26"/>
                <w:lang w:val="en-US"/>
              </w:rPr>
              <w:t>899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</w:t>
            </w:r>
            <w:r>
              <w:rPr>
                <w:b/>
                <w:sz w:val="26"/>
                <w:szCs w:val="26"/>
                <w:lang w:val="en-US"/>
              </w:rPr>
              <w:t>6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 96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899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9</w:t>
            </w: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4:00Z</dcterms:created>
  <dc:creator>Юзер</dc:creator>
  <dc:description/>
  <cp:keywords/>
  <dc:language>en-US</dc:language>
  <cp:lastModifiedBy>Семенов Николай Юрьевич</cp:lastModifiedBy>
  <cp:lastPrinted>2024-04-11T14:22:00Z</cp:lastPrinted>
  <dcterms:modified xsi:type="dcterms:W3CDTF">2024-05-22T13:25:00Z</dcterms:modified>
  <cp:revision>3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