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476"/>
        <w:gridCol w:w="4104"/>
      </w:tblGrid>
      <w:tr>
        <w:trPr/>
        <w:tc>
          <w:tcPr>
            <w:tcW w:w="406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ĂН СĔНТĔР ЯЛ 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ЙĔН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ЙĔ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ЙЫШĂНУ 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10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Мăн Сĕнтĕр  ялĕ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ОЛЬШЕСУНДЫР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.12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28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10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ело Большой Сундырь</w:t>
            </w:r>
          </w:p>
        </w:tc>
      </w:tr>
    </w:tbl>
    <w:p>
      <w:pPr>
        <w:pStyle w:val="Style14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right="3955" w:hanging="0"/>
        <w:jc w:val="center"/>
        <w:rPr>
          <w:color w:val="000000"/>
        </w:rPr>
      </w:pPr>
      <w:r>
        <w:rPr>
          <w:b/>
          <w:bCs/>
          <w:color w:val="000000"/>
        </w:rPr>
        <w:t>Об утверждении программы «Комплексное развитие транспортной инфраструктуры на 2017-2020 годы» Большесундырского сельского поселения Моргаушского района Чувашской Республики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В целях реализации постановления Правительства Российской Федерации от 1 октября 2015 г. № 1050 «О утверждении требований к программам комплексного развития транспортной инфраструктуры поселений, городских округов», сохранения и развития социальной инфраструктуры Большесундырского сельского поселения Моргаушского района Чувашской Республики, администрация Большесундырского сельского поселения Моргаушского района Чувашской Республики п о с т а н о в л я е т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1. Утвердить прилагаемую программу Большесундырского сельского поселения Моргаушского района Чувашской Республики «Комплексное развитие транспортной инфраструктуры на 2017-2020 годы»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2. Настоящее постановление вступает в силу после его официального опубликовани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Глава Большесундырского сельского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поселения Моргаушского района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увашской Республики                                                                                  А.В.Лаптев</w:t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Style14"/>
        <w:spacing w:before="0" w:after="0"/>
        <w:ind w:firstLine="709"/>
        <w:jc w:val="right"/>
        <w:rPr/>
      </w:pPr>
      <w:r>
        <w:rPr>
          <w:color w:val="000000"/>
        </w:rPr>
        <w:t>Большесундырского сельского поселения</w:t>
      </w:r>
    </w:p>
    <w:p>
      <w:pPr>
        <w:pStyle w:val="Style14"/>
        <w:spacing w:before="0" w:after="0"/>
        <w:ind w:firstLine="709"/>
        <w:jc w:val="right"/>
        <w:rPr/>
      </w:pPr>
      <w:r>
        <w:rPr>
          <w:color w:val="000000"/>
        </w:rPr>
        <w:t>Моргаушского района Чувашской Республики</w:t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от 28.12.2017 г. № 101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Style14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Большесундырского сельского поселения</w:t>
      </w:r>
    </w:p>
    <w:p>
      <w:pPr>
        <w:pStyle w:val="Style14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Моргаушского района Чувашской Республики</w:t>
      </w:r>
    </w:p>
    <w:p>
      <w:pPr>
        <w:pStyle w:val="Style14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«Комплексное развитие транспортной инфраструктуры на 2017-2020 годы»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АСПОРТ ПРОГРАММЫ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Style14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Большесундырского сельского поселения Моргаушского района Чувашской Республики «Развитие транспортной системы» на 2017-2020 годы»</w:t>
      </w:r>
    </w:p>
    <w:tbl>
      <w:tblPr>
        <w:tblW w:w="999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970"/>
        <w:gridCol w:w="7020"/>
      </w:tblGrid>
      <w:tr>
        <w:trPr>
          <w:trHeight w:val="1447" w:hRule="atLeast"/>
        </w:trPr>
        <w:tc>
          <w:tcPr>
            <w:tcW w:w="2970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программа Большесундырского сельского поселения Моргаушского района Чувашской Республики «Развитие транспортной системы Большесундырского сельского поселения Моргаушского района Чувашской Республики» на 2017-2020 годы» (далее – программа)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Большешемердя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970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5" w:hRule="atLeast"/>
        </w:trPr>
        <w:tc>
          <w:tcPr>
            <w:tcW w:w="2970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>
                <w:color w:val="000000"/>
              </w:rPr>
              <w:t>Развитие транспортной инфраструктуры Большесундырского сельского поселения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Повышение безопасности дорожного движения на территории Большесундырского сельского поселения;</w:t>
            </w:r>
          </w:p>
          <w:p>
            <w:pPr>
              <w:pStyle w:val="Style14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/>
              <w:t>Внедрение спутниковых навигационных технологий на транспорте</w:t>
            </w:r>
          </w:p>
        </w:tc>
      </w:tr>
      <w:tr>
        <w:trPr>
          <w:trHeight w:val="105" w:hRule="atLeast"/>
        </w:trPr>
        <w:tc>
          <w:tcPr>
            <w:tcW w:w="2970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 программы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5" w:hRule="atLeast"/>
        </w:trPr>
        <w:tc>
          <w:tcPr>
            <w:tcW w:w="2970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ойчивого функционирования транспортной системы, повышение уровня безопасности движе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2970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обеспечение функционирования и развития сети автомобильных дорог общего пользования Большесундырского сельского поселения;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Style14"/>
              <w:spacing w:before="0" w:after="0"/>
              <w:rPr/>
            </w:pPr>
            <w:r>
              <w:rPr/>
              <w:t>улучшение транспортного обслуживания населения;</w:t>
            </w:r>
          </w:p>
          <w:p>
            <w:pPr>
              <w:pStyle w:val="Style14"/>
              <w:spacing w:before="0" w:after="0"/>
              <w:rPr/>
            </w:pPr>
            <w:r>
              <w:rPr/>
              <w:t>развитие современной системы оказания помощи пострадавшим в дорожно-транспортных происшествиях;</w:t>
            </w:r>
          </w:p>
        </w:tc>
      </w:tr>
      <w:tr>
        <w:trPr>
          <w:trHeight w:val="105" w:hRule="atLeast"/>
        </w:trPr>
        <w:tc>
          <w:tcPr>
            <w:tcW w:w="2970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702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Style14"/>
              <w:spacing w:before="0" w:after="0"/>
              <w:rPr/>
            </w:pPr>
            <w:r>
              <w:rPr/>
              <w:t>количество лиц, погибших в результате дорожно-транспортных происшествий;</w:t>
            </w:r>
          </w:p>
          <w:p>
            <w:pPr>
              <w:pStyle w:val="Style14"/>
              <w:spacing w:before="0" w:after="0"/>
              <w:rPr/>
            </w:pPr>
            <w:r>
              <w:rPr/>
              <w:t>тяжесть последствий в результате дорожно-транспортных происшествий;</w:t>
            </w:r>
          </w:p>
        </w:tc>
      </w:tr>
      <w:tr>
        <w:trPr>
          <w:trHeight w:val="1020" w:hRule="atLeast"/>
        </w:trPr>
        <w:tc>
          <w:tcPr>
            <w:tcW w:w="2970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</w:tc>
        <w:tc>
          <w:tcPr>
            <w:tcW w:w="7020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7 - 2020 годы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апы программы не выделяются</w:t>
            </w:r>
          </w:p>
        </w:tc>
      </w:tr>
      <w:tr>
        <w:trPr>
          <w:trHeight w:val="105" w:hRule="atLeast"/>
        </w:trPr>
        <w:tc>
          <w:tcPr>
            <w:tcW w:w="2970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сурсное обеспечение государственной программы Чувашской Республике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программы на 2017-2020 годы составляет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3899,290</w:t>
            </w:r>
            <w:r>
              <w:rPr/>
              <w:t> тыс. рублей, в том числе по годам: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2017 году- 1070,510 тыс. рублей;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2018 году- 676,260 тыс. рублей;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2019 году -1076,260 тыс. рублей;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в 2020 году -1076,260 тыс. рублей;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том числе за счет средств республиканского бюджета 1514,970 рублей, в том числе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2017 году- 264,150 тыс. рублей;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2018 году- 416,940 тыс. рублей;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2019 году- 416,940 тыс. рублей;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2020 году- 416,940 тыс. рублей;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за счет средств местного бюджета 2384,320  рублей, в том числе: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2017 году- 806,360 тыс. рублей;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2018 году- 259,320 тыс. рублей;</w:t>
            </w:r>
          </w:p>
          <w:p>
            <w:pPr>
              <w:pStyle w:val="Style14"/>
              <w:spacing w:before="0" w:after="0"/>
              <w:rPr/>
            </w:pPr>
            <w:r>
              <w:rPr/>
              <w:t>в 2019 году – 659,320 тыс. рублей;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</w:rPr>
              <w:t>в 2020 году – 659,320 тыс. рублей;</w:t>
            </w:r>
          </w:p>
        </w:tc>
      </w:tr>
      <w:tr>
        <w:trPr>
          <w:trHeight w:val="5301" w:hRule="atLeast"/>
        </w:trPr>
        <w:tc>
          <w:tcPr>
            <w:tcW w:w="2970" w:type="dxa"/>
            <w:tcBorders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20" w:type="dxa"/>
            <w:tcBorders/>
          </w:tcPr>
          <w:p>
            <w:pPr>
              <w:pStyle w:val="Style14"/>
              <w:spacing w:before="0" w:after="0"/>
              <w:rPr/>
            </w:pPr>
            <w:r>
              <w:rPr/>
              <w:t>реализация мероприятий Программы приведет к достижению следующих результатов: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ая транспортная система;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цент автомобильных дорог местного значения, находящихся на содержании, от общей протяженности сети автомобильных дорог местного значения– 100 процентов;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отяженность участков автомобильных дорог местного значения, на которых выполнен ремонт с целью доведения их до нормативных требований;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яженность участков автомобильных дорог местного значения, на которых выполнен капитальный ремонт с целью доведения их до нормативных требований;</w:t>
            </w:r>
          </w:p>
          <w:p>
            <w:pPr>
              <w:pStyle w:val="Style14"/>
              <w:spacing w:before="0" w:after="0"/>
              <w:rPr/>
            </w:pPr>
            <w:r>
              <w:rPr/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сельском поселении;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. Характеристика существующего состояния транспортной инфраструктуры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Большесундырское сельское поселение расположено на территории Моргаушского района Чувашской Республик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 оценке природных условий, район, в котором расположено Большесундырское сельское поселение, относится к дискомфортным, малоблагоприятным для проживания, что обусловлено неблагоприятными природными условиями, характерными для данной территор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настоящее время транспортное сообщение с Большесундырским сельским поселением, осуществляется по автомобильной дороге. </w:t>
      </w:r>
      <w:r>
        <w:rPr>
          <w:color w:val="000000"/>
          <w:shd w:fill="FFFFFF" w:val="clear"/>
        </w:rPr>
        <w:t>До районного центра с.Моргауши  — 20 км, до г.Чебоксары – 40 км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Численность населения Большесундырского сельского поселения согласно фактическим данным на 1 января 2017 года составила 3338 человек (таблица 1.)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Население Большесундырского сельского поселения в период 2014-2016 гг. имеет тенденцию к уменьшению, которая обусловлена в большей степени миграцией насе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Таблица .1. Численность населения Большесундырского сельского поселения</w:t>
      </w:r>
    </w:p>
    <w:tbl>
      <w:tblPr>
        <w:tblW w:w="9690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99"/>
        <w:gridCol w:w="3691"/>
        <w:gridCol w:w="1137"/>
        <w:gridCol w:w="1023"/>
        <w:gridCol w:w="1137"/>
        <w:gridCol w:w="2103"/>
      </w:tblGrid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год (факт)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 (факт)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 (факт)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ний темп снижения за 2014-2016 гг., %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11"/>
              <w:jc w:val="center"/>
              <w:rPr/>
            </w:pPr>
            <w:r>
              <w:rPr>
                <w:color w:val="000000"/>
              </w:rPr>
              <w:t>Общая численность населения Большесундырского сельского поселения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599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5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40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,8 %</w:t>
            </w:r>
          </w:p>
        </w:tc>
      </w:tr>
    </w:tbl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color w:val="000000"/>
        </w:rPr>
        <w:t>Финансы </w:t>
      </w:r>
      <w:r>
        <w:rPr>
          <w:color w:val="000000"/>
        </w:rPr>
        <w:t>Бюджет Большесундырского сельского поселения формируется большей частью за счет межбюджетных трансфертов (дотаций, субвенций, иных межбюджетных трансфертов) из бюджета Моргаушского района, а так же из бюджета Чувашской Республики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Бюджет Большесундырского сельского поселения за 2016 год по доходам составил 10467,05221 тыс. руб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Всего поступило собственных доходов за 2016 год 2884,7 тыс. руб., а в 2014 году 4248,6 тыс. руб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Бюджет муниципального образования Большесундырского сельского поселения в 2016 году по расходам исполнен в сумме 10996,95246 тыс. рублей или на 99,2 % от запланированных расходов, в 2014 году - в сумме 8300,1 тыс. рублей или 95,3 % от запланированных расходов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оциальная сфера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В 2016 году среднесписочная численность занятых в экономике составила 760 человек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 состоянию на 01 января 2017 года, численность безработных граждан, официально зарегистрированных в государственных учреждениях службы занятости населения, составила 4 человека, численность выезжающих на заработки  за пределы Моргаушского района составила 274 человек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Здравоохранение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мбулаторно-поликлиническую помощь жителям сельского поселения оказывают: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йбольница №2 БУ «Моргаушская ЦРБ» с поликлиникой и с круглосуточным и дневным стационарами,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ельдшерско-акушерские пункты в с.Большое Карачкино, д.Вомбакасы, д.Шупоси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бразование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В сфере образования в настоящее время в муниципальном образовании функционируют два муниципальных образовательных учреждения: МБОУ «Большесундырская СОШ» и МБОУ «Большекарачкинская ООШ»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исленность детей в общеобразовательном учреждении за январь-декабрь 2017 года составила 410 человек, что на уровне с аналогичным периодом предыдущего года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фере дошкольного образования функционирует детский сад МБДОУ «Детский сад «Мечта №19» с количеством 140 детей и дошкольная группа с количеством 20 детей при МБОУ «Большекарачкинская ООШ»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ультура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Сеть учреждений культуры муниципального образования Большесундырского сельского поселения представлена следующими объектами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- Большесундырский сельский Дом культуры,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- Большесундырская сельская библиотека,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- Большекарачкинский сельский клуб,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- Большекарачкинская сельская библиотека,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омбакасинский сельский клуб,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Шупосинский сельский клуб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ведения о существующей градостроительной деятельности на территории Большесундырского сельского поселе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Общая площадь жилых помещений в муниципальном образовании Большесундырского сельского поселения по данным за 2017 год составляет 81,770 тыс. кв.м. Основная доля жилого фонда приходится на индивидуальные жилые дома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атериал изготовления домов – кирпич, деревянные, панельные, смешанные дома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Транспортная инфраструктура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В настоящее время транспортные потребности жителей и организаций на территории Большесундырского сельского поселения реализуются средствами автомобильной дорог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ценка транспортного спроса включает в себя процесс анализа передвижения населения к объектам тяготения, размещенным в различных зонах территории поселени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основе оценки транспортного спроса на объекты тяготения лежат потребности населения в передвижении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группы объектов тяготения: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ъекты социальной сферы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ъекты культурной и спортивной сферы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ъект дошкольного и школьного образования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Объекты трудовой занятости насе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Учитывая отдаленность расположения некоторых населенных пунктов от центра административного центра сельского поселения, потребность внутрипоселенческих перемещений населения реализуется с использованием маршрутного транспорта, такси, личного автотранспорта либо в пешем порядке. Межселенные перемещения осуществляются с использованием маршрутного транспорта, такси, межрегиональные перемещения, на более удаленные расстояния, осуществляются междугородним автобусным транспортом и железнодорожным транспортом. Доставка к объектам трудовой занятости населения за пределы поселения, осуществляется преимущественно автотранспортом предприятий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Характеристика сети дорог поселения, параметры дорожного движения, оценка качества содержания дорог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Дорожно – транспортная сеть Большесундырского сельского поселения состоит из дорог IV категории, предназначенных для не скоростного движения с двумя полосами движения шириной полосы 3 метра. В таблице 2 приведен перечень муниципальных дорог сельского поселения. Дороги сельского поселения расположены в границах населенного пункта, в связи с этим скоростной режим движения, в соответствии с п. 10.2 ПДД, составляет 60 км/ч с ограничением на отдельных участках до 20 км/ч. Основной состав транспортных средств представлен легковыми и грузовыми автомобилями, находящимися в собственности у населения.</w:t>
      </w:r>
    </w:p>
    <w:p>
      <w:pPr>
        <w:pStyle w:val="Style14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Таблица 2.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муниципальных дорог Большесундыр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880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040"/>
        <w:gridCol w:w="2840"/>
      </w:tblGrid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           </w:t>
            </w:r>
            <w:r>
              <w:rPr/>
              <w:t>Показател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отяженность дорог, км.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обильные дороги общего пользова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 них:  </w:t>
            </w:r>
          </w:p>
          <w:p>
            <w:pPr>
              <w:pStyle w:val="Normal"/>
              <w:rPr/>
            </w:pPr>
            <w:r>
              <w:rPr/>
              <w:t>в  с.Большой Сундыр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Шупос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5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Малые Татаркас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4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Большие Татаркас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Кармыш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Кумыркас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Нижние Олгаш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Новое Шоки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5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Верхние Олгаш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Вомбакас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Токшик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.Большое Карачки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Турикас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Ойкас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Адикас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Ешмола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Мижа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Ямолки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.Оргу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Дороги в Большесундырском сельском поселении различаются по типу покрытия, информация о протяжённости дорог с распределением по типам покрытия представлена в таблице 3.</w:t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Таблица 3.</w:t>
      </w:r>
    </w:p>
    <w:tbl>
      <w:tblPr>
        <w:tblW w:w="12180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582"/>
        <w:gridCol w:w="5646"/>
        <w:gridCol w:w="2786"/>
        <w:gridCol w:w="2166"/>
      </w:tblGrid>
      <w:tr>
        <w:trPr>
          <w:trHeight w:val="683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покрытия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, км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евой состав</w:t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ис. 2.4.1.), %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Твердое покрытие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highlight w:val="yellow"/>
              </w:rPr>
            </w:pPr>
            <w:r>
              <w:rPr>
                <w:color w:val="000000"/>
              </w:rPr>
              <w:t>10,9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10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нтовое (Неусовершенствованное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highlight w:val="yellow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10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Щебенчатые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highlight w:val="yellow"/>
              </w:rPr>
            </w:pPr>
            <w:r>
              <w:rPr>
                <w:color w:val="000000"/>
              </w:rPr>
              <w:t>8,8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rPr/>
            </w:pPr>
            <w:r>
              <w:rPr/>
              <w:t> </w:t>
            </w:r>
          </w:p>
        </w:tc>
        <w:tc>
          <w:tcPr>
            <w:tcW w:w="5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highlight w:val="yellow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Обслуживание дорог осуществляется подрядной организацией по муниципальному контракту на выполнение комплекса работ по содержанию муниципальных автомобильных дорог, тротуаров и дорожных сооружений на территории Большесундырского сельского поселения, заключаемому ежегодно. В состав работ входит: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одержание муниципальных автомобильных дорог, включающие в себя работы с учётом сезонных условий по уходу за дорожными одеждами, полосой отвода, земляного полотна, системой водоотвода, дорожными сооружениями – элементами обустройства дорог; озеленению; организации и безопасности движения и прочие работы, в результате которых поддерживается транспортно-эксплуатационное состояние дорог, тротуаров и дорожных сооружений в соответствии с действующей нормативной документацией;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0"/>
        </w:rPr>
        <w:t>Борьба с зимней скользкостью, с уборкой снежных валов с обочин;</w:t>
      </w:r>
    </w:p>
    <w:p>
      <w:pPr>
        <w:pStyle w:val="Style14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одержание перекрестков, пешеходных переходов, индикаторов пешеходных переходов, а также подъездных дорог к пожарным водоёмам и площадок перед ними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верка качества выполнения работ осуществляется по согласованному графику, с составлением итогового акта оценки качества содержания муниципальных автодорог в соответствии с утвержденными критериями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before="0" w:after="0"/>
        <w:ind w:firstLine="709"/>
        <w:jc w:val="both"/>
        <w:rPr/>
      </w:pPr>
      <w:r>
        <w:rPr>
          <w:bCs w:val="false"/>
          <w:color w:val="000000"/>
          <w:sz w:val="24"/>
          <w:szCs w:val="24"/>
        </w:rPr>
        <w:t>Анализ состава парка транспортных средств и уровня автомобилизации в Большесундырском</w:t>
      </w:r>
      <w:r>
        <w:rPr>
          <w:bCs w:val="false"/>
          <w:color w:val="000000"/>
          <w:sz w:val="24"/>
          <w:szCs w:val="24"/>
          <w:lang w:val="en-US"/>
        </w:rPr>
        <w:t> </w:t>
      </w:r>
      <w:r>
        <w:rPr>
          <w:bCs w:val="false"/>
          <w:color w:val="000000"/>
          <w:sz w:val="24"/>
          <w:szCs w:val="24"/>
        </w:rPr>
        <w:t>сельском поселении, обеспеченность парковками (парковочными местами)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По данным ОГИБДД ОМВД России по Моргаушскому району автомобильный парк в Большесундырском сельском поселении преимущественно состоит из легковых автомобилей, в подавляющем большинстве принадлежащих частным лицам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целом за период 2016-2017 годы, отмечается рост количества транспортных средств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Стоит отметить, что за период с 2014 по 2016 годы, в Большесундырском сельском поселении наблюдается рост уровня автомобилизации населения на 1% в 2014 году и в 2016 году на 1% по отношению к уровню 2014 год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Специализированные парковочные и гаражные комплексы в Большесундырском сельском поселении отсутствуют. Для хранения транспортных средств используются организованные площадки. Временное хранение транспортных средств также осуществляется на дворовых территориях жилых комплексов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Характеристика работы транспортных средств общего пользования, включая анализ пассажиропотока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В Большесундырском сельском поселении обслуживание населения общественным транспортом не предусмотрено. Передвижение по территории населенного пункта осуществляется с использованием личного транспорта либо в пешем порядке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вижение маршрутных транспортных средств по расписанию организовано в направлении Чебоксары-Большой Сундырь- Большое Карачкино, Чебоксары-Большой Сундырь-Шупоси, Моргауши - Большой Сундырь - Большое  Карачкино. Также через административный центр сельского поселения проезжают маршрутные автобусы по направлениям: г.Йошкар-Ола – г. Козьмодемьянск - г.Нижний Новгород-г.Москва, г.Козьмодемьянск – г.Чебоксары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формация об объемах пассажирских перевозок, необходимая для анализа пассажиропотока, отсутствует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Количество автомобильного транспорта в Большесундырском сельском поселении, период с 2016 по 2017 годы выросло. Предполагается дальнейший рост пассажирского и грузового транспорта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ссмотрим отдельные характерные факторы, неблагоприятно влияющие на здоровье.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iCs/>
          <w:color w:val="000000"/>
          <w:u w:val="single"/>
        </w:rPr>
        <w:t>Загрязнение атмосферы</w:t>
      </w:r>
      <w:r>
        <w:rPr>
          <w:color w:val="000000"/>
        </w:rPr>
        <w:t>. Выбросы в воздух дыма и газообразных загрязняющих веществ (диоксид азота (NO2), диоксид серы (SO2) и озон (О3)) приводят вредным проявлениям для здоровья, особенно к респираторным аллергическим заболеваниям.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iCs/>
          <w:color w:val="000000"/>
          <w:u w:val="single"/>
        </w:rPr>
        <w:t>Воздействие шума</w:t>
      </w:r>
      <w:r>
        <w:rPr>
          <w:color w:val="000000"/>
        </w:rPr>
        <w:t>. Автомобильный, железнодорожный и воздушный транспорт, служит главным источником бытового шума. Приблизительно 30 % населения России подвергается воздействию шума от автомобильного транспорта с уровнем выше 55 дБ. Это приводит к росту риска сердечно-сосудистых и эндокринных заболеваний. Воздействие шума влияет на познавательные способности людей, мотивацию, вызывает раздражительность.</w:t>
      </w:r>
    </w:p>
    <w:p>
      <w:pPr>
        <w:pStyle w:val="Style14"/>
        <w:spacing w:before="0" w:after="0"/>
        <w:ind w:firstLine="709"/>
        <w:jc w:val="both"/>
        <w:rPr/>
      </w:pPr>
      <w:r>
        <w:rPr>
          <w:i/>
          <w:iCs/>
          <w:color w:val="000000"/>
          <w:u w:val="single"/>
        </w:rPr>
        <w:t>Снижение двигательной активности</w:t>
      </w:r>
      <w:r>
        <w:rPr>
          <w:color w:val="000000"/>
        </w:rPr>
        <w:t>. Исследования показывают тенденцию к снижению уровня активности у людей,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 как сердечно-сосудистые заболевания, инсульт, диабет типа II, ожирение, некоторые типы рака, остеопороз и вызывают депрессию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читывая сложившуюся планировочную структуру поселения и характер дорожно-транспортной сети, можно сделать вывод о сравнительной благополучности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читывая сравнительно высокий уровень автомобилизации населения поселения, 100 ед. ТС/1000 человек, немаловажным является снижение уровня двигательной активности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эффективного решения проблем загрязнения воздуха, шумового загрязнения, снижения двигательной активности, связанных с использованием транспортных средств, необходимо вести разъяснительную работу среди жителей поселения направленную на снижение использования автомобильного транспорта при передвижении в границах населенного пункта. Необходимо развивать инфраструктуру, ориентированную на сезонное использование населением велосипедного транспорта и пешеходного движени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Х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нализ сложившегося положения дорожно-транспортной инфраструктуры позволяет сделать вывод о существовании на территории Большесундырского сельского поселения ряда проблем транспортного обеспечения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Отсутствие качественной транспортной связи центральных частей сельского поселе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Слабое развитие улично-дорожной сети сельского поселени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ействующим генеральным планом сельского поселения предусмотрены мероприятия по развитию транспортной инфраструктуры, позволяющие создать законченную улично-дорожную сеть, обеспечивающую удобную и надежную транспортную связь жилой застройки с общественным центром и местами приложения труда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ые решения генерального плана: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извести реконструкцию улиц поселения с целью приведения основных параметров к нормативным требованиям. При реконструкции улиц необходимо предусмотреть: уширение проезжих частей, усиление дорожных одежд, уличное освещение, пешеходные тротуары, водоотводные сооружения, средства организации дорожного движения (дорожные знаки, разметка, светофоры), перекладку инженерных коммуникаций, благоустройство и озеленение прилегающих территорий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троительство новых улиц в проектируемой застройке с учетом предлагаемой планировочной и транспортной структуры, нормативных документов и требований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При проектировании улично-дорожной сети была учтена сложившаяся система улиц и направление перспективного развития поселения. Введена дифференциация улиц по категориям в соответствии со СНиП 2.07.01-91: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селковая дорога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главная улица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лица в жилой застройке основная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улица в жилой застройке второстепенная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езд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ые показатели проектируемой улично – дорожной сет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определении категории улицы были учтены следующие факторы: положение улицы в транспортной схеме, наличие застройки и точек тяготения транспортных потоков, положение магистральных инженерных сетей. Ширина улиц в красных линиях и геометрические параметры ее элементов, задана в соответствии с нормативными требованиями к транспортным магистралям установленной категор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ыми документами, определяющими порядок функционирования и развития транспортной инфраструктуры, являются: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Градостроительный кодекс Российской Федерации от 29.12.2004 № 190-ФЗ (ред. от 30.12.2015) (с изм. и доп., вступ. в силу с 10.01.2016);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едеральный закон от 08.11.2007 № 257-ФЗ (ред. от 15.02.2016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едеральный закон от 10.12.1995 № 196-ФЗ (ред. от 28.11.2015) «О безопасности дорожного движения» (с изм. и доп., вступ. в силу с 15.01.2016);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Федеральный закон от 10.01.2003 № 17-ФЗ (ред. от 13.07.2015) «О железнодорожном транспорте в Российской Федерации» (с изм. и доп., вступ. в силу с 13.08.2015);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становление Правительства РФ от 23.10.1993 № 1090 (ред. от 21.01.2016) «О Правилах дорожного движения»;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становление Правительства РФ от 25.12.2015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Style14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становление Главного государственного санитарного врача РФ от 25.09.2007 № 74 Санитарные правила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аким образом, следует отметить, что на федеральном и региональном уровне 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частью 2 статьи 5 Федерального закона «О внесении изменений в градостроительный кодекс Российской Федерации и отдельные законодательные акты Российской Федерации» №456-ФЗ от 29 декабря 2014 года, необходимо разработать и утвердить программу комплексного развития транспортной инфраструктуры сельского поселени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«Об общих принципах местного самоуправления в Российской Федерации» №131-ФЗ от 6 октября 2003 года (в ред. от 15.02.2016 г.), а также п. 8 статьи 8 «Градостроительного кодекса Российской Федерации» №190-ФЗ от 29 декабря 2004 года (в ред. 30.12.2015 г.), разработка и утверждение программ комплексного развития транспортной инфраструктуры поселений, городских округов, требования к которым устанавливаются Правительством Российской Федерации входит в состав полномочий органов местного самоуправ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В соответствии с п. 27 статьи 1 «Градостроительного кодекса Российской Федерации» №190-ФЗ от 29 декабря 2004 года (в ред. 30.12.2015 г.)</w:t>
      </w:r>
      <w:r>
        <w:rPr>
          <w:color w:val="000000"/>
          <w:u w:val="single"/>
        </w:rPr>
        <w:t>программы комплексного развития транспортной инфраструктуры поселения, городского округа</w:t>
      </w:r>
      <w:r>
        <w:rPr>
          <w:color w:val="000000"/>
        </w:rPr>
        <w:t> - документы, устанавливающие перечни мероприятий по проектированию, строительству, реконструкции объектов транспортной инфраструктуры местного значения поселения, городского округа, которые предусмотрены также государственными и муниципальными программами, стратегией социально-экономического развития муниципального образования и планом мероприятий по реализации стратегии социально-экономического развития муниципального образования (при наличии данных стратегии и плана)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u w:val="single"/>
        </w:rPr>
        <w:t>Программы комплексного развития транспортной инфраструктуры сельского поселения</w:t>
      </w:r>
      <w:r>
        <w:rPr>
          <w:color w:val="000000"/>
        </w:rPr>
        <w:t> должны обеспечивать сбалансированное, перспективное развитие транспортной инфраструктуры поселения, городского округа в соответствии с потребностями в строительстве, реконструкции объектов транспортной инфраструктуры местного значения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грамма позволит обеспечить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ка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развитие транспортной инфраструктуры, сбалансированное с градостроительной деятельностью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условия для управления транспортным спросо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)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ж) 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) условия для пешеходного и велосипедного передвижения населе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) эффективность функционирования действующей транспортной инфраструктуры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ценка финансирования транспортной инфраструктуры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Финансирование работ по содержанию и ремонту улично – дорожной сети Большесундырского сельского поселения, республиканского бюджета и бюджета Моргаушского района в виде субсидий в долевом соотношении 65 и 35 процентов соответственно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одержание и ремонт муниципальных дорог осуществляется по договорам, заключенным по результатам проведения аукционов согласно титульному списку благоустройства Большесундырского сельского поселения, капитальный ремонт дорог выполняется в плановом порядке на основании договоров, заключенных по результатам проведения аукционов в объёме выделенных денежных средств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2. Прогноз транспортного спроса, изменения объемов и характера передвижения населения и перевозок грузов на территории Большесундырского сельского поселения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 существующем генеральном плане Большесундырского сельского поселения, совмещенным с проектом планировки, предлагается следующее проектное решение по демографической ситуации в Большесундырском сельском поселении: численность населения на расчетный период по генеральному плану (2025 г.) составит 3360 человек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 связи с тем, что фактическая численность населения Большесундырского сельского поселения в 2017 году составила 3338 чел., принять расчетную численность населения по генеральному плану не представляется возможным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Прогноз изменения численности населения Большесундырского сельского поселения на период до 2028 года построен на основе фактических данных о численности населения. Прогноз изменения численности населения представлен в таблице 4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 период реализации Программы прогнозируется тенденция небольшого роста численности населения, обусловленная созданием комфортных социальных условий для проживания граждан, в том числе молодых семей, что в свою очередь будет способствовать восстановлению процессов естественного прироста населения.</w:t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  <w:shd w:fill="FFFFFF" w:val="clear"/>
        </w:rPr>
        <w:t>Таблица.</w:t>
      </w:r>
      <w:r>
        <w:rPr>
          <w:b/>
          <w:bCs/>
          <w:color w:val="000000"/>
          <w:shd w:fill="FFFFFF" w:val="clear"/>
          <w:lang w:val="en-US"/>
        </w:rPr>
        <w:t>4</w:t>
      </w:r>
    </w:p>
    <w:tbl>
      <w:tblPr>
        <w:tblW w:w="10050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1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  <w:gridCol w:w="720"/>
        <w:gridCol w:w="540"/>
      </w:tblGrid>
      <w:tr>
        <w:trPr>
          <w:trHeight w:val="114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№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3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оказател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17 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год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59" w:right="-150" w:firstLine="22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18</w:t>
            </w:r>
          </w:p>
          <w:p>
            <w:pPr>
              <w:pStyle w:val="Style14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59" w:right="-150" w:firstLine="22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19 </w:t>
            </w:r>
          </w:p>
          <w:p>
            <w:pPr>
              <w:pStyle w:val="Style14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59" w:right="-150" w:firstLine="22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20</w:t>
            </w:r>
          </w:p>
          <w:p>
            <w:pPr>
              <w:pStyle w:val="Style14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59" w:right="-150" w:firstLine="22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21</w:t>
            </w:r>
          </w:p>
          <w:p>
            <w:pPr>
              <w:pStyle w:val="Style14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59" w:right="-150" w:firstLine="22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22 </w:t>
            </w:r>
          </w:p>
          <w:p>
            <w:pPr>
              <w:pStyle w:val="Style14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59" w:right="-150" w:firstLine="22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23</w:t>
            </w:r>
          </w:p>
          <w:p>
            <w:pPr>
              <w:pStyle w:val="Style14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 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59" w:right="-150" w:firstLine="22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24 </w:t>
            </w:r>
          </w:p>
          <w:p>
            <w:pPr>
              <w:pStyle w:val="Style14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25 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26 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59" w:right="-150" w:firstLine="22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27 </w:t>
            </w:r>
          </w:p>
          <w:p>
            <w:pPr>
              <w:pStyle w:val="Style14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  <w:lang w:val="en-US"/>
              </w:rPr>
              <w:t>2028 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год (прогноз)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firstLine="709"/>
              <w:jc w:val="center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4"/>
              <w:spacing w:before="0" w:after="0"/>
              <w:ind w:firstLine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Общая численность населения МО Большешемердянского сельского поселе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59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2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4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4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59" w:right="-150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8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59" w:right="-150" w:firstLine="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Объемы планируемого жилищного строительства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 xml:space="preserve">Переселение жильцов по программе «Переселение граждан из аварийного жилого фонда» на территории Большесундырского сельского поселения состоялось в 2014 году. 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Объемы прогнозируемого выбытия из эксплуатации объектов социальной инфраструктуры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ыбытие из эксплуатации существующих объектов социальной инфраструктуры в Большесундырском сельском поселении не планируетс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целом, с учетом сложившейся экономической ситуации, характер и объемы передвижения населения и перевозки грузов вряд ли претерпят значительные изменени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огноз развития транспортной инфраструктуры по видам транспорта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ериод реализации программы, транспортная инфраструктура по видам транспорта, представленным в сельского поселения не претерпит существенных изменений. Основным видом транспорта, обеспечивающим прямую доступность сельского поселения в территориальной структуре Российской Федерации, останется автомобильный транспорт. В границах «домашнего региона» преобладающим останется автомобильный транспорт, как в формате общественного транспорта, так и личного транспорта граждан. Для целей обслуживания действующих производственных предприятий сохранится использование грузового транспорта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огноз развития дорожной сети поселения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читывая экономическую ситуацию и сложившиеся условия, необходимо разработать и реализовать мероприятия по строительству новых и реконструкции существующих участков улично-дорожной сети исходя из требований организации удобных транспортных связей жилых территорий с местами приложения труда и центрами культурно-бытового обслуживания, с учетом наиболее значительных грузо- и пассажиропотоков, а также пешеходной доступности объектов соцкультбыта и мест приложения труда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ым направлением развития дорожной сети сельского поселения, в период реализации Программы, будет являться обеспечение транспортной доступности площадок перспективной застройки и повышение качества, а также безопасности существующей дорожной сети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огноз показателей безопасности дорожного движения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сохранении сложившейся тенденции на снижение количества аварий, в том числе с участием пешеходов, предполагается стабилизация аварийности в целом на уровне 1 случай в год (к 2020 году) с незначительным ростом, связанным с увеличением количества транспортных средств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ктивная разъяснительная и пропагандистская работа среди населения позволит сохранить уровень участия пешеходов в ДТП не более 1 случая в год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огноз негативного воздействия транспортной инфраструктуры на окружающую среду и здоровье населения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ериод действия программы, не предполагается изменение структуры, маршрутов и объемов грузовых и пассажирских перевозок. 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 влияние факторов, рассмотренных в п. 2.10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3. Укрупненная оценка принципиальных вариантов развития транспортной инфраструктуры и выбор предлагаемого к реализации варианта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нализируя сложившуюся ситуацию можно выделить три принципиальных варианта развития транспортной инфраструктуры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- </w:t>
      </w:r>
      <w:r>
        <w:rPr>
          <w:color w:val="000000"/>
          <w:u w:val="single"/>
        </w:rPr>
        <w:t>оптимистичный</w:t>
      </w:r>
      <w:r>
        <w:rPr>
          <w:color w:val="000000"/>
        </w:rPr>
        <w:t> – развитие происходит в полном соответствии с положениями генерального плана с реализаций всех предложений по реконструкции и строительству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- </w:t>
      </w:r>
      <w:r>
        <w:rPr>
          <w:color w:val="000000"/>
          <w:u w:val="single"/>
        </w:rPr>
        <w:t>реалистичный</w:t>
      </w:r>
      <w:r>
        <w:rPr>
          <w:color w:val="000000"/>
        </w:rPr>
        <w:t> – развитие осуществляется на уровне необходимом и достаточном для обеспечения безопасности передвижения и доступности;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- </w:t>
      </w:r>
      <w:r>
        <w:rPr>
          <w:color w:val="000000"/>
          <w:u w:val="single"/>
        </w:rPr>
        <w:t>пессимистичный</w:t>
      </w:r>
      <w:r>
        <w:rPr>
          <w:color w:val="000000"/>
        </w:rPr>
        <w:t> – обеспечение безопасности передвижения на уровне выполнения локальных ремонтно – восстановительных работ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таблице 5 Представлены укрупнённые показатели вариантов развития транспортной инфраструктуры.</w:t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Таблица 5.</w:t>
      </w:r>
    </w:p>
    <w:tbl>
      <w:tblPr>
        <w:tblW w:w="9510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10"/>
        <w:gridCol w:w="1980"/>
        <w:gridCol w:w="720"/>
        <w:gridCol w:w="2160"/>
        <w:gridCol w:w="1800"/>
        <w:gridCol w:w="2340"/>
      </w:tblGrid>
      <w:tr>
        <w:trPr>
          <w:trHeight w:val="467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-150" w:firstLine="709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330" w:right="-15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6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-150" w:firstLine="70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ианты развит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50" w:firstLine="709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1050" w:right="-15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тимистичны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стичный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-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ссимистичный</w:t>
            </w:r>
          </w:p>
        </w:tc>
      </w:tr>
      <w:tr>
        <w:trPr>
          <w:trHeight w:val="10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1260" w:right="-150" w:firstLine="709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-150" w:hanging="0"/>
              <w:jc w:val="center"/>
              <w:rPr/>
            </w:pPr>
            <w:r>
              <w:rPr/>
              <w:t>Индекс нового строительств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1050" w:right="-150" w:hanging="0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-15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-150" w:hanging="0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-150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1260" w:right="-150" w:firstLine="709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-150" w:hanging="0"/>
              <w:jc w:val="center"/>
              <w:rPr/>
            </w:pPr>
            <w:r>
              <w:rPr/>
              <w:t>Удельный вес дорог, нуждающихся в капитальном ремонте (реконструкции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1050" w:right="-150" w:hanging="0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-15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-150" w:hanging="0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-15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0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1260" w:right="-150" w:firstLine="709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-150" w:hanging="0"/>
              <w:jc w:val="center"/>
              <w:rPr/>
            </w:pPr>
            <w:r>
              <w:rPr/>
              <w:t>Прирост протяженности дорог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1050" w:right="-15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-150" w:hanging="0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-150" w:hanging="0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-15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1260" w:right="-150" w:firstLine="709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-150" w:hanging="0"/>
              <w:jc w:val="center"/>
              <w:rPr/>
            </w:pPr>
            <w:r>
              <w:rPr/>
              <w:t>Общая протяженность муниципальных дорог Большесундырского сельского поселе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left="-1050" w:right="-150" w:hanging="0"/>
              <w:jc w:val="center"/>
              <w:rPr/>
            </w:pPr>
            <w:r>
              <w:rPr/>
              <w:t>км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right="-1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</w:tr>
    </w:tbl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рамках реализации данной программы, предлагается принять второй вариант как наиболее вероятный в сложившейся ситуации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еречень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Style14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роприятия по развитию транспортной инфраструктуры по видам транспорта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роприятия по развитию транспортной инфраструктуры по видам транспорта в период реализации Программы не предусматриваютс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роприятия по развитию транспорта общего пользования, созданию транспортно-пересадочных узлов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роприятия по развитию транспорта общего пользования, созданию транспортно-пересадочных узлов в период реализации Программы не предусматриваютс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роприятия по созданию и развитию инфраструктуры для легкового транспорта, включая развитие единого парковочного пространства, в период реализации Программы не предусматриваютс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роприятия по развитию инфраструктуры пешеходного и велосипедного передвижения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ероприятия по созданию и развитию инфраструктуры пешеходного и велосипедного передвижения в период реализации Программы не предусматриваются.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b/>
          <w:bCs/>
          <w:color w:val="000000"/>
        </w:rPr>
        <w:t>Мероприятия по развитию инфраструктуры для грузового транспорта, транспортных средств коммунальных и дорожных служб</w:t>
      </w:r>
    </w:p>
    <w:p>
      <w:pPr>
        <w:pStyle w:val="Style14"/>
        <w:spacing w:before="0" w:after="0"/>
        <w:ind w:firstLine="709"/>
        <w:rPr>
          <w:color w:val="000000"/>
        </w:rPr>
      </w:pPr>
      <w:r>
        <w:rPr>
          <w:color w:val="000000"/>
        </w:rPr>
        <w:t>Мероприятия по созданию и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Мероприятия по развитию сети дорог Большесундырского сельского поселения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</w:rPr>
        <w:t>В целях повышения качественного уровня улично-дорожной сети Большесундырского сельского поселения, снижения уровня аварийности, связанной с состоянием дорожного покрытия и доступности территорий перспективной застройки, предлагается в период действия программы реализовать следующий комплекс мероприятий по проектированию, строительству и реконструкции дорог Большесундырского сельского поселения (таблица 6).</w:t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Таблица 6.</w:t>
      </w:r>
    </w:p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tbl>
      <w:tblPr>
        <w:tblW w:w="9510" w:type="dxa"/>
        <w:jc w:val="left"/>
        <w:tblInd w:w="-18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510"/>
        <w:gridCol w:w="3060"/>
        <w:gridCol w:w="2520"/>
        <w:gridCol w:w="1620"/>
        <w:gridCol w:w="1800"/>
      </w:tblGrid>
      <w:tr>
        <w:trPr>
          <w:tblHeader w:val="true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№ 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расположение объект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параметр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тяженность, км.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Реконструкция, строительство (капитальный ремонт) муниципальной автодороги Большесундырского сельского посел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4"/>
              <w:jc w:val="center"/>
              <w:rPr/>
            </w:pPr>
            <w:r>
              <w:rPr>
                <w:color w:val="000000"/>
              </w:rPr>
              <w:t>Моргаушский район, Большесундырское сельское поселение, д.Токшики, ул.Центральна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щебенчат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строительство (капитальный ремонт) муниципальной автодороги Большесундырского сельского посел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гаушский район, Большесундырское сельское поселение, с.Б.Сундырь, ул.Полева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щебенчат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, строительство (капитальный ремонт) муниципальной автодороги Большесундырского сельского поселен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ind w:hanging="4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гаушский район, Большесундырское сельское поселение, д.Нижние Огаши, ул.Центральна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га щебенчат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</w:tbl>
    <w:p>
      <w:pPr>
        <w:pStyle w:val="Style14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бпОсновной текст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56:00Z</dcterms:created>
  <dc:creator>User</dc:creator>
  <dc:description/>
  <cp:keywords/>
  <dc:language>en-US</dc:language>
  <cp:lastModifiedBy>User</cp:lastModifiedBy>
  <dcterms:modified xsi:type="dcterms:W3CDTF">2017-12-29T05:36:00Z</dcterms:modified>
  <cp:revision>8</cp:revision>
  <dc:subject/>
  <dc:title> </dc:title>
</cp:coreProperties>
</file>