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2902:34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92902:34 площадью 4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Чайка", уч. 92 в качестве его правообладателя, владеющего данным земельным участком, выявлена Макарова Ирина Владимировна, …………. года рождения, место рождения – …………….., паспорт гражданина Российской Федерации серия ……… № ……….., …………., от 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, зарегистрированная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Макаровой Ирины Владимировны на указанный в пункте 1 настоящего постановления земельный участок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 № ЧР-16-00069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59:00Z</dcterms:created>
  <dc:creator>gki</dc:creator>
  <dc:description/>
  <dc:language>en-US</dc:language>
  <cp:lastModifiedBy>marpos_gki</cp:lastModifiedBy>
  <cp:lastPrinted>2024-12-06T15:43:00Z</cp:lastPrinted>
  <dcterms:modified xsi:type="dcterms:W3CDTF">2024-12-06T12:59:00Z</dcterms:modified>
  <cp:revision>2</cp:revision>
  <dc:subject/>
  <dc:title>Чувашское УФАС России</dc:title>
</cp:coreProperties>
</file>