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.__.202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  № 58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Козловского муниципального округа Чувашской Республики от 31.03.2023 №244 «Об утверждении муниципальной программы Козл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зловского муниципального округа Чувашской Республики от 31.03.2023 № 244 «Об утверждении муниципальной программы Козловского муниципального округа Чувашской Республики «Развитие потенциала муниципального управ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В паспорте Муниципальной программы Козловского муниципального округа Чувашской Республики «Развитие потенциала муниципального управления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общий объем финансирования Программы на 2023 – 2035 годы составит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78,7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74216,9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6135,6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68842,2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361392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и 2035 годах – 361392,0 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9,6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44,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15,9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260,3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6669,5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и 2035 годах – 6669,5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республиканск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2 тыс. рублей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2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12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0,2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1101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и 2035 годах – 1101,0 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бюджета Козловского муниципального округа – 921582,9 тыс. рублей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72270,5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4707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67361,7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353621,5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и 2035 годах – 353621,5 тыс. рублей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уточняются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 Абзацы первый и второй раздела III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23 – 2035 годах составляет 941978,7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 Приложение № 2 к Муниципальной программе Козловского муниципального округа Чувашской Республики «Развитие потенциала муниципального управления» «</w:t>
      </w:r>
      <w:r>
        <w:rPr>
          <w:sz w:val="24"/>
          <w:lang w:val="en-US"/>
        </w:rPr>
        <w:t>Ресурсное обеспечение</w:t>
      </w:r>
      <w:r>
        <w:rPr>
          <w:sz w:val="24"/>
        </w:rPr>
        <w:t xml:space="preserve"> реализации муниципальной программы «Развитие потенциала муниципального управления»» за счет всех источников финансирования </w:t>
      </w:r>
      <w:r>
        <w:rPr>
          <w:sz w:val="24"/>
          <w:szCs w:val="24"/>
        </w:rPr>
        <w:t xml:space="preserve">изложить в редакции </w:t>
      </w:r>
      <w:r>
        <w:rPr>
          <w:rFonts w:cs="Tahoma"/>
          <w:sz w:val="24"/>
          <w:szCs w:val="24"/>
        </w:rPr>
        <w:t>согласно приложению № 1 к настоящему постановлению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 В паспорте подпрограммы «Совершенствование муниципального управления в сфере юстиции»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23 – 2035 годах составляют 20395,8 тыс.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946,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427,9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80,5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7770,5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 и 2035 годах – 7770,5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федерального бюджета – 16173,4 тыс.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44,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15,9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260,3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6669,5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 и 2035 годах – 6669,5 тыс.рублей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республиканского бюджета – 16173,4 тыс.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2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12,0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0,2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,0 тыс.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– и 2035 годах – 0,0 тыс.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 </w:t>
      </w:r>
      <w:r>
        <w:rPr>
          <w:bCs/>
          <w:sz w:val="24"/>
          <w:szCs w:val="24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Коз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в 2023 – 2035 годах составляет </w:t>
        <w:br/>
        <w:t>20395,8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финансирования подпрограммы на 1 этапе в 2023 – 2025 годах составляет </w:t>
        <w:br/>
        <w:t>4854,8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 этапе, в 2026 – 2030 годах, объем финансирования подпрограммы составляет </w:t>
        <w:br/>
        <w:t>7770,5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3 этапе, в 2031 – 2035 годах, объем финансирования подпрограммы составляет </w:t>
        <w:br/>
        <w:t>7770,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 Приложение №1 к подпрограмме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ресурсное обеспечение реализации подпрограммы «Совершенствование муниципального управления в сфере юстиции» за счет всех источников финансирования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озловского муниципального округа от 06.06.2024 №5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24999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6.6pt;mso-wrap-distance-left:9pt;mso-wrap-distance-right:0pt;mso-wrap-distance-top:0pt;mso-wrap-distance-bottom:0pt;margin-top:144.05pt;mso-position-vertical-relative:page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/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есурсное обеспечение реализац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02"/>
        <w:gridCol w:w="906"/>
        <w:gridCol w:w="1491"/>
        <w:gridCol w:w="2375"/>
        <w:gridCol w:w="997"/>
        <w:gridCol w:w="997"/>
        <w:gridCol w:w="997"/>
        <w:gridCol w:w="1131"/>
        <w:gridCol w:w="1270"/>
      </w:tblGrid>
      <w:tr>
        <w:trPr>
          <w:trHeight w:val="75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Код бюджетной классификации</w:t>
              </w:r>
            </w:hyperlink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, тыс. рублей</w:t>
            </w:r>
          </w:p>
        </w:tc>
      </w:tr>
      <w:tr>
        <w:trPr>
          <w:trHeight w:val="15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2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 – 2035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92,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0</w:t>
            </w:r>
          </w:p>
        </w:tc>
      </w:tr>
      <w:tr>
        <w:trPr>
          <w:trHeight w:val="66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6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развития муниципальных служащих в Козловском муниципальном округе Чувашской Республик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в сфере юстици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,5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8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8,5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7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6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621,5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униципаль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6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21,5</w:t>
            </w:r>
          </w:p>
        </w:tc>
      </w:tr>
      <w:tr>
        <w:trPr>
          <w:trHeight w:val="63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27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озловского муниципального округа </w:t>
              <w:br/>
              <w:t>от 06.06.2024 №5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29730</wp:posOffset>
                </wp:positionH>
                <wp:positionV relativeFrom="paragraph">
                  <wp:posOffset>635</wp:posOffset>
                </wp:positionV>
                <wp:extent cx="289814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дпрограмме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10.4pt;mso-wrap-distance-left:9pt;mso-wrap-distance-right:9pt;mso-wrap-distance-top:0pt;mso-wrap-distance-bottom:0pt;margin-top:0.05pt;mso-position-vertical-relative:text;margin-left:529.9pt;mso-position-horizontal-relative:text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дпрограмме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44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вершенствование муниципального управления в сфере юстиции» за счет всех источников финансирования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90"/>
        <w:gridCol w:w="943"/>
        <w:gridCol w:w="1452"/>
        <w:gridCol w:w="2931"/>
        <w:gridCol w:w="1066"/>
        <w:gridCol w:w="939"/>
        <w:gridCol w:w="876"/>
        <w:gridCol w:w="1055"/>
        <w:gridCol w:w="1153"/>
      </w:tblGrid>
      <w:tr>
        <w:trPr>
          <w:trHeight w:val="7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Код бюджетной классификации</w:t>
              </w:r>
            </w:hyperlink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, тыс. рублей</w:t>
            </w:r>
          </w:p>
        </w:tc>
      </w:tr>
      <w:tr>
        <w:trPr>
          <w:trHeight w:val="19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2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 – 2035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вершенствование муниципального управления в сфере юстиции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,5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5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зловского МО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99" w:right="799" w:gutter="0" w:header="0" w:top="1276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361170" cy="4081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766"/>
                              <w:gridCol w:w="767"/>
                              <w:gridCol w:w="1452"/>
                              <w:gridCol w:w="2931"/>
                              <w:gridCol w:w="1066"/>
                              <w:gridCol w:w="939"/>
                              <w:gridCol w:w="876"/>
                              <w:gridCol w:w="1055"/>
                              <w:gridCol w:w="115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540100000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2,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2,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Козл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540200000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43,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21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73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6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41,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9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53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6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0,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Козл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регионального этапа Всероссийского конкурса «Лучшая муниципальная практика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540700000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Козл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21.4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766"/>
                        <w:gridCol w:w="767"/>
                        <w:gridCol w:w="1452"/>
                        <w:gridCol w:w="2931"/>
                        <w:gridCol w:w="1066"/>
                        <w:gridCol w:w="939"/>
                        <w:gridCol w:w="876"/>
                        <w:gridCol w:w="1055"/>
                        <w:gridCol w:w="115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7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540100000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2,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2,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2,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2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юджет Козловского муниципального округ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540200000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43,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21,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73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36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368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41,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9,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53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26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267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2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0,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юджет Козловского муниципального округ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регионального этапа Всероссийского конкурса «Лучшая муниципальная практика»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540700000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юджет Козловского муниципального округ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orient="landscape" w:w="16838" w:h="11906"/>
      <w:pgMar w:left="799" w:right="799" w:gutter="0" w:header="0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5"/>
      <w:gridCol w:w="5077"/>
      <w:gridCol w:w="5078"/>
    </w:tblGrid>
    <w:tr>
      <w:trPr/>
      <w:tc>
        <w:tcPr>
          <w:tcW w:w="50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62626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;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;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;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;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;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;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;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;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;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;Times New Roman" w:hAnsi="Times New Roman;Times New Roman" w:eastAsia="Calibri" w:cs="Times New Roman;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nternet.garant.ru/document/redirect/12112604/19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internet.garant.ru/document/redirect/12112604/1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5:00Z</dcterms:created>
  <dc:creator>марина</dc:creator>
  <dc:description/>
  <cp:keywords/>
  <dc:language>en-US</dc:language>
  <cp:lastModifiedBy>Челдаева Валентина Николаевна</cp:lastModifiedBy>
  <cp:lastPrinted>2024-06-06T13:01:00Z</cp:lastPrinted>
  <dcterms:modified xsi:type="dcterms:W3CDTF">2024-06-07T13:04:00Z</dcterms:modified>
  <cp:revision>23</cp:revision>
  <dc:subject/>
  <dc:title>3</dc:title>
</cp:coreProperties>
</file>