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83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633"/>
      </w:tblGrid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 февраля 2024г.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/326</w:t>
            </w:r>
          </w:p>
        </w:tc>
      </w:tr>
    </w:tbl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858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643"/>
      </w:tblGrid>
      <w:tr>
        <w:trPr/>
        <w:tc>
          <w:tcPr>
            <w:tcW w:w="42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 дате, времени, избирательных участках и адресах проведения голосования с использованием дополнительной формы голосования на выборах Президента Российской Федерации 17 марта 2024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bidi w:val="0"/>
        <w:spacing w:lineRule="auto" w:line="360"/>
        <w:ind w:left="283" w:right="0" w:firstLine="73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пунктом 1.7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8 июня 2022 года № 86/718-8, постановлением Избирательной комиссии Чувашской Республики от 25 января 2024 года №  57/339-7 Мариинско-Посадская территориальная избирательная комиссия р е ш и л а:</w:t>
      </w:r>
    </w:p>
    <w:p>
      <w:pPr>
        <w:pStyle w:val="Normal"/>
        <w:widowControl/>
        <w:suppressAutoHyphens w:val="false"/>
        <w:bidi w:val="0"/>
        <w:spacing w:lineRule="auto" w:line="360"/>
        <w:ind w:left="34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пределить дату, время, избирательные участки и адреса проведения голосования с использованием дополнительной возможности реализации избирательных прав граждан Российской Федерации - голосование групп избирателей, которые проживают (находятся) в населенных пунктах и иных местах, где отсутствуют помещения для голосования и транспортное сообщение с которыми затруднено на выборах Президента Российской Федерации 17 марта 2024 года согласно приложению.</w:t>
      </w:r>
    </w:p>
    <w:p>
      <w:pPr>
        <w:pStyle w:val="Normal"/>
        <w:widowControl/>
        <w:suppressAutoHyphens w:val="false"/>
        <w:bidi w:val="0"/>
        <w:spacing w:lineRule="auto" w:line="360"/>
        <w:ind w:left="34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ручить участковым избирательным комиссиям избирательных участков №№1110, 1112, 1114, 1116,  1117, 1119, 1120, 1121, 1122, 1123, 1124,  1125, 1126, 1128, 1130, 1133, информировать избирателей о порядке и сроках проведения голосования с использованием дополнительной формы голосования на выборах Президента Российской Федерации 17 марта 2024 года, в том числе путем размещения объявлений в доступных для всех местах на территории соответствующих избирательных участков.</w:t>
      </w:r>
    </w:p>
    <w:p>
      <w:pPr>
        <w:pStyle w:val="Normal"/>
        <w:widowControl/>
        <w:suppressAutoHyphens w:val="false"/>
        <w:bidi w:val="0"/>
        <w:spacing w:lineRule="auto" w:line="360" w:before="0" w:after="0"/>
        <w:ind w:left="340" w:right="0" w:firstLine="73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3. Разместить настоящее решение на странице Мариинско-Посадской территориальной избирательной комиссии в сети Интернет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tbl>
      <w:tblPr>
        <w:tblW w:w="8563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633"/>
      </w:tblGrid>
      <w:tr>
        <w:trPr/>
        <w:tc>
          <w:tcPr>
            <w:tcW w:w="39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 Давыдова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Ю.Краснов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еречень избирательных участков и адресов проведения голосования с использованием </w:t>
      </w:r>
    </w:p>
    <w:p>
      <w:pPr>
        <w:pStyle w:val="Normal"/>
        <w:jc w:val="center"/>
        <w:rPr>
          <w:rFonts w:eastAsia="Calibri"/>
          <w:sz w:val="24"/>
          <w:szCs w:val="22"/>
          <w:lang w:eastAsia="zh-CN"/>
        </w:rPr>
      </w:pPr>
      <w:r>
        <w:rPr>
          <w:rFonts w:eastAsia="Calibri"/>
          <w:sz w:val="24"/>
          <w:szCs w:val="22"/>
          <w:lang w:eastAsia="zh-CN"/>
        </w:rPr>
        <w:t>дополнительной формы голосования, где будут использоваться автобусы</w:t>
      </w:r>
    </w:p>
    <w:p>
      <w:pPr>
        <w:pStyle w:val="Normal"/>
        <w:ind w:left="142" w:righ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Мариинско-Посадский муниципальный округ</w:t>
      </w:r>
    </w:p>
    <w:p>
      <w:pPr>
        <w:pStyle w:val="Normal"/>
        <w:ind w:left="142" w:right="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625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257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Дни голосов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Количество автобусов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1 день голосов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2 день голосов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left="142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7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0"/>
        <w:gridCol w:w="2537"/>
        <w:gridCol w:w="1771"/>
        <w:gridCol w:w="781"/>
        <w:gridCol w:w="2213"/>
        <w:gridCol w:w="1532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right="-61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У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 помещения для голосования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селенного пункта, где планируется выездное голосование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избира-телей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 выездного голосова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и время проведения выездного голосования </w:t>
            </w:r>
          </w:p>
        </w:tc>
      </w:tr>
      <w:tr>
        <w:trPr>
          <w:trHeight w:val="340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160"/>
              <w:ind w:left="14"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19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риинско-Посадский МО, д. Кугеево, ул.Молодежная, д. 2</w:t>
            </w:r>
          </w:p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МБОУ «Кугеевская ОО</w:t>
              <w:br/>
              <w:t>Ш»)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. Сатышево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 дома 7 на улице Малтикас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 марта</w:t>
            </w:r>
          </w:p>
          <w:p>
            <w:pPr>
              <w:pStyle w:val="Normal"/>
              <w:ind w:left="3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9:00 до 10:00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. Новое Байгулово,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оло сцены ул.Новая д.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 марта</w:t>
            </w:r>
          </w:p>
          <w:p>
            <w:pPr>
              <w:pStyle w:val="Normal"/>
              <w:ind w:left="3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0:30 до 12:00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. Шанары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 здания магазина на ул.Малтикас, д. 4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 марта</w:t>
            </w:r>
          </w:p>
          <w:p>
            <w:pPr>
              <w:pStyle w:val="Normal"/>
              <w:ind w:left="3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 12:15 до 14:45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160"/>
              <w:ind w:left="14"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21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риинско-Посадский МО, с. Октябрьское, ул. Кушникова, д.2 (Октябрьская СОШ)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. Старое Тогаево</w:t>
            </w:r>
          </w:p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 здания магазина на ул. Петра Иванова, д.2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 марта</w:t>
            </w:r>
          </w:p>
          <w:p>
            <w:pPr>
              <w:pStyle w:val="Normal"/>
              <w:ind w:left="3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5:30 до 16:30</w:t>
            </w:r>
          </w:p>
        </w:tc>
      </w:tr>
      <w:tr>
        <w:trPr>
          <w:trHeight w:val="340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6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10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риинско-Посадский МО, д. Сятракасы, ул. Центральная, д.  41, Сятракасинский сельский клуб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. Нижеры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 здания магазина на ул. Полева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 марта</w:t>
            </w:r>
          </w:p>
          <w:p>
            <w:pPr>
              <w:pStyle w:val="Normal"/>
              <w:ind w:left="3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9:00 до 10:30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6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22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ариинско-Посадский МО, с. Октябрьское, ул. Кушникова, д. 2, МБОУ «Октябрьская СОШ»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кшик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оло библиотеки ул.Акшики, д.60, ул. Асли, д. 4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 марта</w:t>
            </w:r>
          </w:p>
          <w:p>
            <w:pPr>
              <w:pStyle w:val="Normal"/>
              <w:ind w:left="3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1:00 до 13:30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тереккасы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оло магазина ул. Центральна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 марта</w:t>
            </w:r>
          </w:p>
          <w:p>
            <w:pPr>
              <w:pStyle w:val="Normal"/>
              <w:ind w:left="3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4:00 до 15:00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6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17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риинско-Посадский МО, д. Карабаши, ул. Зеленая, д. 18, Карабашский центральный сельский Дом культуры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урман-Пилемч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оло летней сцены на ул.Лесна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 марта</w:t>
            </w:r>
          </w:p>
          <w:p>
            <w:pPr>
              <w:pStyle w:val="Normal"/>
              <w:ind w:left="3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5:30 до 17:00</w:t>
            </w:r>
          </w:p>
        </w:tc>
      </w:tr>
      <w:tr>
        <w:trPr>
          <w:trHeight w:val="340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6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24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риинско-Посадский МО, с.Первое Чурашево, ул. Школьная, д.10а</w:t>
            </w:r>
          </w:p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ервочурашевский ЦСДК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. Караньялы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 дома 1 на улице Ст.Разин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 марта</w:t>
            </w:r>
          </w:p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 9.00 до 11.00</w:t>
            </w:r>
          </w:p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. Чиршкасы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 дома 1 на улице Первомайска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 марта</w:t>
            </w:r>
          </w:p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 11.20 до 13.00</w:t>
            </w:r>
          </w:p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6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20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риинско-Посадский МО,с. Октябрьское, ул. Советская, д.13 (Октябрьский ЦСДК)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. Мижул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 дома 1 на улице Лесна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 марта</w:t>
            </w:r>
          </w:p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 13.30 до 15.30</w:t>
            </w:r>
          </w:p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. Ибраялы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Северная д.8</w:t>
            </w:r>
          </w:p>
          <w:p>
            <w:pPr>
              <w:pStyle w:val="Normal"/>
              <w:ind w:left="14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оло памятника</w:t>
            </w:r>
          </w:p>
          <w:p>
            <w:pPr>
              <w:pStyle w:val="Normal"/>
              <w:ind w:left="14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авшим в В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 марта</w:t>
            </w:r>
          </w:p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 16.00 до 17.30</w:t>
            </w:r>
          </w:p>
        </w:tc>
      </w:tr>
      <w:tr>
        <w:trPr>
          <w:trHeight w:val="340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6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21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риинско-Посадский МО, с. Октябрьское, ул. Кушникова, д.2 (Октябрьская СОШ)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. Большое Аккозино</w:t>
            </w:r>
          </w:p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оло магазина ул. Анаткасс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 марта</w:t>
            </w:r>
          </w:p>
          <w:p>
            <w:pPr>
              <w:pStyle w:val="Normal"/>
              <w:ind w:left="3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9:00 до 11:00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6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12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. Сюндюково, ул. Кузнечная, д. 16, Сюндюковский сельский Дом культуры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яково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зле магазина, ул. Вутлан, д.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 марта</w:t>
            </w:r>
          </w:p>
          <w:p>
            <w:pPr>
              <w:pStyle w:val="Normal"/>
              <w:ind w:left="3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1:30 до 13:00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6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23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. Октябрьское, ул. Советская, д.13, Октябрьский центральный сельский Дом культуры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едние Бокаш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оло магазина ул. Нагорна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 марта</w:t>
            </w:r>
          </w:p>
          <w:p>
            <w:pPr>
              <w:pStyle w:val="Normal"/>
              <w:ind w:left="3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3:30 до 15:00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орнъялы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оло бывшего магазина ул. Западная , д.2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 марта</w:t>
            </w:r>
          </w:p>
          <w:p>
            <w:pPr>
              <w:pStyle w:val="Normal"/>
              <w:ind w:left="3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5:30 до 16:30</w:t>
            </w:r>
          </w:p>
        </w:tc>
      </w:tr>
      <w:tr>
        <w:trPr>
          <w:trHeight w:val="33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6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61" w:hanging="0"/>
              <w:rPr>
                <w:sz w:val="24"/>
              </w:rPr>
            </w:pPr>
            <w:r>
              <w:rPr>
                <w:sz w:val="24"/>
              </w:rPr>
              <w:t>1125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. Алмандаево, ул. Октябрьская, д.16 а, Алмандаевский фельдшерско-акушерский пункт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иньял-Ирх-Сирмы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 дома 1 на улице Восточна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 марта</w:t>
            </w:r>
          </w:p>
          <w:p>
            <w:pPr>
              <w:pStyle w:val="Normal"/>
              <w:ind w:left="3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9:00 до 10:45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рх-Сирмы-Ронг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Приовражная д.3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 марта</w:t>
            </w:r>
          </w:p>
          <w:p>
            <w:pPr>
              <w:pStyle w:val="Normal"/>
              <w:ind w:left="3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1:00 до 11:45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6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61" w:hanging="0"/>
              <w:rPr>
                <w:sz w:val="24"/>
              </w:rPr>
            </w:pPr>
            <w:r>
              <w:rPr>
                <w:sz w:val="24"/>
              </w:rPr>
              <w:t>1124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. Первое Чурашево, ул. Школьная, д. 10а, Первочурашевский центральный сельский Дом культуры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урман-Кошк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Ольховая д.2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 марта</w:t>
            </w:r>
          </w:p>
          <w:p>
            <w:pPr>
              <w:pStyle w:val="Normal"/>
              <w:ind w:left="3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 12:00 до 14:45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рх-Сирмы-Кошк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Зайцева д.42</w:t>
            </w:r>
          </w:p>
          <w:p>
            <w:pPr>
              <w:pStyle w:val="Normal"/>
              <w:ind w:left="14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оло детской площадк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 марта</w:t>
            </w:r>
          </w:p>
          <w:p>
            <w:pPr>
              <w:pStyle w:val="Normal"/>
              <w:ind w:left="3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5:30 до 16:30</w:t>
            </w:r>
          </w:p>
        </w:tc>
      </w:tr>
      <w:tr>
        <w:trPr>
          <w:trHeight w:val="340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6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26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. Дубовка, ул. Украинская, д. 47, Дубовский центральный сельский Дом культуры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такасы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зле магазина, ул. Советска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 марта</w:t>
            </w:r>
          </w:p>
          <w:p>
            <w:pPr>
              <w:pStyle w:val="Normal"/>
              <w:ind w:left="3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9:00 до 10:45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инсарино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зле торгового павильона, ул. Братьев Трифоновых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 марта</w:t>
            </w:r>
          </w:p>
          <w:p>
            <w:pPr>
              <w:pStyle w:val="Normal"/>
              <w:ind w:left="3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1:00 до 11:45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6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14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. Большое Шигаево, ул. Школьная, д. 1, Большешигаевский центральный сельский Дом культуры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рзаматово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оло памятника, ул. Центральная, д.5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 марта</w:t>
            </w:r>
          </w:p>
          <w:p>
            <w:pPr>
              <w:pStyle w:val="Normal"/>
              <w:ind w:left="3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 12:00 до 14:45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лое Шигаево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оло магазина на ул. Лесна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 марта</w:t>
            </w:r>
          </w:p>
          <w:p>
            <w:pPr>
              <w:pStyle w:val="Normal"/>
              <w:ind w:left="3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5:30 до 16:30</w:t>
            </w:r>
          </w:p>
        </w:tc>
      </w:tr>
      <w:tr>
        <w:trPr>
          <w:trHeight w:val="340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6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30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. Шоршелы, ул. 30 лет Победы, д. 13, Шоршелский центральный сельский Дом культуры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льниково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Главная, д. 31б, возле магазина «Продукты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 марта</w:t>
            </w:r>
          </w:p>
          <w:p>
            <w:pPr>
              <w:pStyle w:val="Normal"/>
              <w:ind w:left="3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9:00 до 10:45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чино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Клубная, около здания старого клуб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 марта</w:t>
            </w:r>
          </w:p>
          <w:p>
            <w:pPr>
              <w:pStyle w:val="Normal"/>
              <w:ind w:left="3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1:00 до 11:45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наткасы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Подгорная, д.10, площадка Пожарного ПИРС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 марта</w:t>
            </w:r>
          </w:p>
          <w:p>
            <w:pPr>
              <w:pStyle w:val="Normal"/>
              <w:ind w:left="3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 12:00 до 14:45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6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16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. Большое Яндуганово, ул. Полевая, д. 45, Большеяндугановский фельдшерско-акушерский пункт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лое Яндуганово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оло автобусной остановки ул. Набережна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 марта</w:t>
            </w:r>
          </w:p>
          <w:p>
            <w:pPr>
              <w:pStyle w:val="Normal"/>
              <w:ind w:left="3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5:30 до 16:30</w:t>
            </w:r>
          </w:p>
        </w:tc>
      </w:tr>
      <w:tr>
        <w:trPr>
          <w:trHeight w:val="340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6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33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. Эльбарусово, ул. Центральная, д. 4, МБОУ «Эльбарусовская СОШ»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льменкасы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оло памятника ул. первомайска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 марта</w:t>
            </w:r>
          </w:p>
          <w:p>
            <w:pPr>
              <w:pStyle w:val="Normal"/>
              <w:ind w:left="3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9:00 до 10:00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ние Бокаш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оло магазина ул. Ленин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 марта</w:t>
            </w:r>
          </w:p>
          <w:p>
            <w:pPr>
              <w:pStyle w:val="Normal"/>
              <w:ind w:left="3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0:15 до 11:45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6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28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. Сутчево, ул. Новая, д. 20, МБОУ «Сутчевская СОШ»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ольшое Маклашкино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оло клуба, ул. Учительская, д.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 марта</w:t>
            </w:r>
          </w:p>
          <w:p>
            <w:pPr>
              <w:pStyle w:val="Normal"/>
              <w:ind w:left="3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2:00 до 14:45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лое Маклашкино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оло спортивной площадке, ул. тогаев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 марта</w:t>
            </w:r>
          </w:p>
          <w:p>
            <w:pPr>
              <w:pStyle w:val="Normal"/>
              <w:ind w:left="3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5:30 до 16:30</w:t>
            </w:r>
          </w:p>
        </w:tc>
      </w:tr>
    </w:tbl>
    <w:p>
      <w:pPr>
        <w:pStyle w:val="Normal"/>
        <w:widowControl/>
        <w:suppressAutoHyphens w:val="false"/>
        <w:bidi w:val="0"/>
        <w:ind w:left="-794" w:right="0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69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1">
    <w:name w:val="s1"/>
    <w:basedOn w:val="Style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1415">
    <w:name w:val="14-15"/>
    <w:basedOn w:val="TextBodyIndent"/>
    <w:qFormat/>
    <w:pPr>
      <w:tabs>
        <w:tab w:val="clear" w:pos="709"/>
        <w:tab w:val="left" w:pos="567" w:leader="none"/>
      </w:tabs>
      <w:spacing w:lineRule="auto" w:line="360" w:before="0" w:after="0"/>
      <w:ind w:left="0" w:right="0" w:firstLine="709"/>
      <w:jc w:val="both"/>
    </w:pPr>
    <w:rPr>
      <w:bCs/>
      <w:kern w:val="2"/>
      <w:sz w:val="28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ksana</dc:creator>
  <dc:description/>
  <dc:language>en-US</dc:language>
  <cp:lastModifiedBy/>
  <cp:lastPrinted>2024-02-10T15:45:00Z</cp:lastPrinted>
  <dcterms:modified xsi:type="dcterms:W3CDTF">2024-02-10T12:46:04Z</dcterms:modified>
  <cp:revision>11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