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5                                                                                                 к решению Собрания депутатов Вурнарского муниципального округа Чувашской Республики "Об утверждении отчета об исполнении бюджета Вурнарского  района Чувашской Республики за 2022 год" от ________2023 г.  №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szCs w:val="24"/>
        </w:rPr>
        <w:t>Отчет об использовании резервного фон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Вурнарского района Чувашской Республики за 2022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31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правление расхо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полнено на 31.12.2022 года (рублей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 организацию мероприятий, связанных с погребением погибших в ходе выполнения специальной операции на Украи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 1006 Ц310110610 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2 805,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51" w:hanging="0"/>
      <w:jc w:val="right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3:00Z</dcterms:created>
  <dc:creator>Дима</dc:creator>
  <dc:description/>
  <cp:keywords/>
  <dc:language>en-US</dc:language>
  <cp:lastModifiedBy>Адм. Вурнарского района - Ольга Семенова</cp:lastModifiedBy>
  <cp:lastPrinted>2013-03-20T11:24:00Z</cp:lastPrinted>
  <dcterms:modified xsi:type="dcterms:W3CDTF">2023-03-03T09:04:00Z</dcterms:modified>
  <cp:revision>19</cp:revision>
  <dc:subject/>
  <dc:title>Проект</dc:title>
</cp:coreProperties>
</file>