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распоряжением Правительства РФ</w:t>
      </w:r>
    </w:p>
    <w:p>
      <w:pPr>
        <w:pStyle w:val="Normal"/>
        <w:jc w:val="right"/>
        <w:rPr/>
      </w:pPr>
      <w:r>
        <w:rPr>
          <w:sz w:val="16"/>
          <w:szCs w:val="16"/>
        </w:rPr>
        <w:t>от 28 декабря 2016 г. № 2867-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ресах сайтов и (или) страниц са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, на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м гражданским служащим или муниципальным служащ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ом Российской Федерации, претендующим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осударственной гражданской служб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й службы, размещались общедоступная информац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данные, позволяющие его идентифици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257"/>
        <w:gridCol w:w="518"/>
        <w:gridCol w:w="2282"/>
        <w:gridCol w:w="518"/>
        <w:gridCol w:w="220"/>
        <w:gridCol w:w="61"/>
      </w:tblGrid>
      <w:tr>
        <w:trPr>
          <w:trHeight w:val="15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8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240" w:hRule="atLeast"/>
        </w:trPr>
        <w:tc>
          <w:tcPr>
            <w:tcW w:w="101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должность, замещаемая государственным гражданским служащим или муниципальным служащим, </w:t>
              <w:br/>
              <w:t>или должность, на замещение которой претендует гражданин Российской Федерации)</w:t>
              <w:b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5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05" w:leader="none"/>
              </w:tabs>
              <w:jc w:val="both"/>
              <w:rPr/>
            </w:pPr>
            <w:r>
              <w:rPr/>
              <w:t>сообщаю о размещении мною за отчетный период с 1 января 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</w:t>
              <w:tab/>
              <w:t>по 31 декабря 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в информационно-телекоммуникационной сети «Интернет» общедоступной информации</w:t>
      </w:r>
      <w:r>
        <w:rPr>
          <w:rStyle w:val="FootnoteCharacters"/>
          <w:rStyle w:val="FootnoteAnchor"/>
        </w:rPr>
        <w:footnoteReference w:id="2"/>
      </w:r>
      <w:r>
        <w:rPr/>
        <w:t>, а также данных, позволяющих меня идентифицировать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654"/>
      </w:tblGrid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сайт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и (или) страницы сай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информационно-телекоммуникационной сети «Интернет»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1848"/>
        <w:gridCol w:w="4802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48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4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муниципального служащего, гражданина Российской Федераци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тендующего на замещение должности государственной гражда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лужбы Российской Федерации или муниципальн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и подпись лица, принявшего сведе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—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</w:t>
        <w:softHyphen/>
        <w:t>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—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aleksey galkin</dc:creator>
  <dc:description/>
  <dc:language>en-US</dc:language>
  <cp:lastModifiedBy>Адм. Вурнарского района - Анна Хисамиева</cp:lastModifiedBy>
  <cp:lastPrinted>2021-02-19T13:55:00Z</cp:lastPrinted>
  <dcterms:modified xsi:type="dcterms:W3CDTF">2024-07-31T06:41:00Z</dcterms:modified>
  <cp:revision>2</cp:revision>
  <dc:subject/>
  <dc:title/>
</cp:coreProperties>
</file>