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02.11.2023  № 4053</w:t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 города Чебоксары                        от 26.04.2021 № 738 «Об установлении предельных цен (тарифов) на услуги, предоставляемые муниципальными учреждениями физической культуры и спорта города Чебоксары»</w:t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785, Порядком определения платы за оказание услуг (выполнение работ), относящихся к основным видам деятельности муниципальных казенных, бюджетных учреждений администрации города Чебоксары, для граждан и юридических лиц, утвержденным постановлением администрации города Чебоксары                                от 28.12.2010 № 284, администрация города Чебоксары   п о с т а н о в л я е т:</w:t>
      </w:r>
    </w:p>
    <w:p>
      <w:pPr>
        <w:pStyle w:val="Style15"/>
        <w:spacing w:lineRule="auto" w:line="3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нести в постановление администрации города Чебоксары                        от 26.04.2021 № 738 «Об установлении предельных цен (тарифов) на услуги, предоставляемые муниципальными учреждениями физической культуры и спорта города Чебоксары» изменение, изложив приложение к нему согласно приложению к настоящему постановлению. 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00"/>
        <w:ind w:firstLine="454"/>
        <w:rPr/>
      </w:pPr>
      <w:r>
        <w:rPr>
          <w:sz w:val="28"/>
          <w:szCs w:val="28"/>
        </w:rPr>
        <w:t xml:space="preserve">2. 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00"/>
        <w:ind w:firstLine="454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204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Д.В. Спирин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02.11.2023 № 4053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4.2021 № 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</w:t>
      </w:r>
    </w:p>
    <w:p>
      <w:pPr>
        <w:pStyle w:val="TextBody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города Чебоксары</w:t>
      </w:r>
    </w:p>
    <w:p>
      <w:pPr>
        <w:pStyle w:val="TextBody"/>
        <w:ind w:left="1418" w:hanging="1418"/>
        <w:rPr/>
      </w:pPr>
      <w:r>
        <w:rPr/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2170"/>
        <w:gridCol w:w="250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(тариф), в руб. без НДС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ная плата занятий в группе (12 занятий в месяц/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7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9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8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нятие 1 академический час в неделю, не входящее в реализацию программы спортивной подготовки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9</w:t>
            </w:r>
          </w:p>
        </w:tc>
      </w:tr>
      <w:tr>
        <w:trPr>
          <w:trHeight w:val="6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-оздоровительные занятия в атлетическом (тренажерном) зале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9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41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4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99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2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7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59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зале бокса разовое посещение                      (1 человек): 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5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2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8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8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1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помещениях, в спортивных сооружениях: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2,7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утболу 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5,2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5,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ьное по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дорож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й центр                    (на 8 чел.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2 час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омната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15 минут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лыжной базы с использованием лыжероллерной трассы для проведения спортивно-массов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76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трасса (1 человек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ин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ба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1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ткрытого катка </w:t>
            </w:r>
          </w:p>
          <w:p>
            <w:pPr>
              <w:pStyle w:val="Normal"/>
              <w:rPr/>
            </w:pPr>
            <w:r>
              <w:rPr/>
              <w:t>(со своими коньками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ед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2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релкового тир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йко-места в общежит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лощадки для отдых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детской комнаты </w:t>
            </w:r>
          </w:p>
          <w:p>
            <w:pPr>
              <w:pStyle w:val="Normal"/>
              <w:rPr/>
            </w:pPr>
            <w:r>
              <w:rPr/>
              <w:t>(1 ребено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зала бокса (тренировочные занят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ла бокса (соревнования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2,7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6</w:t>
            </w:r>
          </w:p>
        </w:tc>
      </w:tr>
      <w:tr>
        <w:trPr>
          <w:trHeight w:val="10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,8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тренировочных сборов, соревнований, физкультурно-оздоровительных занятий на базе отдыха 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</w:tr>
      <w:tr>
        <w:trPr>
          <w:trHeight w:val="10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0</w:t>
            </w:r>
          </w:p>
        </w:tc>
      </w:tr>
      <w:tr>
        <w:trPr>
          <w:trHeight w:val="56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шахматно-шашечного отделения (согласно расписанию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, школьников и студ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крытого тренировочного катк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(очное обучение)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(1,5 часа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5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6 часов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63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рытого тренировочного катка для проведения спортивных мероприятий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2.00 час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59,57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ле 22.00 час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: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бассейна 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1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ссей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6,58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в бассейне в группе с тренером (инструктором по спорту)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8 занятий 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9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аэробика для взрослых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8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 спортивного инвентаря: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ки хоккейные (фигурные)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ое оборудование (стрельба из лука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стре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йтборд (лонгборд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 для взрослы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-ледянк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ной матра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надувные (Тюбинг 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ляжного волейб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, шахматы, нард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оставление 1 комплекта спортивного инвентаря для занят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м теннис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ой из лу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7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ми гонками (лыжный компле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5</w:t>
            </w:r>
          </w:p>
        </w:tc>
      </w:tr>
      <w:tr>
        <w:trPr>
          <w:trHeight w:val="1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уристического снаряжения (1 комплект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для катания на коньках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зимнем «Банане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10 мин (за одно место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палок для Скандинавской ходьбы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мобил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ицеп для детей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сидени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электромобиль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е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комплект для катания на роликах (1 комплек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занятий мини-футбол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оторной лодки для водной прогулки (с водителем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5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егохода для прогулки (с водителем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1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катамарана (для спла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ангал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барбек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батут (1 ребенок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одки 4-х местной вёсельно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фризб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яч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ежа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час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часо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спасательного круга для дете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м "Банане" (за 1 место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"Пирамида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й надувной "Ватрушке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одного велосипед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зонти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амокат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роликовых коньк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гироску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ыстрело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заточке коньк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за детьми во время занятий родителе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0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 массажном крес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40 мин.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серокопии формата А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гон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и факс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городу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город - Поволжь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изкультурно-оздоровительных занятий с инструктором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тренеро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4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лыжной (снегоходной) трассы механизированным способ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4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ста проведения спортивно-массовых мероприятий к проведению спортивно-развлекательных мероприятий (подготовка тур. дистанции, бивака, полосы препятствий, трассы для ориентирования или квеста, игровой дистан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28</w:t>
            </w:r>
          </w:p>
        </w:tc>
      </w:tr>
    </w:tbl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spacing w:lineRule="auto" w:line="240"/>
        <w:ind w:left="1418" w:hanging="1418"/>
        <w:rPr/>
      </w:pPr>
      <w:r>
        <w:rPr/>
        <w:t>Примечание: настоящие предельные цены (тарифы) на услуги, представляемые муниципальными учреждениями физической культуры и спорт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ind w:left="1418" w:hanging="1418"/>
        <w:jc w:val="center"/>
        <w:rPr/>
      </w:pPr>
      <w:r>
        <w:rPr>
          <w:lang w:eastAsia="ar-SA"/>
        </w:rPr>
        <w:t>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70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price4</dc:creator>
  <dc:description/>
  <cp:keywords/>
  <dc:language>en-US</dc:language>
  <cp:lastModifiedBy>gcheb_mashburo2</cp:lastModifiedBy>
  <cp:lastPrinted>2023-10-04T10:47:00Z</cp:lastPrinted>
  <dcterms:modified xsi:type="dcterms:W3CDTF">2023-11-03T11:53:00Z</dcterms:modified>
  <cp:revision>36</cp:revision>
  <dc:subject/>
  <dc:title>Чăваш Республики</dc:title>
</cp:coreProperties>
</file>