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71"/>
      </w:tblGrid>
      <w:tr>
        <w:trPr>
          <w:trHeight w:val="1559" w:hRule="atLeast"/>
        </w:trPr>
        <w:tc>
          <w:tcPr>
            <w:tcW w:w="407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,Н, ШУПАШКАР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ХУЛА ДЕПУТАЧ,СЕ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йышё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12"/>
              <w:jc w:val="center"/>
              <w:rPr>
                <w:rFonts w:ascii="Times New Roman Chuv" w:hAnsi="Times New Roman Chuv" w:cs="Times New Roman Chuv"/>
                <w:b/>
                <w:b/>
                <w:sz w:val="26"/>
                <w:szCs w:val="26"/>
              </w:rPr>
            </w:pPr>
            <w:bookmarkStart w:id="0" w:name="_1200914591"/>
            <w:bookmarkEnd w:id="0"/>
            <w:r>
              <w:rPr>
                <w:rFonts w:cs="Times New Roman Chuv" w:ascii="Times New Roman Chuv" w:hAnsi="Times New Roman Chuv"/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779191335" r:id="rId2"/>
              </w:objec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pacing w:val="40"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 мая 2024 года № С 60-2</w:t>
      </w:r>
    </w:p>
    <w:p>
      <w:pPr>
        <w:pStyle w:val="Normal"/>
        <w:ind w:left="-84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4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23 год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статьей 22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23 год по доходам в сумме 4 503 347,9 тыс. рублей, по расходам в сумме 3 521 725,2 тыс. рублей с превышением доходов над расходами (профицит бюджета города Новочебоксарска) в сумме 981 622,7 тыс. рублей и со следующими показателями: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23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чебоксарс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ab/>
        <w:t xml:space="preserve">           Д.Н. Игн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             М.Л. Семен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6"/>
        <w:ind w:left="10773" w:right="28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077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города Новочебоксарска 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</w:t>
      </w:r>
      <w:r>
        <w:rPr/>
        <w:t>лей)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  <w:gridCol w:w="992"/>
        <w:gridCol w:w="2552"/>
        <w:gridCol w:w="1416"/>
      </w:tblGrid>
      <w:tr>
        <w:trPr>
          <w:trHeight w:val="30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ступ</w:t>
              <w:softHyphen/>
              <w:t>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овочебоксарс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992"/>
        <w:gridCol w:w="2552"/>
        <w:gridCol w:w="1419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3 347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3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ое агентство по рыболов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 236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0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2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8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1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77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8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3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4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4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5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1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08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13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114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1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801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9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37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1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39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902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4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95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9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213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55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86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0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4545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29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0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 284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3 10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1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87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349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09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1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19 45303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4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68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/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39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6"/>
        <w:ind w:left="11199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11199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aps/>
          <w:sz w:val="22"/>
          <w:szCs w:val="22"/>
        </w:rPr>
        <w:t>(</w:t>
      </w:r>
      <w:r>
        <w:rPr>
          <w:b w:val="false"/>
          <w:bCs/>
          <w:sz w:val="22"/>
          <w:szCs w:val="22"/>
        </w:rPr>
        <w:t>тыс. рублей)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67"/>
        <w:gridCol w:w="425"/>
        <w:gridCol w:w="567"/>
        <w:gridCol w:w="1417"/>
        <w:gridCol w:w="850"/>
        <w:gridCol w:w="1271"/>
      </w:tblGrid>
      <w:tr>
        <w:trPr>
          <w:trHeight w:val="173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  <w:br/>
              <w:t>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jc w:val="center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50"/>
        <w:gridCol w:w="442"/>
        <w:gridCol w:w="556"/>
        <w:gridCol w:w="1427"/>
        <w:gridCol w:w="851"/>
        <w:gridCol w:w="1276"/>
      </w:tblGrid>
      <w:tr>
        <w:trPr>
          <w:tblHeader w:val="true"/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1 7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31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5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1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2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"Об актах гражданского состояния" полномочий Россий</w:t>
              <w:softHyphen/>
              <w:t>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3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 8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бесхозяйных объектов теплоснабжения и тепловой сети требованиям безопас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</w:t>
              <w:softHyphen/>
              <w:t>публики на строительство (приобретение) жилых помещений, по регистрации и учету граждан, имеющих право на получе</w:t>
              <w:softHyphen/>
              <w:t>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. ука</w:t>
              <w:softHyphen/>
              <w:t>занных государственных полномочий и полномочий по ведению учета граждан, проживающих в сельской местности, нуж</w:t>
              <w:softHyphen/>
              <w:t>дающихся в жилых помещениях и имеющих право на государственную поддержку в форме социальных выплат на строи</w:t>
              <w:softHyphen/>
              <w:t>тельство (приобретение) жилых помещений в сельской местности в рамках устойчивого развития сельских террито</w:t>
              <w:softHyphen/>
              <w:t>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4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8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8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 34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8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2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ое обеспечение граждан» муниципальной программы «Социальная поддержка граждан города Новочебоксарск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3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2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 27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98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7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, связанных с процедурой ликвидации Новочебоксарского муниципального унитарного предприятия троллейбусного тран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7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5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39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7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1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0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0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1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1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R153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1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51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86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6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лифтов и лифтового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0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 505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272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63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7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1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5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5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40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города Новочебоксарска" муниципальной программы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7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природно-сырьевых ресурсов и обеспечение экологической безопас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1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48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48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30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города Новочебоксарск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1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8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7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4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5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8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9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9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8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6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лит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4027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377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6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6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6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16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7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16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0 226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 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90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76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76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7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779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73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9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1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8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 59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6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 716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555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9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87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9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9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6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</w:t>
              <w:softHyphen/>
              <w:t>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72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64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1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30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43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47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1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66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0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 № 761 "О Национальной стратегии действий в интересах детей на 2012-201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8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7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7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6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0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6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4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6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9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8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1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17,8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1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 города Новочебоксарск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1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3,9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  <w:tr>
        <w:trPr>
          <w:trHeight w:val="2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6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1191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1275"/>
      </w:tblGrid>
      <w:tr>
        <w:trPr>
          <w:trHeight w:val="1970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1275"/>
      </w:tblGrid>
      <w:tr>
        <w:trPr>
          <w:tblHeader w:val="true"/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1 725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494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7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97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10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,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8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177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653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389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6,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65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48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 819,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908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59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47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1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04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51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4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165,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6,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899,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1,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3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 по кодам классификации источников финансирования дефицита бюджетов за 2023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701"/>
        <w:gridCol w:w="2382"/>
        <w:gridCol w:w="1446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1 622,7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1 622,7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1 545,2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9 92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2270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Константинова</dc:creator>
  <dc:description/>
  <dc:language>en-US</dc:language>
  <cp:lastModifiedBy>Апаназова Ксения Александровна</cp:lastModifiedBy>
  <cp:lastPrinted>2019-04-03T15:43:00Z</cp:lastPrinted>
  <dcterms:modified xsi:type="dcterms:W3CDTF">2024-05-31T12:36:00Z</dcterms:modified>
  <cp:revision>2</cp:revision>
  <dc:subject/>
  <dc:title>Чăваш Республики</dc:title>
</cp:coreProperties>
</file>