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5 августа 2024 года</w:t>
        <w:tab/>
        <w:t xml:space="preserve">                                                 </w:t>
        <w:tab/>
        <w:t xml:space="preserve">   № 89/489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Силантьева Дмитрия Игоре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8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самовыдвижении Силантьева Дмитрия Игоревича </w:t>
      </w:r>
      <w:r>
        <w:rPr>
          <w:sz w:val="26"/>
          <w:szCs w:val="26"/>
        </w:rPr>
        <w:t>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8</w:t>
      </w:r>
      <w:r>
        <w:rPr>
          <w:sz w:val="26"/>
        </w:rPr>
        <w:t>, рассмотрев документы, представленные в Алатырскую районную территориальную избирательную комиссию для регистрации кандидата, Алатырская районная территориальная избирательная комиссия установила следующее.</w:t>
      </w:r>
    </w:p>
    <w:p>
      <w:pPr>
        <w:pStyle w:val="Normal"/>
        <w:ind w:firstLine="567"/>
        <w:rPr/>
      </w:pPr>
      <w:r>
        <w:rPr>
          <w:sz w:val="26"/>
        </w:rPr>
        <w:t>В соответствии с решением Алатырской районной территориальной избирательной комиссии от 19 июня 2024 г. № 76/398-V «О количестве подписей избирателей, необходимых для регистрации кандидата на выборах депутатов  Собрания депутатов Алатырского муниципального округа Чувашской Республики первого созыва» определено минимальное число подписей, необходимое для поддержки выдвижения и регистрации кандидата в депутаты Собрания депутатов Алатырского муниципального округа Чувашской Республики по одномандатному избирательному округу № 8 – 10 подписей, максимальное число подписей, которое может быть представлено кандидатом – 14 подписей.</w:t>
      </w:r>
    </w:p>
    <w:p>
      <w:pPr>
        <w:pStyle w:val="Normal"/>
        <w:ind w:firstLine="567"/>
        <w:rPr/>
      </w:pPr>
      <w:r>
        <w:rPr>
          <w:sz w:val="26"/>
        </w:rPr>
        <w:t>Кандидатом Силантьевым Дмитрием Игоревичем представлены подписные листы, содержащие 14 подписей избирателей. Согласно результатам проверки сведений об избирателях, поставивших свои подписи в подписных листах в поддержку выдвижения кандидата Силантьева Дмитрия Игоревича, среди 14 представленных подписей недостоверных подписей не выявлено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Таким образом, количество достоверных и действительных подписей, представленных кандидатом Силантьевым Дмитрием Игоревичем в поддержку своего выдвижения кандидатом в депутаты Собрания депутатов Алатырского муниципального округа Чувашской Республики по одномандатному избирательному округу № 8, составляет 14 подписей избирателей, что является достаточным для регистрации Силантьева Дмитрия Игоревича, выдвинутого в порядке самовыдвижения, кандидатом на выборах депутатов Собрания депутатов Алатырского муниципального округа Чувашской Республики по одномандатному избирательному округу № 8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С учетом вышеизложенного и в соответствии со статьей 24 Закона Чувашской Республики от 25 ноября 2003 г.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5 августа 2024 года в 15 часов 55 минут Силантьева Дмитрия Игоревича, 2001 года рождения, проживающего в городе Алатыре Чувашской Республики, студента Федерального государственного бюджетного образовательного учреждения высшего образования «Национальный исследовательский Мордовский государственный университет имени Н.П. Огарева», выдвинутого в порядке самовыдвижения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8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Силантьеву Дмитрию Игоревичу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Силантьева Дмитрия Игоревича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34:00Z</dcterms:created>
  <dc:creator>SisAdmin</dc:creator>
  <dc:description/>
  <cp:keywords/>
  <dc:language>en-US</dc:language>
  <cp:lastModifiedBy>21</cp:lastModifiedBy>
  <cp:lastPrinted>2024-08-09T15:00:00Z</cp:lastPrinted>
  <dcterms:modified xsi:type="dcterms:W3CDTF">2024-08-09T12:13:00Z</dcterms:modified>
  <cp:revision>5</cp:revision>
  <dc:subject/>
  <dc:title>ЧАВАШ РЕСПУБЛИКИН</dc:title>
</cp:coreProperties>
</file>