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-9207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ind w:left="567" w:hanging="0"/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567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567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567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«21» июня 2023 г. № 57/38-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 xml:space="preserve">О внесении изменений в решение 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города Алатыря 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дьмого созыва от 30 января 2023 года 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03/32-7 «Об оплате труда 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служащих города </w:t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 xml:space="preserve">Алатыря Чувашской Республики» </w:t>
      </w:r>
      <w:r>
        <w:rPr/>
        <w:t xml:space="preserve"> 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9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приведения в соответствие к действующему законодательству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Собрание депутатов города Алатыря седьмого созыва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bCs/>
          <w:sz w:val="28"/>
        </w:rPr>
        <w:t xml:space="preserve">в решение Собрания депутатов города Алатыря седьмого созыва от 30 января 2023 года № 03/32-7 «Об оплате труда муниципальных служащих города Алатыря Чувашской Республики» </w:t>
      </w:r>
      <w:r>
        <w:rPr>
          <w:sz w:val="28"/>
          <w:szCs w:val="28"/>
        </w:rPr>
        <w:t>изложив пункт 3 решения в следующей редакции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после его официального опубликования и распространяется на правоотношения, возникшие с 1 января 2023 года.».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left="709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председатель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Чувашской Республики седьмого созыва                             В.Н. Косолапенков                                                                  </w:t>
      </w:r>
    </w:p>
    <w:sectPr>
      <w:type w:val="nextPage"/>
      <w:pgSz w:w="11906" w:h="16838"/>
      <w:pgMar w:left="709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1">
    <w:name w:val="Основной текст с отступом 2"/>
    <w:basedOn w:val="Normal"/>
    <w:qFormat/>
    <w:pPr>
      <w:ind w:firstLine="6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leksander Grigoryev</dc:creator>
  <dc:description/>
  <cp:keywords/>
  <dc:language>en-US</dc:language>
  <cp:lastModifiedBy>galatr_org3</cp:lastModifiedBy>
  <cp:lastPrinted>2017-04-13T15:45:00Z</cp:lastPrinted>
  <dcterms:modified xsi:type="dcterms:W3CDTF">2023-06-21T08:38:00Z</dcterms:modified>
  <cp:revision>5</cp:revision>
  <dc:subject/>
  <dc:title/>
</cp:coreProperties>
</file>