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/>
      </w:pPr>
      <w:r>
        <w:rPr/>
        <w:t xml:space="preserve">  </w:t>
      </w:r>
      <w:r>
        <w:rPr>
          <w:rFonts w:cs="Arial" w:ascii="Arial" w:hAnsi="Arial"/>
        </w:rPr>
        <w:t>СПРАВКА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Cs/>
        </w:rPr>
        <w:t>об источнике и дате официального опубликования (обнародования) муниципального нормативного правового акта решения Собрания депутатов  Вурнарского муниципального округа Чувашской Республики от 28.12.2023 № 27/1  «</w:t>
      </w:r>
      <w:r>
        <w:rPr>
          <w:rFonts w:eastAsia="Calibri" w:cs="Arial" w:ascii="Arial" w:hAnsi="Arial"/>
          <w:bCs/>
        </w:rPr>
        <w:t>О внесении изменений в решение   Собрания депутатов Вурнарского муниципального округа Чувашской Республики от 14 декабря 2022 года № 6/1 «О бюджете Вурнарского муниципального округа Чувашской Республики на 2023 год и на плановый период 2024 и 2025 годов»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0"/>
        <w:gridCol w:w="5204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.12.2023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6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</w:rPr>
        <w:t xml:space="preserve">Глава муниципального округа                                   </w:t>
      </w:r>
      <w:r>
        <w:rPr>
          <w:rFonts w:eastAsia="Calibri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      Н.В.Никандрова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eastAsia="Calibri" w:cs="Arial" w:ascii="Arial" w:hAnsi="Arial"/>
          <w:bCs/>
        </w:rPr>
        <w:t>15.01.2024</w:t>
      </w:r>
      <w:r>
        <w:rPr>
          <w:rFonts w:cs="Arial" w:ascii="Arial" w:hAnsi="Arial"/>
          <w:bCs/>
        </w:rPr>
        <w:t xml:space="preserve"> г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очередное 27-е заседание</w:t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№ 27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декабря 2023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59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  Собрания депутатов Вурнарского муниципального округа Чувашской Республики от 14 декабря 2022 года № 6/1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right="5914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rFonts w:cs="Arial" w:ascii="Arial" w:hAnsi="Arial"/>
          <w:b/>
          <w:sz w:val="22"/>
          <w:szCs w:val="22"/>
        </w:rPr>
        <w:t xml:space="preserve"> Собрание депутатов Вурнарского муниципального округа Чувашской Республики 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нести в решение Собрания депутатов Вурнарского муниципального округа Чувашской Республики от 14 декабря  2022 года № 6/1 «О бюджете Вурнар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Вурнарского муниципального округа Чувашской Республики на 2023 го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ируемый общий объем доходов бюджета Вурнарского муниципального округа Чувашской Республики в сумме 1038688825,42 рублей, в том числе объем безвозмездных поступлений из республиканского бюджета Чувашской Республики в сумме 795407745,01 рубл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нарского муниципального округа Чувашской Республики в сумме 1144226373,63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фицит бюджета Вурнарского муниципального округа Чувашской Республики в сумме 105537548,21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общий объем доходов бюджета Вурнарского муниципального округа Чувашской Республики в сумме 792439300,43 рублей, в том числе объем безвозмездных поступлений из республиканского бюджета Чувашской Республики в сумме 541787800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нарского муниципального округа Чувашской Республики в сумме 791216855,24 рублей, в том числе условно утвержденные расходы в сумме 7436900,00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фицит бюджета Вурнарского муниципального округа Чувашской Республики в сумме 1222445,19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гнозируемый общий объем доходов бюджета Вурнарского муниципального округа Чувашской Республики в сумме 805291613,43 рублей, в том числе объем безвозмездных поступлений из республиканского бюджета Чувашской Республики в сумме 53820691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нарского муниципального округа Чувашской Республики в сумме 802793852,43 рублей, в том числе условно утвержденные расходы в сумме 15768735,00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фицит бюджета Вурнарского муниципального округа Чувашской Республики в сумме 2497761,00 рублей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статье 3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абзац 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на 2023 год в сумме 109337492,20 рублей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4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а 2024 год в сумме 88658819,24 рублей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на 2023 год в сумме 82080547,18 рублей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 2024 год в сумме 86924388,24 рублей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7 реше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) абзац 2 пункта 2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«по подразделу 0111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Резервные фонды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раздела 0100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Cs/>
          <w:sz w:val="22"/>
          <w:szCs w:val="22"/>
        </w:rPr>
        <w:t>бщегосударственные вопросы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лассификации расходов бюджетов </w:t>
      </w:r>
      <w:r>
        <w:rPr>
          <w:rFonts w:cs="Arial" w:ascii="Arial" w:hAnsi="Arial"/>
          <w:sz w:val="22"/>
          <w:szCs w:val="22"/>
        </w:rPr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Вурнарского муниципального округа Чувашской Республики от 14 февраля 2023 года № 105, </w:t>
      </w:r>
      <w:r>
        <w:rPr>
          <w:rFonts w:cs="Arial" w:ascii="Arial" w:hAnsi="Arial"/>
          <w:color w:val="000000"/>
          <w:sz w:val="22"/>
          <w:szCs w:val="22"/>
        </w:rPr>
        <w:t>в сумме 6851979,55 рублей, на 2024 год – 1000000,00 рублей, на 2025 год – 1000000,00 рублей »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3 год и плановый период 2024 и 2025 годов» решения следующие изменения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(рублей)</w:t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282"/>
              <w:gridCol w:w="2521"/>
              <w:gridCol w:w="2397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1 726 556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3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 23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30200001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 23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5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          188 159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501000000000100</w:t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 7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50200001000011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диный  налог на вмененный доход для отдельных видов деятельност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3 841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50400002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         1 892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6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 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0100000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 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7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70100001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лог на добычу общераспространенных полезных ископаемых 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1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2 06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10500000000012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 927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109000000000120</w:t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33 000,00   </w:t>
                  </w:r>
                </w:p>
              </w:tc>
              <w:tc>
                <w:tcPr>
                  <w:tcW w:w="25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20000000000000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200 531,00  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20100001000012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0 531,00  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3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29 50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01994140000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35 4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02994140000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доходы от компенсации затрат бюджетов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394 10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4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       1 0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6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          7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7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 302 67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715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ициативные платеж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 302 67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БЕЗВОЗМЕЗДНЫЕ ПОСТУПЛЕНИЯ,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90 531 975,1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91 943 504,9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том числ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0 908 104,9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220216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4520100,00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25098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0,01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2530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-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       1 606 194,3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25511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бсидии бюджетам муниципальных округов на проведение комплексных кадастровых рабо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         1 558 993,32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255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-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       122 733,16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8 716 125,8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51 132 5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3002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51 388 3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3002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программы дошкольного образова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          255 8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4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,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            97 1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45303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            284 8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4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87 7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19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зврат остатков субсидий, субвенций и иных межбюджетных трансфертов,имеющих целевое назначение, прошлых ле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       1 411 529,85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ВСЕГО ДОХОДОВ 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02 258 531,1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2.2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«Приложен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«О бюджете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 093 467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455 643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 230 76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586 125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39 910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39 910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37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оддержка печатных средств массовой 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 223 549,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484 295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484 295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43 7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51 8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51 8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 028 740,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4 650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1 010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 497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 231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 231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4 7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4 7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578 238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658 725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658 725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128 380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 587 67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52 848,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4 588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4 588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 278 871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128 84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712 37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3 0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64 95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729 934,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6 789,4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509 647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632 83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632 83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620 10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5 3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703 41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27 0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95 517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 64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7 265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7 534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41 344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 85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 3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14 310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14 310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98 772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5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7 333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7 333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15 26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927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948 696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19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20 35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40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40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8 2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5 2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 4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0 270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 270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 308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 16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 5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 5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 063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 88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08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) дополнить приложением 3.2</w:t>
      </w:r>
      <w:r>
        <w:rPr/>
        <w:t xml:space="preserve"> следующего содержания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2001"/>
        <w:gridCol w:w="1701"/>
        <w:gridCol w:w="155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«О бюджете Вурнарского муниципального округа Чувашской Республики на 2023 год и на плановый период 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О бюджете Вурн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 093 4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455 643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 078 8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 078 8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5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 925 30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 605 456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 5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 5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15 20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27 19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64 94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64 94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 850 578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 698 77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 002 251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 1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60 47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60 47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64 95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95 51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 09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 09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 64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804 64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948 69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 997 02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729 935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 484 29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 94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 951 8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51 8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97 85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67 95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73 79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73 79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19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37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 299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 03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3 19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2 61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2 61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 6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 5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3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3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) дополнить приложением 4.2</w:t>
      </w:r>
      <w:r>
        <w:rPr/>
        <w:t xml:space="preserve">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Вурнарского муниципального округа Чувашской Республики на 2023 год и плановый период 2024 и 2025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 093 4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455 64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 682 445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586 12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586 12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39 9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39 9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37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1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8 82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8 82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2 57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2 57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925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91 50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 545 07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 612 67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52 84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4 5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4 5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64 95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 509 64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632 8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632 8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95 51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 64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41 34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948 69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19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20 35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40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 40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8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5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44 6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44 6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 875 47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 455 6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191 36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357 6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357 6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 49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 49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47 89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69 0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69 0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78 88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3 год и плановый период 2024 и 2025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Республики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3 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 537 548,21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1 222 445,19                       - 2 497 761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 537 548,21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1 222 445,19                       - 2 497 761,00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Чувашской Республики</w:t>
        <w:tab/>
        <w:t xml:space="preserve">    </w:t>
        <w:tab/>
        <w:tab/>
        <w:tab/>
        <w:tab/>
        <w:tab/>
        <w:tab/>
        <w:t xml:space="preserve">         _____________</w:t>
        <w:tab/>
        <w:t xml:space="preserve">                                                            А.Р.Петров      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полономоч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Вурнарского муниципальн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ашской Республики                                                                                      _____________                                                            С.Р.Пет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finance1</dc:creator>
  <dc:description/>
  <cp:keywords/>
  <dc:language>en-US</dc:language>
  <cp:lastModifiedBy>Константинова Алена Николаевна</cp:lastModifiedBy>
  <cp:lastPrinted>2023-12-29T08:30:00Z</cp:lastPrinted>
  <dcterms:modified xsi:type="dcterms:W3CDTF">2024-01-01T08:49:00Z</dcterms:modified>
  <cp:revision>11</cp:revision>
  <dc:subject/>
  <dc:title>                                                                                                                              </dc:title>
</cp:coreProperties>
</file>