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 xml:space="preserve">                                                                Заместитель главы администраци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города по имущественным 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__________________Ю.А. Васильев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>
          <w:lang w:val="ru-RU"/>
        </w:rPr>
        <w:t xml:space="preserve">Протокол </w:t>
      </w:r>
      <w:r>
        <w:rPr/>
        <w:t xml:space="preserve">№ </w:t>
      </w:r>
      <w:r>
        <w:rPr>
          <w:rFonts w:cs="Arial"/>
        </w:rPr>
        <w:t>U165411-1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/>
              </w:rPr>
              <w:t xml:space="preserve">11.07.2024 </w:t>
            </w:r>
            <w:r>
              <w:rPr/>
              <w:t>13</w:t>
            </w:r>
            <w:r>
              <w:rPr>
                <w:lang w:val="en-US"/>
              </w:rPr>
              <w:t>:</w:t>
            </w:r>
            <w:r>
              <w:rPr/>
              <w:t>20</w:t>
            </w:r>
            <w:r>
              <w:rPr>
                <w:lang w:val="en-US"/>
              </w:rPr>
              <w:t>: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(дата и время формирования протокола)</w:t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45" w:leader="none"/>
        </w:tabs>
        <w:rPr>
          <w:iCs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spacing w:val="-2"/>
        </w:rPr>
        <w:t xml:space="preserve">1.  Предмет аукциона в электронной форме: </w:t>
      </w:r>
      <w:r>
        <w:rPr>
          <w:spacing w:val="-2"/>
        </w:rPr>
        <w:t>на право размещения нестационарного объекта для оказания услуг по зарядке электрического мобильного транспорта в электронной форме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Администрация г. Чебоксары Чувашской Республики, города Чебоксары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АДМИНИСТРАЦИЯ Г. ЧЕБОКСАРЫ</w:t>
      </w:r>
      <w:r>
        <w:rPr>
          <w:i/>
        </w:rPr>
        <w:t>, Юридический адрес: 428000, Россия, Чувашская республика, Чебоксары, К.Маркса, 36, Почтовый адрес: Россия, Чувашская республика, Чебоксары, К.Маркса, 3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аукциона в электронной форме и документация по проведению аукциона в электронной форме размещены на Официальном сайте Российской Федерации в информационно-телекоммуникационной сети «Интернет» www.torgi.gov.ru и Электронной площадке РТС-тендер i.rts-tender.ru процедура №  16541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 Лоты аукциона в электронной форм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286"/>
      </w:tblGrid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предмета аукцио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пр. Тракторостроителей, д.39 Б, Широта: 56.101797, Долгота: 47.303466, Площадь: 100 кв.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 208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OLE_LINK5"/>
            <w:bookmarkStart w:id="1" w:name="OLE_LINK6"/>
            <w:bookmarkEnd w:id="0"/>
            <w:bookmarkEnd w:id="1"/>
            <w:r>
              <w:rPr/>
              <w:t>Не состоялся – 0 заявок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1"/>
        <w:gridCol w:w="3071"/>
        <w:gridCol w:w="3213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213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площадки по адресу </w:t>
      </w:r>
      <w:r>
        <w:rPr/>
        <w:t>i.rts-tender.ru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7.  На момент окончания срока подачи заявок на участие в </w:t>
      </w:r>
      <w:r>
        <w:rPr/>
        <w:t xml:space="preserve">аукционе </w:t>
      </w:r>
      <w:r>
        <w:rPr>
          <w:spacing w:val="-2"/>
        </w:rPr>
        <w:t xml:space="preserve">в электронной форме </w:t>
      </w:r>
      <w:r>
        <w:rPr/>
        <w:t>10.07.2024 16:00:00 не подана ни одна заявка</w:t>
      </w:r>
      <w:r>
        <w:rPr>
          <w:spacing w:val="-2"/>
        </w:rPr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8. Отозванные заявк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9. В связи с тем, что до окончания срока подачи заявок не была подана ни одна заявка на участие, аукцион в электронной форме признается несостоявшимся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Васильев Ю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льин В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Терентьева Е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15:00Z</dcterms:created>
  <dc:creator>Андрей+Кирилл</dc:creator>
  <dc:description/>
  <cp:keywords/>
  <dc:language>en-US</dc:language>
  <cp:lastModifiedBy>Ярадов А.В.</cp:lastModifiedBy>
  <cp:lastPrinted>2024-07-11T09:16:00Z</cp:lastPrinted>
  <dcterms:modified xsi:type="dcterms:W3CDTF">2024-07-11T06:16:00Z</dcterms:modified>
  <cp:revision>3</cp:revision>
  <dc:subject/>
  <dc:title>«УТВЕРЖДАЮ»</dc:title>
</cp:coreProperties>
</file>