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3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42"/>
        <w:gridCol w:w="29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654"/>
        <w:gridCol w:w="2916"/>
        <w:gridCol w:w="86"/>
        <w:gridCol w:w="173"/>
      </w:tblGrid>
      <w:tr>
        <w:trPr/>
        <w:tc>
          <w:tcPr>
            <w:tcW w:w="10433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433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6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94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й муниципальный округ</w:t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801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ановское, Урмаевское, Тугаевское, Починокбыбытьское, Шераутское  сельские поселения</w:t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кадастровых кварталов:</w:t>
            </w:r>
            <w:r>
              <w:rPr/>
              <w:t xml:space="preserve"> 21:13:010401; 21:13:010403; 21:13:010404; 21:13:010405; 21:13:250204; 21:13:180701; 21:13:180702; 21:13:170201; 21:13:170202; 21:13:170203; 21:13:170205; 21:13:170208; 21:13:260203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ым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30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>
                <w:sz w:val="24"/>
                <w:szCs w:val="24"/>
              </w:rPr>
              <w:t>выполняются комплексные кадастровые работы.</w:t>
            </w:r>
          </w:p>
        </w:tc>
      </w:tr>
      <w:tr>
        <w:trPr/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ов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, Комсомольский район, с.Комсомольское, ул. Заводская, д. 57</w:t>
            </w:r>
          </w:p>
        </w:tc>
        <w:tc>
          <w:tcPr>
            <w:tcW w:w="17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“Интернет”:</w:t>
            </w:r>
          </w:p>
          <w:p>
            <w:pPr>
              <w:pStyle w:val="Normal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13"/>
              <w:gridCol w:w="118"/>
              <w:gridCol w:w="4402"/>
            </w:tblGrid>
            <w:tr>
              <w:trPr>
                <w:cantSplit w:val="true"/>
              </w:trPr>
              <w:tc>
                <w:tcPr>
                  <w:tcW w:w="59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Администрация Комсомольского муниципального округа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</w:t>
                  </w:r>
                </w:p>
              </w:tc>
              <w:tc>
                <w:tcPr>
                  <w:tcW w:w="1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4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170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 и 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inec.cap.ru/</w:t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увашской Республике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</w:t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:13:010401; 21:13:010403; 21:13:010404; 21:13:010405; 21:13:250204; 21:13:180701; 21:13:180702; 21:13:170201; 21:13:170202; 21:13:170203; 21:13:170205; 21:13:170208; 21:13:260203</w:t>
            </w:r>
          </w:p>
        </w:tc>
        <w:tc>
          <w:tcPr>
            <w:tcW w:w="17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82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, Комсомольский район, с.Комсомольское, ул. Заводская, д. 57</w:t>
            </w:r>
          </w:p>
        </w:tc>
        <w:tc>
          <w:tcPr>
            <w:tcW w:w="17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933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829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>
          <w:trHeight w:val="154" w:hRule="atLeast"/>
        </w:trPr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829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0433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“О государственном кадастре недвижимости”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433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07:00Z</dcterms:created>
  <dc:creator>КонсультантПлюс</dc:creator>
  <dc:description/>
  <cp:keywords/>
  <dc:language>en-US</dc:language>
  <cp:lastModifiedBy>Хораськина Алена Владимировна</cp:lastModifiedBy>
  <cp:lastPrinted>2024-10-07T11:32:00Z</cp:lastPrinted>
  <dcterms:modified xsi:type="dcterms:W3CDTF">2024-10-14T12:54:00Z</dcterms:modified>
  <cp:revision>20</cp:revision>
  <dc:subject/>
  <dc:title/>
</cp:coreProperties>
</file>