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обеспечении устойчивой работы топливно-энергетического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Cs w:val="26"/>
        </w:rPr>
        <w:t>комплекса, жилищно-коммунального хозяйства и социальной сферы в осенне-зимний период 2023/2024 года и признании утратившим силу постановление администрации Чебоксарского района Чувашской Республики от 3 июня 2022 года № 655</w:t>
      </w:r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целях своевременной и качественной подготовки объек</w:t>
      </w:r>
      <w:r>
        <w:rPr>
          <w:rFonts w:ascii="Times New Roman" w:hAnsi="Times New Roman"/>
          <w:color w:val="000000"/>
          <w:spacing w:val="-6"/>
          <w:szCs w:val="26"/>
        </w:rPr>
        <w:t xml:space="preserve">тов топливно-энергетического комплекса, жилищно-коммунального хозяйства и социальной сферы Чебоксарского района Чувашской Республики к работе в зимних условиях, а также устойчивого и безаварийного проведения отопительного периода 2023/2024 года </w:t>
      </w:r>
      <w:r>
        <w:rPr>
          <w:rFonts w:ascii="Times New Roman" w:hAnsi="Times New Roman"/>
          <w:szCs w:val="26"/>
        </w:rPr>
        <w:t xml:space="preserve">администрации Чебоксарского муниципального округа Чувашской Республики          </w:t>
      </w:r>
      <w:r>
        <w:rPr>
          <w:rFonts w:ascii="Times New Roman" w:hAnsi="Times New Roman"/>
          <w:color w:val="000000"/>
          <w:spacing w:val="-6"/>
          <w:szCs w:val="26"/>
        </w:rPr>
        <w:t xml:space="preserve">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29"/>
          <w:szCs w:val="26"/>
        </w:rPr>
      </w:pPr>
      <w:r>
        <w:rPr>
          <w:rFonts w:ascii="Times New Roman" w:hAnsi="Times New Roman"/>
          <w:color w:val="000000"/>
          <w:szCs w:val="26"/>
        </w:rPr>
        <w:t>1. Утвердить План мероприятий по подготовке объектов топливно-</w:t>
      </w:r>
      <w:r>
        <w:rPr>
          <w:rFonts w:ascii="Times New Roman" w:hAnsi="Times New Roman"/>
          <w:color w:val="000000"/>
          <w:spacing w:val="-5"/>
          <w:szCs w:val="26"/>
        </w:rPr>
        <w:t xml:space="preserve">энергетического комплекса, </w:t>
      </w:r>
      <w:r>
        <w:rPr>
          <w:rFonts w:ascii="Times New Roman" w:hAnsi="Times New Roman"/>
          <w:color w:val="000000"/>
          <w:spacing w:val="-6"/>
          <w:szCs w:val="26"/>
        </w:rPr>
        <w:t>жилищно-коммунального хозяйства и социальной сферы к осенне-зимнему периоду 2023/2024 года (приложение № 1) (далее - План мероприятий).</w:t>
      </w:r>
      <w:r>
        <w:rPr>
          <w:rFonts w:ascii="Times New Roman" w:hAnsi="Times New Roman"/>
          <w:color w:val="000000"/>
          <w:spacing w:val="-1"/>
          <w:szCs w:val="26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uppressAutoHyphens w:val="true"/>
        <w:spacing w:lineRule="exact" w:line="2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2. Отделу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 совместно с территориальными отделами управления благоустройства и развития территорий администрации Чебоксарского муниципального округа Чувашской Республики рекомендовать обеспечить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59" w:footer="959" w:bottom="1313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, объемов капитального ремонта и замены неисправных котлов в период подготовки к осенне-зимнему периоду 2023/2024 года (приложение №2), объемов замены ветхих тепловых и водопроводных сетей на 2023 год (приложение №3), представление информации о подготовке жилищного фонда к работе в осенне-зимний период 2023/2024 года (приложение №4), о финансовых и материально-технических ресурсов, предназначенных для устранения аварий и неисправностей на объектах жилищно-коммунального хозяйства в отопительный период 2023/2024 года (приложение №5)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основных мероприятий по подготовке к работе в осенне-зим</w:t>
        <w:softHyphen/>
        <w:t xml:space="preserve">ний период 2023/2024 года потребителей тепловой энергии, теплоснабжающих и теплосетевых организаций до 15 сентября 2023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огашению задолженности за потребленные топливно-энергетические ресурсы (газ, тепловую, электрическую энергию) до 15 сентября 2023 год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сезонных осмотров всего общего имущества в многоквартирных домах два раза в год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завершение комиссионной проверки и приемки с оформлением паспортов готовности к отопительному периоду 2023/2024 года потребителей тепловой энергии до 15 сентября 2023 года, теплоснабжающих и теплосетевых организаций до 1 ноября 2023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лучение паспорта готовности муниципального образования к отопительному периоду 2023-2024 года до 15 ноября 2023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постановление администрации Чебоксарского района Чувашской Республики от 3 июня 2022 года № 655 «Об обеспечении устойчивой работы топливно-энергетического комплекса, жилищно-коммунального хозяйства и социальной сферы в осенне-зимний период 2022/2023 года».</w:t>
      </w:r>
    </w:p>
    <w:p>
      <w:pPr>
        <w:pStyle w:val="Normal"/>
        <w:shd w:val="clear" w:color="auto" w:fill="FFFFFF"/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16"/>
          <w:szCs w:val="26"/>
        </w:rPr>
      </w:pPr>
      <w:r>
        <w:rPr>
          <w:rFonts w:ascii="Times New Roman" w:hAnsi="Times New Roman"/>
          <w:szCs w:val="26"/>
        </w:rPr>
        <w:t>4. Отделу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 осуществлять в июне – октябре 2023 года контроль за исполнением Плана мероприят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                       №</w:t>
      </w:r>
    </w:p>
    <w:p>
      <w:pPr>
        <w:pStyle w:val="Normal"/>
        <w:ind w:left="4818" w:firstLine="588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 1)</w:t>
      </w:r>
    </w:p>
    <w:p>
      <w:pPr>
        <w:pStyle w:val="Normal"/>
        <w:ind w:left="4818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4818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ероприятий по подготовке объектов топливно-энергетического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комплекса, жилищно-коммунального хозяйства и социальной сферы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к осенне-зимнему периоду 2023/2024 год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4548"/>
        <w:gridCol w:w="2127"/>
        <w:gridCol w:w="2055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№ </w:t>
            </w:r>
            <w:r>
              <w:rPr>
                <w:rFonts w:ascii="Times New Roman" w:hAnsi="Times New Roman"/>
                <w:szCs w:val="26"/>
              </w:rPr>
              <w:t>п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4"/>
        </w:rPr>
      </w:pPr>
      <w:r>
        <w:rPr>
          <w:rFonts w:ascii="Times New Roman" w:hAnsi="Times New Roman"/>
          <w:sz w:val="2"/>
          <w:szCs w:val="24"/>
        </w:rPr>
      </w:r>
    </w:p>
    <w:tbl>
      <w:tblPr>
        <w:tblW w:w="9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4558"/>
        <w:gridCol w:w="2127"/>
        <w:gridCol w:w="2229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здание комиссии и обеспечение общей координации работ по обеспечению готовности Чебоксарского муниципального округа Чувашской Республики к работе в осенне-зимний период 2023/2024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.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ыполнение установленных объемов капитального ремонта и замены неисправных котлов, ветхих тепловых и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5 сентября 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ыполнение основных мероприятий по подготовке к работе в осенне-зимний период 2023/2024 года потребителей тепловой энерг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5 сентября 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ыполнение основных мероприятий по подготовке к работе в отопительный период 2023/2024 года теплоснабжающих и теплосетевых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5 сентября 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комиссионной проверки готовности к работе в осенне-зимний период 2023/2024 года с оформлением паспортов готовности к отопительному периоду 2023/2024 года в соответствии с Правилами оценки готовности к отопительному периоду, утвержденными приказом Министерства энергетики Российской Федерации 12 марта 2013 года №103 (зарегистрирован в Министерстве юстиции Российской Федерации 24 апреля 2013 года, регистрационный № 28269)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требителей тепловой энерг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5 сентября 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омиссия по обеспечению готовности к работе в осенне-зимний период 2023/2024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плоснабжающих и теплосетевых организ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 ноябр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омиссия по обеспечению готовности к работе в осенне-зимний период 2023/2024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лучение паспорта готовности муниципального образования к отопительному периоду 2023/2024 года и представление копии в Министерство строительства, архитектуры и жилищно-коммунального хозяйства Чувашской Республики (далее - Минстрой Чуваш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5 ноябр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существление мониторинга текущих платежей и погашения задолженности за потребленные организациями жилищно-коммунально</w:t>
              <w:softHyphen/>
              <w:t>го хозяйства топливно-энергетические ресурсы с представлением информации в Минстрой Чувашии ежемесячно до 18 числа месяца, следующего за отчетны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30 сентября 2023 г. по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8 апреля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</w:t>
            </w: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существление мониторинга неснижаемых запасов материально-технических ресурсов в организациях топливно-энергетического комплекса, жилищно-коммунального хозяйства для оперативного устранения аварийных ситуаций с представлением информации в Минстрой Чувашии ежемесячно до 10 числа месяца, следующего за отчетным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30 сентября 2023 г. по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8 апреля 2024 г.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</w:t>
            </w: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ение резервирования источников электроснабжения коммуна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30 сентября 2023 г.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ка специальной техники и механизмов организаций жилищно-комму</w:t>
              <w:softHyphen/>
              <w:t>наль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 октября 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бота в круглосуточном режиме объединенных аварийно-диспетчерских служб организаций жилищно-комму</w:t>
              <w:softHyphen/>
              <w:t>нального хозяйства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, территориальные отделы УБИРТ администрации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учебно-тренировочных занятий по комплексному взаимодействию при ликвидации аварийных ситуаций на объектах топливно-энергетического комплекса, жилищно-коммунального хозяйства и социальной сферы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 15 ноября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ставление информации о подготовке жилищного фонда к работе в осенне-зимний период 2023/2024 года: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Минстрой Чуваш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и 15 числа в период с 1 июля по 30 сентября 2023 г.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Государственную жилищную инспекцию Чувашской Республики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недель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пери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1 августа 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0 сентябр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.</w:t>
            </w:r>
          </w:p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воевременное представление информации в Минстрой Чувашии о подготовке жилищно-коммунального хозяйства к работе в зимних условиях по форме №1-ЖКХ (зима) срочная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месячно 1 числа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месяца, следующего за отчетным, в период с 1 июля по 1 ноября 2023 г.</w:t>
            </w:r>
          </w:p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ение ежедневного представления информации о подаче тепла на объекты социальной сферы и жилищного фонда в Минстрой Чувашии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 дня начала отопительного сезона до полного подключения объектов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127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55875</wp:posOffset>
                    </wp:positionH>
                    <wp:positionV relativeFrom="paragraph">
                      <wp:posOffset>-2984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1.25pt;margin-top:-2.3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02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55875</wp:posOffset>
                    </wp:positionH>
                    <wp:positionV relativeFrom="paragraph">
                      <wp:posOffset>-2984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1.25pt;margin-top:-2.3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02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4f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164f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f164f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6</Pages>
  <Words>1300</Words>
  <Characters>7416</Characters>
  <CharactersWithSpaces>8699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06:5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