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4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внутренних заимствований Мариинско-Посадского муниципального округ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</w:t>
            </w:r>
            <w:r>
              <w:rPr/>
              <w:t>)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68"/>
              <w:gridCol w:w="5188"/>
              <w:gridCol w:w="1687"/>
              <w:gridCol w:w="171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1-11-11T15:25:00Z</cp:lastPrinted>
  <dcterms:modified xsi:type="dcterms:W3CDTF">2023-10-31T12:21:00Z</dcterms:modified>
  <cp:revision>38</cp:revision>
  <dc:subject/>
  <dc:title/>
</cp:coreProperties>
</file>