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50201:70, площадь 72.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Малое Маклашкино, ул. Набережная, д. 6 в качестве его правообладателя, владеющего данным объектом недвижимости, выявлена Горбунова Зинаида Витальевна, …………….. года рождения, место рождения – ………………, паспорт гражданина Российской Федерации серия ………… № …………, …………….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., зарегистрированная по адресу: ………………………………………………....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Горбуновой Зинаиды Витальевны, на указанное в пункте 1 настоящего постановления имущество, подтверждается Свидетельством о праве на наследство по закону oт 23.12.1998, выданное нотариусом Мариинско-Посадского района ЧР Аверочкиной М.А., зарегистрировано в реестре за №2679 и Справкой нотариуса № 1018 от 02.08.2024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5:00Z</dcterms:created>
  <dc:creator>gki</dc:creator>
  <dc:description/>
  <dc:language>en-US</dc:language>
  <cp:lastModifiedBy>marpos_gki</cp:lastModifiedBy>
  <cp:lastPrinted>2023-10-30T11:00:00Z</cp:lastPrinted>
  <dcterms:modified xsi:type="dcterms:W3CDTF">2024-09-27T11:55:00Z</dcterms:modified>
  <cp:revision>2</cp:revision>
  <dc:subject/>
  <dc:title>Чувашское УФАС России</dc:title>
</cp:coreProperties>
</file>