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05"/>
        <w:gridCol w:w="1401"/>
        <w:gridCol w:w="813"/>
        <w:gridCol w:w="418"/>
        <w:gridCol w:w="442"/>
        <w:gridCol w:w="1293"/>
        <w:gridCol w:w="1276"/>
      </w:tblGrid>
      <w:tr>
        <w:trPr>
          <w:trHeight w:val="1418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0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ложение 7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0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 решению Собрания депутатов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0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иинско-Посадского муниципального округ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0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"О бюджете Мариинско-Посадского муниципального округа Чувашской Республики на 2025 г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0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на плановый период 2026 и 2027 год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целевым статьям (муниципальным программам ), группам (группам и подгруппам) видов расходов, разделам, подразделам классификации расходов бюджета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6 и 2027 годы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0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2 7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 454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5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для населения бытовых услуг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2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2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2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2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2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4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0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949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1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61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2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7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2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7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2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7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2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7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2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7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проект "Обеспечение жильем молодых семей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3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34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34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34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34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34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34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6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2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3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4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5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6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26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7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3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31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4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4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4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4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4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04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738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3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940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50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50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50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50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50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И4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98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8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8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8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8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8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лодежь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8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8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5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46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6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6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6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6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6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енсии за выслугу лет муниципальным служащи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7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748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Искусство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39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0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0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0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0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0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9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9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9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9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9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Наследие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2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244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9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9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9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9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9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9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9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9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9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9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4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5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лекс процессных мероприятий "Обеспечение реализации муниципальной программы "Развитие культуры"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7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09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7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1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1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1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1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1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45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38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1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728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8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8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8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8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8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4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4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4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4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4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Безопасный труд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сфере трудовых отноше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 2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 311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"Педагоги и наставники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71Ю6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39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5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536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3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3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3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3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3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8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9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9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9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9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9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3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6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6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6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6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4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4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4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4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4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 04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 04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3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3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3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3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3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6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664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6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664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6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664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6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664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6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664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4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(возмещение) затрат муниципальным унитарным предприятиям, связанных с частичным погашением задолженности за топливно-энергетические ресур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5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9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Меры социальной поддержки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6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75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2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2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2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2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2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7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4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0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08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64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8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7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7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7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7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6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6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6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6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6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1749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1749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1749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1749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1749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176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176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176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176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176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6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 154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6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 154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68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68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68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68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68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06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06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06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06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06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0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0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0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0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0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в рамках выполнения мероприятий за счет средств местного бюджет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1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266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8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58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403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8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8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8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8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8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8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4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296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22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2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164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3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3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3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3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3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31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48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48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48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48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области информатизаци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5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5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5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5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5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567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4:00Z</dcterms:created>
  <dc:creator>ReportDesigner</dc:creator>
  <dc:description/>
  <cp:keywords/>
  <dc:language>en-US</dc:language>
  <cp:lastModifiedBy>Мариинско-Посадский район - Сергеева Е.М.</cp:lastModifiedBy>
  <dcterms:modified xsi:type="dcterms:W3CDTF">2024-11-19T10:44:00Z</dcterms:modified>
  <cp:revision>2</cp:revision>
  <dc:subject/>
  <dc:title/>
</cp:coreProperties>
</file>