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3.12.2022 г. № 376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3 декабря 2022 г. № 376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</w:rPr>
        <w:t xml:space="preserve">Об утверждении Плана проведения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верок по соблюдению трудов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конодательства и иных нормативных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актов, содержащих нормы трудов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ава, в подведомственных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ганизациях на 2023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/>
        <w:tab/>
        <w:t>Во исполнение Закона Чувашской Республики от 18 июня 2016 г. № 29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-142" w:leader="none"/>
          <w:tab w:val="left" w:pos="232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/>
      </w:pPr>
      <w:r>
        <w:rPr/>
        <w:t>Утвердить прилагаемый План проведения проверок по соблюдению трудового законодательства и иных нормативных правовых актов, содержащих нормы трудового права, в подведомственных организациях на 2023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/>
      </w:pPr>
      <w:r>
        <w:rPr/>
        <w:t>Контроль за исполнением распоряжения возложить на правовой отдел администрации города Алатыря (И.Н. Трифонову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     Д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Трифонова</w:t>
      </w:r>
    </w:p>
    <w:p>
      <w:pPr>
        <w:pStyle w:val="Normal"/>
        <w:rPr/>
      </w:pPr>
      <w:r>
        <w:rPr>
          <w:sz w:val="20"/>
          <w:szCs w:val="20"/>
        </w:rPr>
        <w:t>8(83531)2031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tbl>
      <w:tblPr>
        <w:tblW w:w="16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27"/>
        <w:gridCol w:w="1843"/>
        <w:gridCol w:w="271"/>
        <w:gridCol w:w="1466"/>
        <w:gridCol w:w="721"/>
        <w:gridCol w:w="944"/>
        <w:gridCol w:w="1134"/>
        <w:gridCol w:w="992"/>
        <w:gridCol w:w="431"/>
        <w:gridCol w:w="278"/>
        <w:gridCol w:w="850"/>
        <w:gridCol w:w="591"/>
        <w:gridCol w:w="685"/>
        <w:gridCol w:w="850"/>
        <w:gridCol w:w="1817"/>
      </w:tblGrid>
      <w:tr>
        <w:trPr>
          <w:trHeight w:val="300" w:hRule="atLeast"/>
        </w:trPr>
        <w:tc>
          <w:tcPr>
            <w:tcW w:w="126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M28"/>
            <w:bookmarkStart w:id="1" w:name="RANGE!A1%3AM28"/>
            <w:bookmarkEnd w:id="1"/>
          </w:p>
        </w:tc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аспоряжению администрации города 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ыря Чувашской Республики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12.2022 № 37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 Л А Н</w:t>
            </w:r>
          </w:p>
        </w:tc>
      </w:tr>
      <w:tr>
        <w:trPr>
          <w:trHeight w:val="4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лановых проверок по соблюдению трудового законодательства и иных нормативных актов, содержащих нормы трудового права в подведомственных организациях на </w:t>
            </w:r>
            <w:r>
              <w:rPr>
                <w:color w:val="000000"/>
                <w:u w:val="single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подведомственной</w:t>
              <w:br/>
              <w:t>организации,</w:t>
              <w:br/>
              <w:t>деятельность</w:t>
              <w:br/>
              <w:t>которой подлежит</w:t>
              <w:br/>
              <w:t>плановой проверке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  <w:br/>
              <w:t>проведения</w:t>
              <w:br/>
              <w:t>плановой проверки</w:t>
              <w:br/>
              <w:t>(документарная, выездная,</w:t>
              <w:br/>
              <w:t>документарная</w:t>
              <w:br/>
              <w:t>и выездная)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начала проведения плановой проверки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проведения плановой проверки, рабочих дней 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мые периоды деятельности подведомственной организации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(места) нахождения подведомственной</w:t>
              <w:br/>
              <w:t>организации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(места) фактического осуществления деятельности подведомственой организации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подведомственной организации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подведомственной организации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 образовательное учреждение "Детский сал № 4 "Колокольчик" города Алатыря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ая Республика, г. Алатырь, мкр. Стрелка, д. 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ая Республика, г. Алатырь, мкр. Стрелка, д.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1.12.2022</w:t>
            </w:r>
          </w:p>
        </w:tc>
      </w:tr>
      <w:tr>
        <w:trPr>
          <w:trHeight w:val="22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Бюро технической инвентариз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. Алатырь,  ул. Первомайская, д. 8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. Алатырь,  ул. Первомайская, д. 87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1.12.2022</w:t>
            </w:r>
          </w:p>
        </w:tc>
      </w:tr>
      <w:tr>
        <w:trPr>
          <w:trHeight w:val="19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"Гимназия № 6 имени академика - кораблестроителя А.Н. Крылова" города Алатыря Чувашской Республ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 Алатырь, ул. Жуковского, д.6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 Алатырь, ул. Жуковского, д.6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1.12.2022</w:t>
            </w:r>
          </w:p>
        </w:tc>
      </w:tr>
    </w:tbl>
    <w:p>
      <w:pPr>
        <w:pStyle w:val="2"/>
        <w:spacing w:lineRule="auto" w:line="480" w:before="0" w:after="120"/>
        <w:rPr/>
      </w:pPr>
      <w:r>
        <w:rPr/>
      </w:r>
    </w:p>
    <w:sectPr>
      <w:type w:val="nextPage"/>
      <w:pgSz w:orient="landscape" w:w="16838" w:h="11906"/>
      <w:pgMar w:left="539" w:right="72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4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8:00Z</dcterms:created>
  <dc:creator>Aleksander Grigoryev</dc:creator>
  <dc:description/>
  <cp:keywords/>
  <dc:language>en-US</dc:language>
  <cp:lastModifiedBy>Евгений Веряскин-4</cp:lastModifiedBy>
  <cp:lastPrinted>2021-12-28T10:11:00Z</cp:lastPrinted>
  <dcterms:modified xsi:type="dcterms:W3CDTF">2023-01-10T09:05:00Z</dcterms:modified>
  <cp:revision>7</cp:revision>
  <dc:subject/>
  <dc:title> </dc:title>
</cp:coreProperties>
</file>