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90402:39, расположенного по адресу: Чувашская Республика, Комсомольский район, Тугаевское с/пос, д.Новые Мураты, ул.Кирова, д.29, в качестве правообладателя, владеющего данным объектом недвижимости на праве собственности, выявлен Горшков Герман Васильевич, __.__._____ года рождения, место рождения: . . . . . .. . ., гражданство: Российская Федерация, паспорт . . . . . . . , выданный . . . . . . . . . . . , СНИЛС . . . . . . . , зарегистрированный по адресу: Чувашская Республика, Комсомольский район, . . . .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3:290406:100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 Горшков Герман Васильевич, __.__._____ года рождения, место рождения: . . . . . .. . ., гражданство: Российская Федерация, паспорт . . . . . . ., выданный . . . . . . . . . . . . , СНИЛС . . . . . . . , зарегистрированный по адресу: Чувашская Республика, Комсомольский район, . . . . . . 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>3. Право собственности Горшкова Германа Васильевича, на указанные в пунктах 1 и 2 настоящего постановления объекты недвижимости, подтверждаются Выписками из похозяйственной книги о наличии у гражданина права на земельный участок от 13.12.2024 г., выданными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35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08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