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autoSpaceDE w:val="true"/>
        <w:rPr>
          <w:rFonts w:cs="Arial"/>
          <w:sz w:val="13"/>
          <w:szCs w:val="13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277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3"/>
          <w:szCs w:val="13"/>
          <w:lang w:val="en-US" w:eastAsia="en-US"/>
        </w:rPr>
        <w:t xml:space="preserve">,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572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30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20"/>
                                <w:szCs w:val="120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Heading6"/>
                              <w:spacing w:lineRule="auto" w:line="168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/>
                                <w:sz w:val="72"/>
                                <w:szCs w:val="72"/>
                              </w:rPr>
                              <w:t xml:space="preserve">   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72"/>
                                <w:szCs w:val="7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3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192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30"/>
                          <w:szCs w:val="13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20"/>
                          <w:szCs w:val="120"/>
                        </w:rPr>
                        <w:t>БЮЛЛЕТЕНЬ</w:t>
                      </w:r>
                    </w:p>
                    <w:p>
                      <w:pPr>
                        <w:pStyle w:val="Heading6"/>
                        <w:spacing w:lineRule="auto" w:line="168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Garamond"/>
                          <w:sz w:val="72"/>
                          <w:szCs w:val="72"/>
                        </w:rPr>
                        <w:t xml:space="preserve">           </w:t>
                      </w:r>
                      <w:r>
                        <w:rPr>
                          <w:sz w:val="72"/>
                          <w:szCs w:val="72"/>
                        </w:rPr>
                        <w:t>города Алатыря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72"/>
                          <w:szCs w:val="72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36pt,9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260" w:right="64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continuous"/>
          <w:pgSz w:w="16838" w:h="23811"/>
          <w:pgMar w:left="1260" w:right="64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81153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683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-635</wp:posOffset>
                </wp:positionV>
                <wp:extent cx="900239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4 (412) 10 мая 2023 года      Издается с 18 апреля 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8.85pt;height:27.7pt;mso-wrap-distance-left:9.05pt;mso-wrap-distance-right:9.05pt;mso-wrap-distance-top:0pt;mso-wrap-distance-bottom:0pt;margin-top:-0.0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ind w:right="940" w:hanging="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4 (412) 10 мая 2023 года      Издается с 18 апре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overflowPunct w:val="false"/>
        <w:autoSpaceDE w:val="false"/>
        <w:ind w:left="360" w:firstLine="360"/>
        <w:jc w:val="right"/>
        <w:textAlignment w:val="baseline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29210</wp:posOffset>
                </wp:positionV>
                <wp:extent cx="9552940" cy="127666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276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т 4 мая 2023 г.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ПОСТАНОВЛЕНИЕ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№34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О прекращении права постоянного (бессрочного) пользования администрации города  Алатыря Чувашской Республики на 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Руководствуясь ст.ст. 39.2, 39.9 Земельного кодекса Российской Федерации, администрация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1. Прекратить право постоянного (бессрочного) пользования  администрации города Алатыря Чувашской Республики земельными участками из земель населенных пунк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- площадью 3756 кв. м., с кадастровым № 21:03:010508:61, почтовый адрес ориентира: Чувашская Республика-Чувашия, г. Алатырь,                                 ул. Горшенина, дом 27, вид разрешенного использования – «сквер героям Советского Союза И. П. Боронина, В. Ф. Ветвинского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- площадью 9946 кв. м., с кадастровым № 21:03:010304:47, расположенный по адресу: Чувашская Республика-Чувашия, г. Алатырь,                                 ул. Горшенина, д. 39, участок находится примерно в 50 м. по направлению на северо-восток от ориентира жилой дом, расположенного за пределами участка, вид разрешенного использования – «под объекты общего пользования (сквер «Прудок»)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- площадью 3839 кв. м., с кадастровым № 21:03:010509:43, почтовый адрес ориентира: Чувашская Республика-Чувашия, г. Алатырь,                                 ул. Горшенина, вид разрешенного использования – «Сквер 30-летия Комсомола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2. Признать утратившим силу постановление главы города Алатыря Чувашской Республики от 09 июня 2008 г. № 579 «О предоставлении в постоянное (бессрочное) пользование земельных участков администрации города Алатыря» в части предоставления земельных участ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- почтовый адрес ориентира: Чувашская Республика-Чувашия, г. Алатырь,                                 ул. Горшенина, дом 27, вид разрешенного использования – «сквер героям Советского Союза И. П. Боронина, В. Ф. Ветвинского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- расположенного по адресу: Чувашская Республика-Чувашия, г. Алатырь, ул. Горшенина, д. 39, участок находится примерно в 50 м. по направлению на северо-восток от ориентира жилой дом, расположенного за пределами участка, вид разрешенного использования – «под объекты общего пользования (сквер «Прудок»)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- почтовый адрес ориентира: Чувашская Республика-Чувашия,                            г. Алатырь, ул. Горшенина, вид разрешенного использования –                           «Сквер 30-летия Комсомола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Глава администрации                                                                      Д.В. Триф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т 10 мая 2023 г.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ПОСТАНОВЛЕНИЕ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№34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О внесении изменений в постановление администрации города Алатыря Чувашской Республики от 27 декабря 2018 г.  № 939 «Об установлении тарифов на работы и услуги, выполняемые муниципальным унитарным предприятием «Водоканал» города Алатыря Чувашской Республ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В соответствии со ст. 17 Федерального закона от 06 октября 2003 г. № 131-ФЗ «Об общих принципах организации местного самоуправления в Российской Федерации», ст. 8 Устава города Алатыря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. № 7 (с изменениями от 19 февраля 2008 г.), администрация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п о с т а н о в л я е 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1. Внести изменения в постановление администрации города Алатыря Чувашской Республики от 27 декабря 2018 г.  № 939 «Об установлении тарифов на работы и услуги, выполняемые муниципальным унитарным предприятием «Водоканал» города Алатыря Чувашской Республики», изложив приложение к постановлению в редакции приложения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2. Настоящее постановл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3. Отделу культуры, по делам национальностей, туризма и архивного дела администрации города Алатыря (Кандрашину В. 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Глава администрации                                                                                       Д. В. Триф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 xml:space="preserve">Приложение 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 xml:space="preserve">администрации города Алатыр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от «10» мая 2023 г.№ 3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Тарифы на услуги, оказываемые муниципальным унитарным предприятием «Водоканал» города Алатырь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27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6096"/>
                              <w:gridCol w:w="1275"/>
                              <w:gridCol w:w="2012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Выполняемые работ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Цена (с НДС), руб. 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Повторная установка пломбы на счетчик, кран, вентиль, задвижку, пожарный гидрант и т. д. (1 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Дополнительно за каждый последующий счет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7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5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Снятие пломбы со счетчика, вентиля, крана, пожарного гидранта и т. д. в присутствии представителя МУП «Водоканал» г. Алатыр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3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Согласование диаметра условного прохода счетч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6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Установка прибора учета с отключением сети водопрово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592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Установка прибора учета без отключения сети водопрово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04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Замена прибора учета с отключением сети водопрово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49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Замена прибора учета без отключения сети водопровод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6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Согласование проектной документации по присоединению к инженерным сетям водопровода и канализации для заказчиков МУП «Водоканал» г. Алатыр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ед.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688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Бортовая ГАЗ 53 А (А 519 РС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973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Самосвал ГАЗ САЗ 3507 (А 523 РС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313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Легковой ГАЗ 31105 (А 521 РС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492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 xml:space="preserve">Фургон ГАЗ-53А (А 527 РС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4357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Вакуумная ГАЗ -53А (А 525 РС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234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Фургон ГАЗ 66-15 (водопроводная) со стоимостью бригады слесарей АВР (А 529 РС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4674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Вакуумная ГАЗ 3307 КО 503 В (А 524 РС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182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Трактор Т-150К (7553 УР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352,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Трактор МТЗ-82 с навеской грунторез (21УР 7556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009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Трактор ДТ-75 (УУ 9176) с баровой установко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206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 xml:space="preserve">Сварочный агрегат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063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Вакуумная машина ГАЗ 3307 (А524 РС 21) (для абонентов частного сектора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73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Экскаватор ЕК-14-20 Б (21 УР 7558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190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Экскаватор ЭО 2621 ВЗ (21 УР 7555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310,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 xml:space="preserve">Отключение и подключение многоквартирных домов для внутридомового обслуживания водопроводной сети и частных врезок (водопровод и канализация)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услуг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4357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Оформление документации на указание производства работ по присоединению к инженерным сетям водопровода и канализац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комплект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53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Оформление документации на указание производства работ по присоединению к инженерным сетям водопровода или  канализац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комплект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4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 xml:space="preserve">Изготовление железобетонного кольц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-1000 м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6688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 xml:space="preserve">Изготовление железобетонного перекрыт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-1200 мм с легким люк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980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 xml:space="preserve">Изготовление железобетонного перекрыт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 xml:space="preserve">-1200 мм с тяжелым люком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4778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Изготовление железобетонного перекрытия d-1200 мм со средним люк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4640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Изготовление железобетонного перекрытия d-1700 мм с легким люк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6781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Изготовление железобетонного перекрытия d-1700 мм с тяжелым люк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7579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Изготовление железобетонного перекрытия d-1700 мм со средним люко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741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Выдача дубликатов договора и приложений к нем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документ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8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Выдача дубликатов платежных докумен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лист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Ксерокопиров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страниц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Печатание листа формата А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страниц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Предоставление услуг мотопомп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6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Промывка канализационных сетей гидродинамическим способом до 250 м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руб. за 100 м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- заиленность труб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3294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4173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8025,8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 на стр. 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1005.25pt;mso-wrap-distance-left:9.05pt;mso-wrap-distance-right:9.05pt;mso-wrap-distance-top:0pt;mso-wrap-distance-bottom:0pt;margin-top:2.3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т 4 мая 2023 г.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ПОСТАНОВЛЕНИЕ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№345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О прекращении права постоянного (бессрочного) пользования администрации города  Алатыря Чувашской Республики на земельный участо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Руководствуясь ст.ст. 39.2, 39.9 Земельного кодекса Российской Федерации, администрация города Алатыря Чувашской Республ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1. Прекратить право постоянного (бессрочного) пользования  администрации города Алатыря Чувашской Республики земельными участками из земель населенных пунктов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- площадью 3756 кв. м., с кадастровым № 21:03:010508:61, почтовый адрес ориентира: Чувашская Республика-Чувашия, г. Алатырь,                                 ул. Горшенина, дом 27, вид разрешенного использования – «сквер героям Советского Союза И. П. Боронина, В. Ф. Ветвинского»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- площадью 9946 кв. м., с кадастровым № 21:03:010304:47, расположенный по адресу: Чувашская Республика-Чувашия, г. Алатырь,                                 ул. Горшенина, д. 39, участок находится примерно в 50 м. по направлению на северо-восток от ориентира жилой дом, расположенного за пределами участка, вид разрешенного использования – «под объекты общего пользования (сквер «Прудок»)»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- площадью 3839 кв. м., с кадастровым № 21:03:010509:43, почтовый адрес ориентира: Чувашская Республика-Чувашия, г. Алатырь,                                 ул. Горшенина, вид разрешенного использования – «Сквер 30-летия Комсомола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2. Признать утратившим силу постановление главы города Алатыря Чувашской Республики от 09 июня 2008 г. № 579 «О предоставлении в постоянное (бессрочное) пользование земельных участков администрации города Алатыря» в части предоставления земельных участков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- почтовый адрес ориентира: Чувашская Республика-Чувашия, г. Алатырь,                                 ул. Горшенина, дом 27, вид разрешенного использования – «сквер героям Советского Союза И. П. Боронина, В. Ф. Ветвинского»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- расположенного по адресу: Чувашская Республика-Чувашия, г. Алатырь, ул. Горшенина, д. 39, участок находится примерно в 50 м. по направлению на северо-восток от ориентира жилой дом, расположенного за пределами участка, вид разрешенного использования – «под объекты общего пользования (сквер «Прудок»)»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- почтовый адрес ориентира: Чувашская Республика-Чувашия,                            г. Алатырь, ул. Горшенина, вид разрешенного использования –                           «Сквер 30-летия Комсомола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262626"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Глава администрации                                                                      Д.В. Трифон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т 10 мая 2023 г.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ПОСТАНОВЛЕНИЕ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№347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О внесении изменений в постановление администрации города Алатыря Чувашской Республики от 27 декабря 2018 г.  № 939 «Об установлении тарифов на работы и услуги, выполняемые муниципальным унитарным предприятием «Водоканал» города Алатыря Чувашской Республики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В соответствии со ст. 17 Федерального закона от 06 октября 2003 г. № 131-ФЗ «Об общих принципах организации местного самоуправления в Российской Федерации», ст. 8 Устава города Алатыря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. № 7 (с изменениями от 19 февраля 2008 г.), администрация города Алатыря Чувашской Республ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п о с т а н о в л я е 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1. Внести изменения в постановление администрации города Алатыря Чувашской Республики от 27 декабря 2018 г.  № 939 «Об установлении тарифов на работы и услуги, выполняемые муниципальным унитарным предприятием «Водоканал» города Алатыря Чувашской Республики», изложив приложение к постановлению в редакции приложения к настоящему постанов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2. Настоящее постановл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3. Отделу культуры, по делам национальностей, туризма и архивного дела администрации города Алатыря (Кандрашину В. 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Глава администрации                                                                                       Д. В. Трифон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 xml:space="preserve">Приложение к постановлени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 xml:space="preserve">администрации города Алатыр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  <w:t>от «10» мая 2023 г.№ 3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  <w:t>Тарифы на услуги, оказываемые муниципальным унитарным предприятием «Водоканал» города Алатырь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9923" w:type="dxa"/>
                        <w:jc w:val="left"/>
                        <w:tblInd w:w="27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6096"/>
                        <w:gridCol w:w="1275"/>
                        <w:gridCol w:w="2012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Выполняемые работ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Цена (с НДС), руб. 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Повторная установка пломбы на счетчик, кран, вентиль, задвижку, пожарный гидрант и т. д. (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Дополнительно за каждый последующий счет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75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5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Снятие пломбы со счетчика, вентиля, крана, пожарного гидранта и т. д. в присутствии представителя МУП «Водоканал» г. Алатыря Чувашской республи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3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Согласование диаметра условного прохода счетчи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6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Установка прибора учета с отключением сети водопрово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592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Установка прибора учета без отключения сети водопрово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04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Замена прибора учета с отключением сети водопрово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49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Замена прибора учета без отключения сети водопровод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6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Согласование проектной документации по присоединению к инженерным сетям водопровода и канализации для заказчиков МУП «Водоканал» г. Алатыря Чувашской республи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ед.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688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Бортовая ГАЗ 53 А (А 519 РС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973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Самосвал ГАЗ САЗ 3507 (А 523 РС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313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Легковой ГАЗ 31105 (А 521 РС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492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Фургон ГАЗ-53А (А 527 РС)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4357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Вакуумная ГАЗ -53А (А 525 РС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234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Фургон ГАЗ 66-15 (водопроводная) со стоимостью бригады слесарей АВР (А 529 РС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4674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Вакуумная ГАЗ 3307 КО 503 В (А 524 РС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182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Трактор Т-150К (7553 УР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352,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Трактор МТЗ-82 с навеской грунторез (21УР 7556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009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Трактор ДТ-75 (УУ 9176) с баровой установко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206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Сварочный агрегат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063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Вакуумная машина ГАЗ 3307 (А524 РС 21) (для абонентов частного сектора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73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Экскаватор ЕК-14-20 Б (21 УР 7558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190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Экскаватор ЭО 2621 ВЗ (21 УР 7555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310,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Отключение и подключение многоквартирных домов для внутридомового обслуживания водопроводной сети и частных врезок (водопровод и канализация)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услуг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4357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Оформление документации на указание производства работ по присоединению к инженерным сетям водопровода и канализац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комплект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53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Оформление документации на указание производства работ по присоединению к инженерным сетям водопровода или  канализац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комплект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4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Изготовление железобетонного кольц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-1000 м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6688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Изготовление железобетонного перекрыт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-1200 мм с легким люк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980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Изготовление железобетонного перекрыт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-1200 мм с тяжелым люком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4778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Изготовление железобетонного перекрытия d-1200 мм со средним люк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4640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Изготовление железобетонного перекрытия d-1700 мм с легким люк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6781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Изготовление железобетонного перекрытия d-1700 мм с тяжелым люк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7579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Изготовление железобетонного перекрытия d-1700 мм со средним люко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7411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Выдача дубликатов договора и приложений к нем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документ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8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Выдача дубликатов платежных докумен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лист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Ксерокопировани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страниц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Печатание листа формата А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страниц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Предоставление услуг мотопомп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6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Промывка канализационных сетей гидродинамическим способом до 250 м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руб. за 100 м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- заиленность труб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3294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4173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8025,8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b/>
                          <w:b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 на стр. 2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005</wp:posOffset>
                </wp:positionH>
                <wp:positionV relativeFrom="paragraph">
                  <wp:posOffset>52705</wp:posOffset>
                </wp:positionV>
                <wp:extent cx="9686290" cy="139528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139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, начало на стр. 1</w:t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27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49"/>
                              <w:gridCol w:w="1270"/>
                              <w:gridCol w:w="2001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мывка канализационных сетей гидродинамическим способом до 300 м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уб. за 100 м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 заиленность труб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56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6846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2239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мывка канализационных сетей гидродинамическим способом до 400 м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уб. за 100 м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- заиленность трубы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3525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4874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60780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азон NEXT (Е 356 СВ 21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65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Газель» 3035 GF (канализационная) со стоимостью бригады (К 947 ХЕ 21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3660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АЗ «Патриот» (Е 587 УО 21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86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азон NEXT (Е 356 СВ 21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км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сейдон ВНА-БЛГН-150-50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11,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Тампонирование канализационных труб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а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4631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огрев канализационных труб парогенераторо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2085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огрев водопровода парогенератором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2085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ключение (подключение) потребителя (должника) от (к) водопроводной сети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99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ключение абонентов для внутридомового обслуживания водопроводной сети и частных врезок (водопровод, канализация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center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764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т 10 мая 2023 г.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СТАНОВЛЕНИЕ                                                                                                                                                           №348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 внесении изменений в постановление администрации города Алатыря от 30 декабря 2022 года № 927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«Об утверждении перечня муниципальных программ города Алатыря Чувашской Республики»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соответствии с Бюджетным кодексом Российской Федерации, постановлением администрации города Алатыря от 15.10.2013 № 1085 «Об утверждении Порядка разработки, утверждения и реализации муниципальных программ города Алатыря» администрация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 о с т а н о в л я е т: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.Внести изменения в постановление администрации города Алатыря Чувашской Республики от 30 декабря 2023 года № 927 «Об утверждении перечня муниципальных программ города Алатыря Чувашской Республики», изложив приложение к постановлению в редакции приложения к настоящему постановлению. 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 Отделу культуры, по делам национальностей, туризма и архивного дела администрации города Алатыря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. Настоящее постановл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Глава администрации                                                                                 Д. В. Трифонов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Приложение к постановлению 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администрации города Алатыря 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 «10» мая 2023 г. № 348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еречень муниципальных программ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46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693"/>
                              <w:gridCol w:w="2268"/>
                              <w:gridCol w:w="3922"/>
                              <w:gridCol w:w="4678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ind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ветственный исполнитель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исполнители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программы (основные направления реализации)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ind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Обеспечение общественного порядка и противодействие преступност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 xml:space="preserve">Администрация города Алатыря Чувашской Республики 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образования и молодежной политики администрации города Алатыря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авовой отдел администрации города Алатыря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омиссия по делам несовершеннолетних и защите их прав при администрации города Алатыря;</w:t>
                                  </w:r>
                                </w:p>
                                <w:p>
                                  <w:pPr>
                                    <w:pStyle w:val="Style41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 администрации города Алатыря Чувашской Республики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социальной защиты населения города Алатырь и Алатырского района КУ «Центр предоставления мер социальной поддержки» Минтруда Чувашии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У ЧР «Центр занятости населения города Алатыря» Министерство труда и социальной защиты Чувашской Республики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ектор по физической культуры и спорту отдела образования и молодежной политики администрации города Алатыря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ение лицензионно- разрешительной работы по городу Алатырю отдела Росгвардии по Чувашской Республики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Советы профилактики правонарушений в городе Алатыре; 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Учреждение здравоохранения, расположенные на территории города Алатыря Чувашской Республике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Филиал по Алатырскому району ФКУ УИИ УФСИН России по Чувашской Республике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участковых уполномоченных и по делам несовершеннолетних МО России «Алатырский»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щественная организация «Народная дружина» города Алатыря Чувашской Республики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Комиссия по профилактике правонарушений в города Алатыря; 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нтинаркотическая комиссия города Алатыря;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Профилактика правонарушений в городе Алатыре Чувашской Республики»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Профилактика незаконного потребления наркотических средств и психотропных веществ, наркомании в городе Алатыре Чувашской Республики»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Предупреждение детской беспризорности, безнадзорности и правонарушений несовершеннолетних»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Обеспечение реализации муниципальной программы города Алатыря Чувашской Республики;</w:t>
                                  </w:r>
                                </w:p>
                                <w:p>
                                  <w:pPr>
                                    <w:pStyle w:val="Style410"/>
                                    <w:widowControl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Обеспечение общественного порядка и противодействие преступности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10"/>
                              <w:widowControl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 на стр. 3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410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410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410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410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410"/>
                              <w:widowControl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 на стр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2.7pt;height:1098.65pt;mso-wrap-distance-left:9.05pt;mso-wrap-distance-right:9.05pt;mso-wrap-distance-top:0pt;mso-wrap-distance-bottom:0pt;margin-top:4.1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, начало на стр. 1</w:t>
                      </w:r>
                    </w:p>
                    <w:tbl>
                      <w:tblPr>
                        <w:tblW w:w="9923" w:type="dxa"/>
                        <w:jc w:val="left"/>
                        <w:tblInd w:w="27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49"/>
                        <w:gridCol w:w="1270"/>
                        <w:gridCol w:w="2001"/>
                      </w:tblGrid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мывка канализационных сетей гидродинамическим способом до 300 м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уб. за 100 м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 заиленность труб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561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6846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2239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мывка канализационных сетей гидродинамическим способом до 400 м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уб. за 100 м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- заиленность трубы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3525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4874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60780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азон NEXT (Е 356 СВ 21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65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Газель» 3035 GF (канализационная) со стоимостью бригады (К 947 ХЕ 21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3660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АЗ «Патриот» (Е 587 УО 21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86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азон NEXT (Е 356 СВ 21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км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сейдон ВНА-БЛГН-150-50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11,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Тампонирование канализационных труб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ас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4631,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огрев канализационных труб парогенераторо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2085,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огрев водопровода парогенератором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2085,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ключение (подключение) потребителя (должника) от (к) водопроводной сети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99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ключение абонентов для внутридомового обслуживания водопроводной сети и частных врезок (водопровод, канализация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764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т 10 мая 2023 г.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СТАНОВЛЕНИЕ                                                                                                                                                           №348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 внесении изменений в постановление администрации города Алатыря от 30 декабря 2022 года № 927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«Об утверждении перечня муниципальных программ города Алатыря Чувашской Республики»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соответствии с Бюджетным кодексом Российской Федерации, постановлением администрации города Алатыря от 15.10.2013 № 1085 «Об утверждении Порядка разработки, утверждения и реализации муниципальных программ города Алатыря» администрация города Алатыря Чувашской Республики</w:t>
                      </w:r>
                    </w:p>
                    <w:p>
                      <w:pPr>
                        <w:pStyle w:val="Normal"/>
                        <w:ind w:right="22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 о с т а н о в л я е т:</w:t>
                      </w:r>
                    </w:p>
                    <w:p>
                      <w:pPr>
                        <w:pStyle w:val="Normal"/>
                        <w:ind w:right="220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1.Внести изменения в постановление администрации города Алатыря Чувашской Республики от 30 декабря 2023 года № 927 «Об утверждении перечня муниципальных программ города Алатыря Чувашской Республики», изложив приложение к постановлению в редакции приложения к настоящему постановлению. </w:t>
                      </w:r>
                    </w:p>
                    <w:p>
                      <w:pPr>
                        <w:pStyle w:val="Normal"/>
                        <w:ind w:right="22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. Отделу культуры, по делам национальностей, туризма и архивного дела администрации города Алатыря (Кандрашину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</w:r>
                    </w:p>
                    <w:p>
                      <w:pPr>
                        <w:pStyle w:val="Normal"/>
                        <w:ind w:right="220" w:hanging="0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. Настоящее постановл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Глава администрации                                                                                 Д. В. Трифонов</w:t>
                      </w:r>
                    </w:p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Приложение к постановлению </w:t>
                      </w:r>
                    </w:p>
                    <w:p>
                      <w:pPr>
                        <w:pStyle w:val="Normal"/>
                        <w:ind w:right="220" w:hanging="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администрации города Алатыря </w:t>
                      </w:r>
                    </w:p>
                    <w:p>
                      <w:pPr>
                        <w:pStyle w:val="Normal"/>
                        <w:ind w:right="220" w:hanging="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 «10» мая 2023 г. № 348</w:t>
                      </w:r>
                    </w:p>
                    <w:p>
                      <w:pPr>
                        <w:pStyle w:val="Normal"/>
                        <w:ind w:right="220" w:hanging="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еречень муниципальных программ города Алатыря Чувашской Республики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46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693"/>
                        <w:gridCol w:w="2268"/>
                        <w:gridCol w:w="3922"/>
                        <w:gridCol w:w="4678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0"/>
                              <w:widowControl/>
                              <w:ind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ветственный исполнитель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исполнители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программы (основные направления реализации)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1106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0"/>
                              <w:widowControl/>
                              <w:ind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Обеспечение общественного порядка и противодействие преступност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 xml:space="preserve">Администрация города Алатыря Чувашской Республики 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образования и молодежной политики администрации города Алатыря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авовой отдел администрации города Алатыря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омиссия по делам несовершеннолетних и защите их прав при администрации города Алатыря;</w:t>
                            </w:r>
                          </w:p>
                          <w:p>
                            <w:pPr>
                              <w:pStyle w:val="Style410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социальной защиты населения города Алатырь и Алатырского района КУ «Центр предоставления мер социальной поддержки» Минтруда Чувашии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У ЧР «Центр занятости населения города Алатыря» Министерство труда и социальной защиты Чувашской Республики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ектор по физической культуры и спорту отдела образования и молодежной политики администрации города Алатыря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ение лицензионно- разрешительной работы по городу Алатырю отдела Росгвардии по Чувашской Республики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Советы профилактики правонарушений в городе Алатыре; 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Учреждение здравоохранения, расположенные на территории города Алатыря Чувашской Республике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илиал по Алатырскому району ФКУ УИИ УФСИН России по Чувашской Республике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участковых уполномоченных и по делам несовершеннолетних МО России «Алатырский»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щественная организация «Народная дружина» города Алатыря Чувашской Республики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омиссия по профилактике правонарушений в города Алатыря; 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нтинаркотическая комиссия города Алатыря;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Профилактика правонарушений в городе Алатыре Чувашской Республики»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Профилактика незаконного потребления наркотических средств и психотропных веществ, наркомании в городе Алатыре Чувашской Республики»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Предупреждение детской беспризорности, безнадзорности и правонарушений несовершеннолетних»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Обеспечение реализации муниципальной программы города Алатыря Чувашской Республики;</w:t>
                            </w:r>
                          </w:p>
                          <w:p>
                            <w:pPr>
                              <w:pStyle w:val="Style410"/>
                              <w:widowControl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Обеспечение общественного порядка и противодействие преступности».</w:t>
                            </w:r>
                          </w:p>
                        </w:tc>
                      </w:tr>
                    </w:tbl>
                    <w:p>
                      <w:pPr>
                        <w:pStyle w:val="Style410"/>
                        <w:widowControl/>
                        <w:spacing w:lineRule="auto" w:line="240"/>
                        <w:ind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 на стр. 3</w:t>
                      </w:r>
                    </w:p>
                    <w:p>
                      <w:pPr>
                        <w:pStyle w:val="Style410"/>
                        <w:widowControl/>
                        <w:spacing w:lineRule="auto" w:line="240"/>
                        <w:ind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410"/>
                        <w:widowControl/>
                        <w:spacing w:lineRule="auto" w:line="240"/>
                        <w:ind w:hanging="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410"/>
                        <w:widowControl/>
                        <w:spacing w:lineRule="auto" w:line="240"/>
                        <w:ind w:hanging="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410"/>
                        <w:widowControl/>
                        <w:spacing w:lineRule="auto" w:line="240"/>
                        <w:ind w:hanging="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410"/>
                        <w:widowControl/>
                        <w:spacing w:lineRule="auto" w:line="240"/>
                        <w:ind w:hanging="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410"/>
                        <w:widowControl/>
                        <w:spacing w:lineRule="auto" w:line="240"/>
                        <w:ind w:hanging="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 на стр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22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-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875</wp:posOffset>
                </wp:positionH>
                <wp:positionV relativeFrom="paragraph">
                  <wp:posOffset>635</wp:posOffset>
                </wp:positionV>
                <wp:extent cx="9552940" cy="14052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40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, начало на стр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47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3045"/>
                              <w:gridCol w:w="4110"/>
                              <w:gridCol w:w="4469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Развитие физической культуры и спорта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образования и молодежной политики администрации города Алатыр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ведомственные отделу образования и молодежной политики администрации города Алатыря муниципальные учреждения города Алатыря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«Развитие физической культуры и массового спорта»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Развитие спорта высших достижений и системы подготовки спортивного резерва»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Обеспечение реализации муниципальной программы города Алатыря «Развитие физической культуры и спор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Развитие образования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образования и молодежной политики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 администрации города Алатыря Чувашской Республики;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У «Центр занятости населения города Алатыря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Центр предоставления мер социальной поддержки» Минтруда Чувашской Республики – отдел социальной защиты населения города Алатыря и Алатырского района Чувашской Республики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Муниципальная поддержка развития образования в городе Алатыре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Молодежь города Алатыря Чувашской Республики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Обеспечение реализации муниципальной программы города Алатыря Чувашской Республики «Развитие образован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Развитие культуры и туризма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дведомственные отделу культуры, по делам национальностей, туризма и архивного дела администрации города Алатыря муниципальные учреждения города Алатыря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«Развитие культуры в городе Алатыре»;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Укрепление единства российской нации и этнокультурное развитие народов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Поддержка и развитие чт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Туризм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Повышение безопасности жизнедеятельности населения и территорий города Алатыря Чуваш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специальных программ, гражданской обороны и чрезвычайных ситуаций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 администрации города Алатыря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образования и молодёжной политики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</w:t>
                                  </w:r>
                                  <w:hyperlink w:anchor="P39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Защита населения и территорий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</w:t>
                                  </w:r>
                                  <w:hyperlink w:anchor="P89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Профилактика терроризма и экстремистской деятельности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в городе Алатырь Чувашской Республике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</w:t>
                                  </w:r>
                                  <w:hyperlink w:anchor="P1253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Построение (развитие) аппаратно-программного комплекса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 «Безопасный город» на территории города Алатыря Чувашской Республики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Обеспечение реализации муниципальной программы «Повышение безопасности жизнедеятельности населения и территорий города Алатыря Чувашской Республик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Экономическое развитие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экономики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коммунального хозя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Финансовый отде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имущественных и земельных отношени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образования и молодежной политики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 администрации города Алатыр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АУ «Многофункциональный центр по предоставлению государственных и муниципальных услуг» 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Предприятия, индивидуальные предприниматели (по согласованию)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Развитие субъектов малого и среднего предпринимательства в городе Алатыре Чувашской Республики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«Формирование благоприятной инвестиционной среды и повышение конкурентоспособности в городе Алатыре Чувашской Республики»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Снижение административных барьеров, оптимизация и повышение качества предоставления государственных и муниципальных услуг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Совершенствование потребительского рынка и системы защиты прав потребителей в городе Алатыре Чувашской Республики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Совершенствование системы управления экономическим развитие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Развитие транспортной системы города Алатыря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Правовой отдел администрации 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Финансовый отдел администрации 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имущественных и земельных отношений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Безопасные и качественные автомобильные дороги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Безопасность дорожного движ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Повышение безопасности дорожного движения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Пассажирский транспорт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Управление общественными финансами и муниципальным долгом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Финансовый отдел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Администрация 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экономики администрации города Алатыря;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Совершенствование бюджетной политики и обеспечение сбалансированности бюджета города Алатыря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Повышение эффективности бюджетных расходов города Алатыря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Обеспечение реализации муниципальной программы города Алатыря «Управление общественными финансами и муниципальным долг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Развитие потенциала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организационно – контрольной и кадровой работы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Правовой отдел администрации 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ЗАГС администрации 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МКУ «Центр бухучета и финансовой отчетности» города Алатыря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Собрание депутатов города Алатыря Чувашской Республики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</w:t>
                                  </w:r>
                                  <w:hyperlink w:anchor="sub_300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Совершенствование муниципального управления в сфере юстиции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</w:t>
                                  </w:r>
                                  <w:hyperlink w:anchor="sub_400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Развитие муниципальной службы в администрации города Алатыря Чувашской Республики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/>
                                  </w:pPr>
                                  <w:hyperlink w:anchor="sub_500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«Противодействие коррупции в администрации города Алатыря Чувашской Республики»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Обеспечение реализации муниципальной программы города Алатыря Чувашской Республики «Развитие потенциала муниципального управления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Модернизация и развитие сферы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Модернизация коммунальной инфраструктуры на территории города Алатыря Чувашской Республик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Обеспечение граждан в Чувашской Республике доступным и комфортным жильем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образования и молодеж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администрации города Алатыря Чувашской Республики.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Поддержка строительства жилья в Чувашской Республике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Обеспечение реализации муниципальной программы «Обеспечение граждан в Чувашской Республике доступным и комфортным жильем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Развитие земельных и имущественных отношений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имущественных и земельных отношений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«Управление муниципальным имуществом»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Формирование эффективного государственного сектора экономик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Формирование современной городской среды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Благоустройство дворовых и общественных территор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Развитие сельского хозяйства и регулирование рынка сельскохозяйственной продукции, сырья и продовольствия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 xml:space="preserve">Финансовый отдел администрация города Алатыря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рганизации, осуществляющие деятельность в сфере отлова бродячих животных, определяемые в соответствии с законодательством Российской Федерации на основании заключения муниципальных контрактов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«Развитие ветеринарии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Содействие занятости населения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образования и молодежной политики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Правовой отдел администрации 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рганизации, предприятия и учреждения города Алатыря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Активная политика занятости населения и социальная поддержка безработных граждан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Безопасный труд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организационно – контрольной и кадровой работы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Социальное обеспечение граждан»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Обеспечение реализации муниципальной программы «Социальная поддержка граждан»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 на стр. 4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1106.5pt;mso-wrap-distance-left:9.05pt;mso-wrap-distance-right:9.05pt;mso-wrap-distance-top:0pt;mso-wrap-distance-bottom:0pt;margin-top:0.05pt;mso-position-vertical-relative:text;margin-left: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, начало на стр.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47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3045"/>
                        <w:gridCol w:w="4110"/>
                        <w:gridCol w:w="4469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Развитие физической культуры и спорта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образования и молодежной политики администрации города Алатыря Чувашской Республики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ведомственные отделу образования и молодежной политики администрации города Алатыря муниципальные учреждения города Алатыря.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«Развитие физической культуры и массового спорта»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Развитие спорта высших достижений и системы подготовки спортивного резерва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Обеспечение реализации муниципальной программы города Алатыря «Развитие физической культуры и спорта»</w:t>
                            </w:r>
                          </w:p>
                        </w:tc>
                      </w:tr>
                      <w:tr>
                        <w:trPr>
                          <w:trHeight w:val="22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Развитие образования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образования и молодежной политики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 администрации города Алатыря Чувашской Республики;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У «Центр занятости населения города Алатыря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Центр предоставления мер социальной поддержки» Минтруда Чувашской Республики – отдел социальной защиты населения города Алатыря и Алатырского района Чувашской Республики.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Муниципальная поддержка развития образования в городе Алатыре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Молодежь города Алатыря Чувашской Республики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на 2016-2025 годы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Обеспечение реализации муниципальной программы города Алатыря Чувашской Республики «Развитие образования»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Развитие культуры и туризма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дведомственные отделу культуры, по делам национальностей, туризма и архивного дела администрации города Алатыря муниципальные учреждения города Алатыря.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«Развитие культуры в городе Алатыре»;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Укрепление единства российской нации и этнокультурное развитие народов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Поддержка и развитие чтения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Туризм».</w:t>
                            </w:r>
                          </w:p>
                        </w:tc>
                      </w:tr>
                      <w:tr>
                        <w:trPr>
                          <w:trHeight w:val="25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Повышение безопасности жизнедеятельности населения и территорий города Алатыря Чувашской Республики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специальных программ, гражданской обороны и чрезвычайных ситуаций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образования и молодёжной политик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</w:t>
                            </w:r>
                            <w:hyperlink w:anchor="P39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Защита населения и территорий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</w:t>
                            </w:r>
                            <w:hyperlink w:anchor="P89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Профилактика терроризма и экстремистской деятельности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в городе Алатырь Чувашской Республике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</w:t>
                            </w:r>
                            <w:hyperlink w:anchor="P1253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Построение (развитие) аппаратно-программного комплекс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«Безопасный город» на территории города Алатыря Чувашской Республики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Обеспечение реализации муниципальной программы «Повышение безопасности жизнедеятельности населения и территорий города Алатыря Чувашской Республики».</w:t>
                            </w:r>
                          </w:p>
                        </w:tc>
                      </w:tr>
                      <w:tr>
                        <w:trPr>
                          <w:trHeight w:val="25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Экономическое развитие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экономики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коммунального хозяйства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Финансовый отде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имущественных и земельных отношени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образования и молодежной политик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 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АУ «Многофункциональный центр по предоставлению государственных и муниципальных услуг» города Алатыр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Предприятия, индивидуальные предприниматели (по согласованию).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Развитие субъектов малого и среднего предпринимательства в городе Алатыре Чувашской Республики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«Формирование благоприятной инвестиционной среды и повышение конкурентоспособности в городе Алатыре Чувашской Республики»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Снижение административных барьеров, оптимизация и повышение качества предоставления государственных и муниципальных услуг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Совершенствование потребительского рынка и системы защиты прав потребителей в городе Алатыре Чувашской Республики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Совершенствование системы управления экономическим развитием»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Развитие транспортной системы города Алатыря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Правовой отдел администрации города Алатыр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Финансовый отдел администрации города Алатыр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имущественных и земельных отношений администрации города Алатыря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Безопасные и качественные автомобильные дороги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Безопасность дорожного движения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Повышение безопасности дорожного движения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Пассажирский транспорт».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Управление общественными финансами и муниципальным долгом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инансовый отдел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Администрация города Алатыр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экономики администрации города Алатыря;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Совершенствование бюджетной политики и обеспечение сбалансированности бюджета города Алатыря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Повышение эффективности бюджетных расходов города Алатыря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Обеспечение реализации муниципальной программы города Алатыря «Управление общественными финансами и муниципальным долгом»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Развитие потенциала муниципального управления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организационно – контрольной и кадровой работы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Правовой отдел администрации города Алатыр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ЗАГС администрации города Алатыр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МКУ «Центр бухучета и финансовой отчетности»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Собрание депутатов города Алатыря Чувашской Республик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</w:t>
                            </w:r>
                            <w:hyperlink w:anchor="sub_300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Совершенствование муниципального управления в сфере юстиции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</w:t>
                            </w:r>
                            <w:hyperlink w:anchor="sub_400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Развитие муниципальной службы в администрации города Алатыря Чувашской Республики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hyperlink w:anchor="sub_500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«Противодействие коррупции в администрации города Алатыря Чувашской Республики»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Обеспечение реализации муниципальной программы города Алатыря Чувашской Республики «Развитие потенциала муниципального управления».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Модернизация и развитие сферы жилищно-коммунального хозяйства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Модернизация коммунальной инфраструктуры на территории города Алатыря Чувашской Республики».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Обеспечение граждан в Чувашской Республике доступным и комфортным жильем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образования и молодежной полит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администрации города Алатыря Чувашской Республики.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Поддержка строительства жилья в Чувашской Республике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Обеспечение реализации муниципальной программы «Обеспечение граждан в Чувашской Республике доступным и комфортным жильем».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Развитие земельных и имущественных отношений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имущественных и земельных отношений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«Управление муниципальным имуществом»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Формирование эффективного государственного сектора экономики».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Формирование современной городской среды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Благоустройство дворовых и общественных территорий»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Развитие сельского хозяйства и регулирование рынка сельскохозяйственной продукции, сырья и продовольствия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 xml:space="preserve">Финансовый отдел администрация города Алатыря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рганизации, осуществляющие деятельность в сфере отлова бродячих животных, определяемые в соответствии с законодательством Российской Федерации на основании заключения муниципальных контрактов (по согласованию)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«Развитие ветеринарии». 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Содействие занятости населения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образования и молодежной политики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Правовой отдел администрации города Алатыр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рганизации, предприятия и учреждения города Алатыря</w:t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Активная политика занятости населения и социальная поддержка безработных граждан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Безопасный труд».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Социальная поддержка граждан»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организационно – контрольной и кадровой работы администрации города Алаты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Социальное обеспечение граждан»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Обеспечение реализации муниципальной программы «Социальная поддержка граждан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 на стр. 4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525</wp:posOffset>
                </wp:positionH>
                <wp:positionV relativeFrom="paragraph">
                  <wp:posOffset>635</wp:posOffset>
                </wp:positionV>
                <wp:extent cx="9552940" cy="14014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40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, начало на стр.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477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649"/>
                              <w:gridCol w:w="2527"/>
                              <w:gridCol w:w="4919"/>
                              <w:gridCol w:w="425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Развитие потенциала природно- сырьевых ресурсов и повышение экологическ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Финансовый отдел 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Промышленные предприятия и организации города, независимо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формы собственности.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Биологическое разнообразие Чувашской Республик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Развитие водохозяйственного комплекса Чувашской Республик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Укрепление общественного здоровья»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Отдел образования и молодежной политики администрации города Алатыря 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 xml:space="preserve">Отдел архитектуры, градостроительства, транспорта, природопользования и жилищно-коммунального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 администрации города Алатыр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экономики администрации города Алатыр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специальных программ гражданской обороны и чрезвычайных ситуаций администрации города Алатыр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О МВД России «Алатыр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У «ЦРБ Алатырского района» Минздрава Чувашии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«Развитие строительного комплекса и архитектуры»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.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«Градостроительная деятельность в городе Алатыре Чувашской Республики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Социально-экономическое развитие на 2020-2025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экономики администрации города Алаты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иродопользования и жилищно-коммунального хозяйства администрации 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образования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олодежной политики администрации 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культуры, по дел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циональностей, туризма и архивного дела администрации города Алатыр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организационно-контрольной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адровой работы администрации города Алатыр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здание благоприятных условий для прив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нвестиций в экономику города Алатыр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здание благоприятной конкурентной сред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уровня развития социальной сферы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оммунально-бытового обслуживания населени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Цифровая трансформация города Алатыря Чуваш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Энергосбережение и повышение энергетической эффективности в городе Алатырь Чувашской Республики на 2022-2025 годы и на период до 2035 года»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архитектуры, градостроительства, транспорта, природопользования и жилищно- коммунального хозяйства города Алатырь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тдел образования и молодежной политики администрации города Алатырь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 администрации города Алатырь.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«Поддержка социально ориентированных некоммерческих организаций в городе Алатыре Чувашской Республики на 2023-2035 годы»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 администрации города Алатыря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тдел организационной работы администрации города Алатыря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тдел культуры, по делам национальностей, туризма и архивного дела администрации города Алатыря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тдел имущественных и земельных отношений администрации города Алатыря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тдел образования и молодежной политики администрации города Алатыря Чувашской Республ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тдел экономики администрации города Алатыр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 xml:space="preserve">Социально ориентированные некоммерческие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ind w:left="3545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 проведении собрания о согласовании местоположения границы земельного участка </w:t>
                            </w:r>
                          </w:p>
                          <w:p>
                            <w:pPr>
                              <w:pStyle w:val="Normal"/>
                              <w:ind w:left="354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Кадастровым инженером  Михайловой Евгенией Васильевной, ул. Энгельса, д. 41б,4, пом 1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ejn80@mail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, тел. (883538) 2-20-76, квалификационный аттестат №21-11-56 от 29 марта 2011 г. в отношении земельного участка с кадастровым номером 21:03:010304:39, расположенного по адресу: Чувашская Республика, г. Алатырь, ул. Комсомола, д. 42, выполняются кадастровые работы по уточнению местоположения границы земельного участ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Заказчиком кадастровых работ  является: Шредер Вячеслав Юрьевич, проживающий по адресу: Чувашская Республика, г. Алатырь, ул. Комсомола, д. 42, Тел. 892785995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Собрание заинтересованных лиц по поводу согласования местоположения границы состоится по адресу: Чувашская Республика, г. Алатырь, ул. Толстого, д. 20    «09»  июня  2023г. в 10 часов 3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С проектом межевого плана земельного участка можно ознакомиться  по адресу: Чувашская Республика,   Ибресинский район, п. Ибреси, ул. Энгельса, д. 41б, пом.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10»  мая 2023г. по «09»  июня  2023г.  по адресу Чувашская Республика,   Ибресинский район, п. Ибреси, ул. Энгельса, д. 41б, пом.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Смежные земельные участки, с правообладателями которых требуется согласовать местоположение границы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) Чувашская Республика - Чувашия, г. Алатырь, ул. 3 Интернационала, д. 23, 23А, кадастровый номер 21:03:010304:46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)Земли  администрации города Алатырь Чувашской Республ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При проведении согласовании местоположения границ при  себе необходимо иметь документ, удостоверяющий личность, а также документы о правах на земельный участ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О проведении собрания о согласовании местоположения границ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Кадастровым инженером  Михайловой Евгенией Васильевной, ул. Энгельса, д. 41б,4, пом 1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ejn80@mail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, тел. (883538) 2-20-76, квалификационный аттестат № 21-11-56 от 29 марта 2011 г. в отношении земельного участка с кадастровым номером 21:03:010417:60  расположенного по адресу: Чувашская Республика, г. Алатырь, ул. Толстого, д. 20, выполняются кадастровые работы по уточнению местоположения границы земельного участ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Заказчиком кадастровых работ  является: Николаева Любовь Александровна, проживающая по адресу: Чувашская Республика, г. Алатырь, ул. Толстого, д. 20, Тел. 8908305277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Собрание заинтересованных лиц по поводу согласования местоположения границы состоится по адресу: Чувашская Республика, г. Алатырь, ул. Толстого, д. 20    «09»  июня  2023г. в 10 часов 3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С проектом межевого плана земельного участка можно ознакомится  по адресу: Чувашская Республика,   Ибресинский район, п. Ибреси, ул. Энгельса, д. 41б, пом.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10»  мая 2023г. по «09»  июня  2023г.  по адресу Чувашская Республика,   Ибресинский район, п. Ибреси, ул. Энгельса, д. 41б, пом.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Смежные земельные участки, с правообладателями которых требуется согласовать местоположение границы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) Чувашская Республика - Чувашия, г. Алатырь, ул. Толстого, д. 22, кадастровый номер 21:03:010417:66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) Чувашская Республика - Чувашия, г. Алатырь, ул. Тельмана, д. 37, кадастровый номер 21:03:010417:59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3) Чувашская Республика - Чувашия, г. Алатырь, ул. Тельмана, д. 39, кадастровый номер 21:03:010417:57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4) Чувашская Республика - Чувашия, г. Алатырь, ул. Тельмана, д. 37А, кадастровый номер 21:03:010417:54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5) Земли  администрации города Алатырь Чувашской Республ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При проведении согласовании местоположения границ при  себе необходимо иметь документ, удостоверяющий личность, а также документы о правах на земельный участ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О проведении собрания о согласовании местоположения границ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Кадастровым инженером  Александровой Ольгой Вениаминовной, адрес:428000, ЧР - Чувашия, г. Чебоксары, ул. Ярославская, д.25,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: 21kadastr@mail.ru, (8352)62-29-99, СНИЛС 113-609-482 39, номер регистрации в государственном реестре лиц, осуществляющих кадастровую деятельность - 31166, в отношении земельного участка с кадастровым номером 21:03:010515:3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расположенного по адресу: Чувашская Республика - Чувашия, г. Алатырь, ул. Московская, дом 99, выполняются кадастровые работы по уточнению местоположения границ и площади земельного участка. Заказчиком кадастровых работ является: Шишкова Анна Николаевна, проживающая по адресу: ЧР - Чувашия, г.Алатырь, ул.Стрелецкая, д.111, кв.17. тел. 8937-393-70-7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Собрание заинтересованных лиц по поводу согласования местоположения границ состоится по адресу: г. Алатырь, ул. Московская, дом 99 "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  <w:u w:val="single"/>
                              </w:rPr>
                              <w:t xml:space="preserve">12" июн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  <w:u w:val="single"/>
                              </w:rPr>
                              <w:t>2023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  <w:u w:val="single"/>
                              </w:rPr>
                              <w:t xml:space="preserve"> в 11 часов 00 минут.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 С проектом межевого плана земельного участка можно ознакомиться по адресу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 xml:space="preserve">г. Чебоксары, ул. Ярославская, д.25.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Обоснованные возражения о местоположении границ, содержащихся в проекте межевого плана и требования о проведении собрания согласования местоположения границ земельных участков на местности принимаются только в письменной форме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  <w:u w:val="single"/>
                              </w:rPr>
                              <w:t xml:space="preserve">с "10" ма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  <w:u w:val="single"/>
                              </w:rPr>
                              <w:t>2023 г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  <w:u w:val="single"/>
                              </w:rPr>
                              <w:t>. по "12" июня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  <w:u w:val="single"/>
                              </w:rPr>
                              <w:t>2023 г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 по адресу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: г. Чебоксары, ул. Ярославская, д.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Смежные земельные участки, в отношении местоположения границ которого проводится согласование: 21:03:010515:35; ЧР - Чувашия, г. Алатырь, ул. Гончарова, дом 5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При проведении согласования местоположение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 на стр.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 на стр. 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1103.5pt;mso-wrap-distance-left:9.05pt;mso-wrap-distance-right:9.05pt;mso-wrap-distance-top:0pt;mso-wrap-distance-bottom:0pt;margin-top:0.05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, начало на стр.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477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649"/>
                        <w:gridCol w:w="2527"/>
                        <w:gridCol w:w="4919"/>
                        <w:gridCol w:w="425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Развитие потенциала природно- сырьевых ресурсов и повышение экологической безопасности»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Финансовый отдел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города Алатыр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Промышленные предприятия и организации города, независимо 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формы собственности.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Биологическое разнообразие Чувашской Республики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Развитие водохозяйственного комплекса Чувашской Республики»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Укрепление общественного здоровья»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Отдел образования и молодежной политики администрации города Алатыря 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 xml:space="preserve">Отдел архитектуры, градостроительства, транспорта, природопользования и жилищно-коммунального хозяй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 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экономики 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специальных программ гражданской обороны и чрезвычайных ситуаций 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О МВД России «Алатыр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У «ЦРБ Алатырского района» Минздрава Чувашии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«Развитие строительного комплекса и архитектуры»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коммунального хозяйства администрации города Алатыря.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«Градостроительная деятельность в городе Алатыре Чувашской Республики»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Социально-экономическое развитие на 2020-2025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экономики администрации города Алаты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архитектуры, градостроительства, транспорт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родопользования и жилищно-коммунального хозяйства администрации города Алатыр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образования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олодежной политики администрации города Алатыр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культуры, по дел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циональностей, туризма и архивного дела администрации города Алатыря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организационно-контрольной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адровой работы администрации города Алатыр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здание благоприятных условий для привле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нвестиций в экономику города Алатыря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здание благоприятной конкурентной среды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уровня развития социальной сферы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оммунально-бытового обслуживания населения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Цифровая трансформация города Алатыря Чувашской Республики»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Энергосбережение и повышение энергетической эффективности в городе Алатырь Чувашской Республики на 2022-2025 годы и на период до 2035 года»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архитектуры, градостроительства, транспорта, природопользования и жилищно- коммунального хозяйства города Алатырь Чувашской Республики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тдел образования и молодежной политики администрации города Алатырь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 администрации города Алатырь.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«Поддержка социально ориентированных некоммерческих организаций в городе Алатыре Чувашской Республики на 2023-2035 годы»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 администрации города Алатыря Чувашской Республики</w:t>
                            </w:r>
                          </w:p>
                        </w:tc>
                        <w:tc>
                          <w:tcPr>
                            <w:tcW w:w="4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тдел организационной работы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тдел культуры, по делам национальностей, туризма и архивного дела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тдел имущественных и земельных отношений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тдел образования и молодежной политики администрации города Алатыря Чувашской Республ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тдел экономики администрации города Алатыр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Социально ориентированные некоммерческие организ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ИЗВ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ind w:left="3545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 проведении собрания о согласовании местоположения границы земельного участка </w:t>
                      </w:r>
                    </w:p>
                    <w:p>
                      <w:pPr>
                        <w:pStyle w:val="Normal"/>
                        <w:ind w:left="3545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Кадастровым инженером  Михайловой Евгенией Васильевной, ул. Энгельса, д. 41б,4, пом 1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ejn80@mail.ru</w:t>
                        </w:r>
                      </w:hyperlink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, тел. (883538) 2-20-76, квалификационный аттестат №21-11-56 от 29 марта 2011 г. в отношении земельного участка с кадастровым номером 21:03:010304:39, расположенного по адресу: Чувашская Республика, г. Алатырь, ул. Комсомола, д. 42, выполняются кадастровые работы по уточнению местоположения границы земельного участ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Заказчиком кадастровых работ  является: Шредер Вячеслав Юрьевич, проживающий по адресу: Чувашская Республика, г. Алатырь, ул. Комсомола, д. 42, Тел. 8927859953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Собрание заинтересованных лиц по поводу согласования местоположения границы состоится по адресу: Чувашская Республика, г. Алатырь, ул. Толстого, д. 20    «09»  июня  2023г. в 10 часов 30 мину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С проектом межевого плана земельного участка можно ознакомиться  по адресу: Чувашская Республика,   Ибресинский район, п. Ибреси, ул. Энгельса, д. 41б, пом.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10»  мая 2023г. по «09»  июня  2023г.  по адресу Чувашская Республика,   Ибресинский район, п. Ибреси, ул. Энгельса, д. 41б, пом.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Смежные земельные участки, с правообладателями которых требуется согласовать местоположение границы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1) Чувашская Республика - Чувашия, г. Алатырь, ул. 3 Интернационала, д. 23, 23А, кадастровый номер 21:03:010304:46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2)Земли  администрации города Алатырь Чувашской Республи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При проведении согласовании местоположения границ при  себе необходимо иметь документ, удостоверяющий личность, а также документы о правах на земельный участо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ИЗВ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О проведении собрания о согласовании местоположения границы земельного участ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Кадастровым инженером  Михайловой Евгенией Васильевной, ул. Энгельса, д. 41б,4, пом 1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ejn80@mail.ru</w:t>
                        </w:r>
                      </w:hyperlink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, тел. (883538) 2-20-76, квалификационный аттестат № 21-11-56 от 29 марта 2011 г. в отношении земельного участка с кадастровым номером 21:03:010417:60  расположенного по адресу: Чувашская Республика, г. Алатырь, ул. Толстого, д. 20, выполняются кадастровые работы по уточнению местоположения границы земельного участ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Заказчиком кадастровых работ  является: Николаева Любовь Александровна, проживающая по адресу: Чувашская Республика, г. Алатырь, ул. Толстого, д. 20, Тел. 8908305277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Собрание заинтересованных лиц по поводу согласования местоположения границы состоится по адресу: Чувашская Республика, г. Алатырь, ул. Толстого, д. 20    «09»  июня  2023г. в 10 часов 30 мину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С проектом межевого плана земельного участка можно ознакомится  по адресу: Чувашская Республика,   Ибресинский район, п. Ибреси, ул. Энгельса, д. 41б, пом.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10»  мая 2023г. по «09»  июня  2023г.  по адресу Чувашская Республика,   Ибресинский район, п. Ибреси, ул. Энгельса, д. 41б, пом.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Смежные земельные участки, с правообладателями которых требуется согласовать местоположение границы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1) Чувашская Республика - Чувашия, г. Алатырь, ул. Толстого, д. 22, кадастровый номер 21:03:010417:66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2) Чувашская Республика - Чувашия, г. Алатырь, ул. Тельмана, д. 37, кадастровый номер 21:03:010417:59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3) Чувашская Республика - Чувашия, г. Алатырь, ул. Тельмана, д. 39, кадастровый номер 21:03:010417:57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4) Чувашская Республика - Чувашия, г. Алатырь, ул. Тельмана, д. 37А, кадастровый номер 21:03:010417:54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5) Земли  администрации города Алатырь Чувашской Республи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2626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При проведении согласовании местоположения границ при  себе необходимо иметь документ, удостоверяющий личность, а также документы о правах на земельный участо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ИЗВ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О проведении собрания о согласовании местоположения границы земельного участ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Кадастровым инженером  Александровой Ольгой Вениаминовной, адрес:428000, ЧР - Чувашия, г. Чебоксары, ул. Ярославская, д.25, 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: 21kadastr@mail.ru, (8352)62-29-99, СНИЛС 113-609-482 39, номер регистрации в государственном реестре лиц, осуществляющих кадастровую деятельность - 31166, в отношении земельного участка с кадастровым номером 21:03:010515:3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расположенного по адресу: Чувашская Республика - Чувашия, г. Алатырь, ул. Московская, дом 99, выполняются кадастровые работы по уточнению местоположения границ и площади земельного участка. Заказчиком кадастровых работ является: Шишкова Анна Николаевна, проживающая по адресу: ЧР - Чувашия, г.Алатырь, ул.Стрелецкая, д.111, кв.17. тел. 8937-393-70-7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Собрание заинтересованных лиц по поводу согласования местоположения границ состоится по адресу: г. Алатырь, ул. Московская, дом 99 "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  <w:u w:val="single"/>
                        </w:rPr>
                        <w:t xml:space="preserve">12" июня 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  <w:u w:val="single"/>
                        </w:rPr>
                        <w:t>2023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  <w:u w:val="single"/>
                        </w:rPr>
                        <w:t>г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  <w:u w:val="single"/>
                        </w:rPr>
                        <w:t xml:space="preserve"> в 11 часов 00 минут.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 С проектом межевого плана земельного участка можно ознакомиться по адресу: 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 xml:space="preserve">г. Чебоксары, ул. Ярославская, д.25. 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Обоснованные возражения о местоположении границ, содержащихся в проекте межевого плана и требования о проведении собрания согласования местоположения границ земельных участков на местности принимаются только в письменной форме 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  <w:u w:val="single"/>
                        </w:rPr>
                        <w:t xml:space="preserve">с "10" мая 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  <w:u w:val="single"/>
                        </w:rPr>
                        <w:t>2023 г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  <w:u w:val="single"/>
                        </w:rPr>
                        <w:t>. по "12" июня_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  <w:u w:val="single"/>
                        </w:rPr>
                        <w:t>2023 г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 по адресу</w:t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: г. Чебоксары, ул. Ярославская, д.25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Смежные земельные участки, в отношении местоположения границ которого проводится согласование: 21:03:010515:35; ЧР - Чувашия, г. Алатырь, ул. Гончарова, дом 50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При проведении согласования местоположение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 на стр.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 на стр. 2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350</wp:posOffset>
                </wp:positionH>
                <wp:positionV relativeFrom="paragraph">
                  <wp:posOffset>635</wp:posOffset>
                </wp:positionV>
                <wp:extent cx="9552940" cy="14166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41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, начало на стр.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 проведении собрания о согласовании местоположения границы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Кадастровым инженером Баскиным Д.С., адрес: Чувашская Республика, г. Чебоксары, ул. Л.Комсомола, д.20 кв.113, т. 89276680483, номер регистрации в государственном реестре лиц, осуществляющих кадастровую деятельность: 26279, выполняются кадастровые работы по межеванию земельных участков с кадастровыми номерами 1) 21:03:010175:39, 2) 21:03:010175:25, 3) 21:03:010175:23, 4) 21:03:010175:21, 5) 21:03:010173:150, 6) 21:03:010173:146, 7) 21:03:010173:142, 8) 21:03:010173:138, 9) 21:03:010173:136, 10) 21:03:010168:10, 11) 21:03:010169:29, 12) 21:03:010169:41, 13) 21:03:010169:44, 14) 21:03:010169:45,  15) 21:03:010169:47, расположенных: Чувашская Республика - Чувашия, г. Алатырь, ст "Дубрава-2", ул.Проездная, уч-к 60; ул.Проездная, уч-к 44; ул.Проездная, уч-к 42; ул.Проездная, уч-к 38; ул. Проездная, уч-к 22; ул. Проездная, уч-к 18; ул. Проездная, уч-к 14; ул. Проездная, уч-к 10; ул. Проездная, уч-к 8; г. Алатырь, ул. Большая Луговая, уч-к 7; ст"Кооператор", ул. Сиреневая, уч-к 29; ул. Вишневая, уч-к 41; ул. Вишневая, уч-к 44; ул. Вишневая, уч-к 45; ул. Вишневая, уч-к 4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 xml:space="preserve">Заказчиком кадастровых работ является: Отдел имущественных и земельных отношений администрации города Алатырь Чувашской Республики в лице начальника отдела Пилиной Виктории Омариевны, тел.: 8(83531) 2-06-38,2-45-31, почтовый адрес: ЧР, г.Алатырь, ул.Первомайская, д.87. Собрание заинтересованных лиц в согласовании границ состоится по адресу: Чувашская Республика, г.Алатырь, ул.Первомайская, д.87, каб.208 (администрация города) 12 июня 2023 г. в 10:00. С проектом межевого плана земельного участка можно ознакомиться по адресу: Чувашская Республика, г.Алатырь, ул.Первомайская, д.87. Обоснованные возражения после ознакомления с проектом межевого плана насчет местоположения границ уточняемых земельных участков принимаются в письменной форме в течение 30 дней со дня опубликования настоящего извещения по адресу: Чувашская Республика, г. Чебоксары, ул. Нижегородская, д.6, оф. 517 и в Управлении Росреестра по Чувашской Республике по адресу: 428003, ЧР, г.Чебоксары, ул.К.Маркса, д.5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 xml:space="preserve">Смежные земельные участки, в отношении местоположения границ которых проводится согласование: 1) 21:03:010175:38, 2) 21:03:010175:27, 3) 21:03:010175:65, 4) 21:03:010173:148, 5) 21:03:010173:144, 6) 21:03:010173:140, 7) 21:03:010173:134, 8) 21:03:010168:5, 9) 21:03:010168:6, 10) 21:03:010169:27,  11) 21:03:010169:43, 12) 21:03:010169:46, расположенные: Чувашская Республика - Чувашия, г. Алатырь, ст "Дубрава-2", ул. Вязовая, уч-к 49; ул. Проездная, уч-к 46; ул. Проездная, уч-к 40; ул. Проездная, уч-к 20; ул. Проездная, уч-к 16; ул. Проездная, уч-к 12; ул. Проездная, уч-к 6; г. Алатырь, ул. Большая Луговая, уч-к 1; ул. Большая Луговая, уч-к 2; ст"Кооператор", ул. Сиреневая, уч-к 27, ул. Вишневая, уч-к 43, ул. Вишневая, уч-к 46, а также со всеми заинтересованными лицам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 xml:space="preserve">При проведении согласования местоположения границ при себе необходимо иметь документы удостоверяющие личность, а также документы о правах на земельный участок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т 3 мая 2023 г.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Распоряжение                                                                                                                                                           №106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б организации работы организаций, осуществляющих розничную продажу алкогольной продук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в период проведения массовых мероприятий в рамках празднования 78-й годовщин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Победы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Великой Отечественн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войне 1941-1945 гг.</w:t>
                            </w:r>
                          </w:p>
                          <w:p>
                            <w:pPr>
                              <w:pStyle w:val="Normal"/>
                              <w:ind w:left="1035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соответствии с постановлением Кабинета Министров Чувашской Республики от 14 ноября 2012 года № 481 «Об установлении дополнительных ограничений времени, условий и мест розничной продажи алкогольной продукции на территории Чувашской Республики», постановлением администрации города Алатыря Чувашской Республики от 10 апреля 2023 года № 280 «Об утверждении плана основных мероприятий по подготовке и проведению празднования 78-й годовщины Победы в Великой Отечественной войне 1941-1945 гг.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.Организациям, имеющим лицензию на реализацию алкогольной продукции, в дни празднования 78-й годовщины Победы в Великой Отечественной войне 1941-1945 гг. (9 мая), места проведения которых определены Планом основных мероприятий по подготовке и проведению празднования 78-й годовщины Победы в Великой Отечественной войне 1941-1945 годов, выполнять требования Постановления Кабинета Министров Чувашской Республики от 14 ноября 2012 года  № 481 «Об установлении дополнительных ограничений времени, условий и мест розничной продажи алкогольной продукции на территории Чувашской Республики», устанавливающие запрет розничной продажи алкогольной продукции в местах проведения массовых мероприятий (на улицах, площадях, в зданиях, строениях, задействованных в проведении массовых гуляний, зрелищных мероприятий, парадов, спортивных мероприятий) и ярмарок за два часа до начала, во время и в течение одного часа после окончания их пр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. Отделу экономики администрации города Алатыря Чувашской Республики (Моисеева А.Е.) про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проводимых мероприятиях и об установленных в связи с этим ограничениях розничной продажи алкогольной продукции не позднее чем за три календарных дня до дня их прове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3.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Глава администрации</w:t>
                              <w:tab/>
                              <w:tab/>
                              <w:t xml:space="preserve">                                                         Д.В. Триф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т 3 мая 2023 г.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Распоряжение                                                                                                                                                           №106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б организации работы организаций, осуществляющих розничную продажу алкогольной продукци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в период проведения массовых мероприятий в рамках празднования 78-й годовщин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Победы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en-US"/>
                              </w:rPr>
                              <w:t>Великой Отечественно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войне 1941-1945 г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соответствии с постановлением Кабинета Министров Чувашской Республики</w:t>
                              <w:br/>
                              <w:t xml:space="preserve">от 14 ноября 2012 года № 481 «Об установлении дополнительных ограничений времени, условий и мест розничной продажи алкогольной продукции на территории Чувашской Республики»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.Отделу образования и молодёжной политики администрации города Алатыря Чувашской Республики (Ермолаева Е.А.) рекомендовать руководителям образовательных организаций города провести праздник «Последний школьный звонок» 23 мая 2023 г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. Отделу экономики администрации города Алатыря Чувашской Республики (Моисеева А.Е.) про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дате проведения праздника «Последний школьный звонок» не позднее, чем за три календарных дня до начала его провед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3.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Глава администрации</w:t>
                              <w:tab/>
                              <w:tab/>
                              <w:t xml:space="preserve">                                                          Д.В. Триф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т 10 мая 2023 г.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СТАНОВЛЕНИЕ                                                                                                                                                      №352</w:t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б утверждении плана мероприятий («дорожной карты»), направленных на увеличение доли реализации алкогольной продукц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(водки, пива и пивной продукции) республиканских товаропроизводителе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о исполнение пп. 1.6. п. 1 Протокола заседания Рабочей группы по проведению анализа причин и условий, способствующих незаконному обороту алкогольной продукции на территории Чувашской Республики, выработке мер по снижению смертности от отравления алкогольной и спиртосодержащей продукцией от 09 июня 2022 года администрация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 о с т а н о в л я е т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</w:t>
                              <w:tab/>
                              <w:t>Утвердить прилагаемый План мероприятий («дорожную карту»), направленных на увеличение доли реализации алкогольной продукции (водки, пива и пивной продукции) республиканских товаропроизводител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</w:t>
                              <w:tab/>
                              <w:t>Отделу экономики администрации города Алатыря Чувашской Республики обеспечить выполнение мероприятий «дорожной карты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.</w:t>
                              <w:tab/>
                              <w:t>Контроль за исполнением настоящего постановления возложить на первого заместителя главы администрации по экономике и финансам - начальника отдела экономики Н.В. Марунину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Глава администрации                                                                                             Д.В. Трифон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 постановлению администрации города Алатыр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 «11» мая 2023 г. № 35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лан мероп</w:t>
                            </w:r>
                            <w:r>
                              <w:rPr/>
                              <w:t>риятий («дорожная карта») направленных на увеличение доли реализации алкогольной продукции (водки, пива и пивной продукции) республиканских товаропроизводителей</w:t>
                            </w:r>
                          </w:p>
                          <w:tbl>
                            <w:tblPr>
                              <w:tblW w:w="146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51"/>
                              <w:gridCol w:w="5386"/>
                              <w:gridCol w:w="2410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N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рок проведени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ветственные за испол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нализ доли товаров алкогольной продукции (водки, пива и пивной продукции) республиканских товаропроизв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Проведение мониторинга, в целях выявления доли реализации алкогольной продукции (водки, пива и пивных напитков) республиканских товаропроизв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экономики администрации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Мониторинг развития нестационарной, мобильной и ярмарочной торговли по продаже алкогольной продукции (водки, пива и пивных напитков) республиканских товаропроизвод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экономики администрации города Алатыря Чувашской Республ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звитие каналов сбыта алкогольной продукции (водки, пива и пивных напитков) республиканских товаропроиз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онсультационная поддержка местных товаропроизводителей с целью поиска новых каналов сбыта продук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 мере обращений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дел экономики администрации города Алатыря Чувашской Республ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 на стр.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 на стр.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1115.5pt;mso-wrap-distance-left:9.05pt;mso-wrap-distance-right:9.05pt;mso-wrap-distance-top:0pt;mso-wrap-distance-bottom:0pt;margin-top:0.05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ind w:right="220" w:hanging="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, начало на стр.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6"/>
                          <w:szCs w:val="16"/>
                        </w:rPr>
                        <w:t>ИЗВ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6"/>
                          <w:szCs w:val="16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6"/>
                          <w:szCs w:val="16"/>
                        </w:rPr>
                        <w:t>О проведении собрания о согласовании местоположения границы земельного участ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62626"/>
                          <w:sz w:val="16"/>
                          <w:szCs w:val="16"/>
                        </w:rPr>
                        <w:t>Кадастровым инженером Баскиным Д.С., адрес: Чувашская Республика, г. Чебоксары, ул. Л.Комсомола, д.20 кв.113, т. 89276680483, номер регистрации в государственном реестре лиц, осуществляющих кадастровую деятельность: 26279, выполняются кадастровые работы по межеванию земельных участков с кадастровыми номерами 1) 21:03:010175:39, 2) 21:03:010175:25, 3) 21:03:010175:23, 4) 21:03:010175:21, 5) 21:03:010173:150, 6) 21:03:010173:146, 7) 21:03:010173:142, 8) 21:03:010173:138, 9) 21:03:010173:136, 10) 21:03:010168:10, 11) 21:03:010169:29, 12) 21:03:010169:41, 13) 21:03:010169:44, 14) 21:03:010169:45,  15) 21:03:010169:47, расположенных: Чувашская Республика - Чувашия, г. Алатырь, ст "Дубрава-2", ул.Проездная, уч-к 60; ул.Проездная, уч-к 44; ул.Проездная, уч-к 42; ул.Проездная, уч-к 38; ул. Проездная, уч-к 22; ул. Проездная, уч-к 18; ул. Проездная, уч-к 14; ул. Проездная, уч-к 10; ул. Проездная, уч-к 8; г. Алатырь, ул. Большая Луговая, уч-к 7; ст"Кооператор", ул. Сиреневая, уч-к 29; ул. Вишневая, уч-к 41; ул. Вишневая, уч-к 44; ул. Вишневая, уч-к 45; ул. Вишневая, уч-к 47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62626"/>
                          <w:sz w:val="16"/>
                          <w:szCs w:val="16"/>
                        </w:rPr>
                        <w:t xml:space="preserve">Заказчиком кадастровых работ является: Отдел имущественных и земельных отношений администрации города Алатырь Чувашской Республики в лице начальника отдела Пилиной Виктории Омариевны, тел.: 8(83531) 2-06-38,2-45-31, почтовый адрес: ЧР, г.Алатырь, ул.Первомайская, д.87. Собрание заинтересованных лиц в согласовании границ состоится по адресу: Чувашская Республика, г.Алатырь, ул.Первомайская, д.87, каб.208 (администрация города) 12 июня 2023 г. в 10:00. С проектом межевого плана земельного участка можно ознакомиться по адресу: Чувашская Республика, г.Алатырь, ул.Первомайская, д.87. Обоснованные возражения после ознакомления с проектом межевого плана насчет местоположения границ уточняемых земельных участков принимаются в письменной форме в течение 30 дней со дня опубликования настоящего извещения по адресу: Чувашская Республика, г. Чебоксары, ул. Нижегородская, д.6, оф. 517 и в Управлении Росреестра по Чувашской Республике по адресу: 428003, ЧР, г.Чебоксары, ул.К.Маркса, д.56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62626"/>
                          <w:sz w:val="16"/>
                          <w:szCs w:val="16"/>
                        </w:rPr>
                        <w:t xml:space="preserve">Смежные земельные участки, в отношении местоположения границ которых проводится согласование: 1) 21:03:010175:38, 2) 21:03:010175:27, 3) 21:03:010175:65, 4) 21:03:010173:148, 5) 21:03:010173:144, 6) 21:03:010173:140, 7) 21:03:010173:134, 8) 21:03:010168:5, 9) 21:03:010168:6, 10) 21:03:010169:27,  11) 21:03:010169:43, 12) 21:03:010169:46, расположенные: Чувашская Республика - Чувашия, г. Алатырь, ст "Дубрава-2", ул. Вязовая, уч-к 49; ул. Проездная, уч-к 46; ул. Проездная, уч-к 40; ул. Проездная, уч-к 20; ул. Проездная, уч-к 16; ул. Проездная, уч-к 12; ул. Проездная, уч-к 6; г. Алатырь, ул. Большая Луговая, уч-к 1; ул. Большая Луговая, уч-к 2; ст"Кооператор", ул. Сиреневая, уч-к 27, ул. Вишневая, уч-к 43, ул. Вишневая, уч-к 46, а также со всеми заинтересованными лицами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62626"/>
                          <w:sz w:val="16"/>
                          <w:szCs w:val="16"/>
                        </w:rPr>
                        <w:t xml:space="preserve">При проведении согласования местоположения границ при себе необходимо иметь документы удостоверяющие личность, а также документы о правах на земельный участок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т 3 мая 2023 г.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Распоряжение                                                                                                                                                           №106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б организации работы организаций, осуществляющих розничную продажу алкогольной продукц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в период проведения массовых мероприятий в рамках празднования 78-й годовщины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>Победы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>Великой Отечественной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 войне 1941-1945 гг.</w:t>
                      </w:r>
                    </w:p>
                    <w:p>
                      <w:pPr>
                        <w:pStyle w:val="Normal"/>
                        <w:ind w:left="1035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В соответствии с постановлением Кабинета Министров Чувашской Республики от 14 ноября 2012 года № 481 «Об установлении дополнительных ограничений времени, условий и мест розничной продажи алкогольной продукции на территории Чувашской Республики», постановлением администрации города Алатыря Чувашской Республики от 10 апреля 2023 года № 280 «Об утверждении плана основных мероприятий по подготовке и проведению празднования 78-й годовщины Победы в Великой Отечественной войне 1941-1945 гг.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1.Организациям, имеющим лицензию на реализацию алкогольной продукции, в дни празднования 78-й годовщины Победы в Великой Отечественной войне 1941-1945 гг. (9 мая), места проведения которых определены Планом основных мероприятий по подготовке и проведению празднования 78-й годовщины Победы в Великой Отечественной войне 1941-1945 годов, выполнять требования Постановления Кабинета Министров Чувашской Республики от 14 ноября 2012 года  № 481 «Об установлении дополнительных ограничений времени, условий и мест розничной продажи алкогольной продукции на территории Чувашской Республики», устанавливающие запрет розничной продажи алкогольной продукции в местах проведения массовых мероприятий (на улицах, площадях, в зданиях, строениях, задействованных в проведении массовых гуляний, зрелищных мероприятий, парадов, спортивных мероприятий) и ярмарок за два часа до начала, во время и в течение одного часа после окончания их провед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2. Отделу экономики администрации города Алатыря Чувашской Республики (Моисеева А.Е.) про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проводимых мероприятиях и об установленных в связи с этим ограничениях розничной продажи алкогольной продукции не позднее чем за три календарных дня до дня их провед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3.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Глава администрации</w:t>
                        <w:tab/>
                        <w:tab/>
                        <w:t xml:space="preserve">                                                         Д.В. Трифон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т 3 мая 2023 г.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Распоряжение                                                                                                                                                           №106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б организации работы организаций, осуществляющих розничную продажу алкогольной продукци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в период проведения массовых мероприятий в рамках празднования 78-й годовщины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>Победы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val="en-US"/>
                        </w:rPr>
                        <w:t>Великой Отечественной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 войне 1941-1945 г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В соответствии с постановлением Кабинета Министров Чувашской Республики</w:t>
                        <w:br/>
                        <w:t xml:space="preserve">от 14 ноября 2012 года № 481 «Об установлении дополнительных ограничений времени, условий и мест розничной продажи алкогольной продукции на территории Чувашской Республики»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1.Отделу образования и молодёжной политики администрации города Алатыря Чувашской Республики (Ермолаева Е.А.) рекомендовать руководителям образовательных организаций города провести праздник «Последний школьный звонок» 23 мая 2023 го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2. Отделу экономики администрации города Алатыря Чувашской Республики (Моисеева А.Е.) про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дате проведения праздника «Последний школьный звонок» не позднее, чем за три календарных дня до начала его провед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3.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Глава администрации</w:t>
                        <w:tab/>
                        <w:tab/>
                        <w:t xml:space="preserve">                                                          Д.В. Трифон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т 10 мая 2023 г.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СТАНОВЛЕНИЕ                                                                                                                                                      №352</w:t>
                      </w:r>
                    </w:p>
                    <w:p>
                      <w:pPr>
                        <w:pStyle w:val="Normal"/>
                        <w:ind w:right="2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б утверждении плана мероприятий («дорожной карты»), направленных на увеличение доли реализации алкогольной продукци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(водки, пива и пивной продукции) республиканских товаропроизводителей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о исполнение пп. 1.6. п. 1 Протокола заседания Рабочей группы по проведению анализа причин и условий, способствующих незаконному обороту алкогольной продукции на территории Чувашской Республики, выработке мер по снижению смертности от отравления алкогольной и спиртосодержащей продукцией от 09 июня 2022 года администрация 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 о с т а н о в л я е т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</w:t>
                        <w:tab/>
                        <w:t>Утвердить прилагаемый План мероприятий («дорожную карту»), направленных на увеличение доли реализации алкогольной продукции (водки, пива и пивной продукции) республиканских товаропроизводителей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.</w:t>
                        <w:tab/>
                        <w:t>Отделу экономики администрации города Алатыря Чувашской Республики обеспечить выполнение мероприятий «дорожной карты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.</w:t>
                        <w:tab/>
                        <w:t>Контроль за исполнением настоящего постановления возложить на первого заместителя главы администрации по экономике и финансам - начальника отдела экономики Н.В. Марунину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Глава администрации                                                                                             Д.В. Трифонов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к постановлению администрации города Алатыр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 «11» мая 2023 г. № 352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eastAsia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лан мероп</w:t>
                      </w:r>
                      <w:r>
                        <w:rPr/>
                        <w:t>риятий («дорожная карта») направленных на увеличение доли реализации алкогольной продукции (водки, пива и пивной продукции) республиканских товаропроизводителей</w:t>
                      </w:r>
                    </w:p>
                    <w:tbl>
                      <w:tblPr>
                        <w:tblW w:w="14601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51"/>
                        <w:gridCol w:w="5386"/>
                        <w:gridCol w:w="2410"/>
                        <w:gridCol w:w="595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рок проведени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ветственные за испол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нализ доли товаров алкогольной продукции (водки, пива и пивной продукции) республиканских товаропроизв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Проведение мониторинга, в целях выявления доли реализации алкогольной продукции (водки, пива и пивных напитков) республиканских товаропроизводителей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экономики администрации города Алатыря Чувашской Республ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Мониторинг развития нестационарной, мобильной и ярмарочной торговли по продаже алкогольной продукции (водки, пива и пивных напитков) республиканских товаропроизводителей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экономики администрации города Алатыря Чувашской Республ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звитие каналов сбыта алкогольной продукции (водки, пива и пивных напитков) республиканских товаропроизводителей</w:t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онсультационная поддержка местных товаропроизводителей с целью поиска новых каналов сбыта продук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 мере обращений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экономики администрации города Алатыря Чувашской Республ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 на стр. 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 на стр.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2455</wp:posOffset>
                </wp:positionH>
                <wp:positionV relativeFrom="paragraph">
                  <wp:posOffset>23495</wp:posOffset>
                </wp:positionV>
                <wp:extent cx="9552940" cy="139312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39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, начало на стр.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т 10 мая 2023 г.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СТАНОВЛЕНИЕ                                                                                                                                                      №346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О внесении изменений в муниципальную программу города Алатыря «Управление общественными финансамии муниципальным долгом»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утвержденную постановлением администрации города Алатыря Чувашской Республики от 20 марта 2019 года № 18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уководствуясь Бюджетным кодексом Российской Федерации, Уставом города Алатыря Чувашской Республики, Решением Собрания депутатов города Алатыря седьмого созыва от 28 апреля 2023 года №36/35-7 «О внесении изменений в решение Собрания депутатов города Алатыря седьмого созыва от 9 декабря 2022 года №74/30-7 «О бюджете города Алатыря  на 2023 год  и на плановый период 2024 и 2025 годовадминистрация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 о с т а н о в л я е 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нести в муниципальную программу города Алатыря «Управление общественными финансами и муниципальным долгом», утвержденную поставновлением администрации города Алатыря Чувашской Республики от 20 марта 2019 года №180 (далее – Муниципальная программа), следующие изменения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.1. В паспорте Муниципальной программы позицию «Объемы финансирования Муниципальной программы с разбивкой по годам реализации» Муниципальной программы изложить в следующей редакции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62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4977"/>
                              <w:gridCol w:w="406"/>
                              <w:gridCol w:w="9343"/>
                            </w:tblGrid>
                            <w:tr>
                              <w:trPr/>
                              <w:tc>
                                <w:tcPr>
                                  <w:tcW w:w="4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«Объемы финансирования Муниципальной программы с разбивкой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прогнозируемый объем финансирования Муниципальной программы в 2019–2035 годах составляет 223025,2  тыс. рублей, в том числ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19 году – 47547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0 году – 27902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1 году – 31656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2 году – 26093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3 году – 21288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4 году – 5862,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5 году – 5862,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6–2030 годах – 28406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31–2035 годах – 28406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з них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республиканского бюджета– 119888,2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19 году –40086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0 году – 22009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1 году – 24260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2 году – 19072,1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3 году – 14458,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4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5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федерального бюджета– 5268,4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19 году –1295,1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0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1 году – 1708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2 году – 2264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3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4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5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бюджета города Алатыря – 97868,6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19 году – 6165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0 году – 5892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1 году – 5687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2 году – 4757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3 году – 6829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4 году – 5862,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5 году – 5862,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26–2030 годах – 28406,0 тыс. рублей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 2031–2035 годах – 28406,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ъемы финансирования Муниципальной программы подлежат ежегодному уточнению исходя из возможностей бюджетов всех уровней»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.2. Раздел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изложить в следующей редакции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«Раздел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на реализацию Муниципальной программы предусматриваются за счет средств федерального, республиканского и бюджета города Алатыр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 реализации Муниципальной программы в рамках управления муниципальным долгом города Алатыря будут использоваться различные рыночные механизмы, связанные с привлечением заемных средств для покрытия дефицита бюджета города Алатыря. Заимствования будут осуществляться в основном  привлечением бюджетных кредитов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бщий объем финансирования Муниципальной программы в 2019–</w:t>
                              <w:br/>
                              <w:t>2035 годах составляет 223025,2  тыс. рублей, в том числе за счет средств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юджета города Алатыря – 97868,6 тыс. рублей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едерального бюджета -  5268,4 тыс. рублей, в том числе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спубликанского бюджета – 119888,2 тыс. рубл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гнозируемый объем финансирования Муниципальной программы на 1 этапе составит 166213,2  тыс. рублей, в том числе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19 году – 47547,4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0 году – 27902,2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1 году – 31656,4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2 году – 26093,8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3 году – 21288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4 году – 5862,7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5 году – 5862,7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з них средства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юджета города Алатыря – 41056,6   тыс. рублей, в том числе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19 году – 6165,4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0 году – 5892,3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1 году – 5687,0 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2 году – 4757,2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3 году – 6829,3 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4 году – 5862,7 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5 году – 5862,7 тыс. рубл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едерального бюджета–  5268,4 тыс. рублей, в том числе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19 году –1295,1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0 году  - 0,0 тыс. рублей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1 году  - 1708,8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2 году – 2264,5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3 году –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4 году –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5 году –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спубликанского бюджета – 119888,2  тыс. рублей, в том числе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19 году – 40086,9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0 году  - 22009,9 тыс. рублей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1 году  - 24260,6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2 году  - 19072,1 тыс. рубл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3 году – 14458,7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4 году –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5 году –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 2 этапе, в 2026–2030 годах, объем финансирования Муниципальной программы составит 28406,0 тыс. рублей, из них средства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юджета города Алатыря – 28406,0 тыс. рубл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 3 этапе, в 2031–2035 годах, объем финансирования Муниципальной программы составит 28406,0 тыс. рублей, из них средства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юджета города Алатыря – 28406,0 тыс. рубл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ъемы финансирования Муниципальной программы подлежат ежегодному уточнению исходя из возможностей бюджетов всех уровн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3. Приложение № 2 к Муниципальной программе изложить в редакции согласно  Приложению №1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4. В приложении №3 к Муниципальной программе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.4.1. В паспорте подпрограммы «Совершенствование бюджетной политики и обеспечение сбалансированности бюджета города Алатыря» Муниципальной программы города позицию  «Объемы финансирования подпрограммы с разбивкой по годам реализации подпрограммы» изложить в следующей редакции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родолжение на стр.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1096.95pt;mso-wrap-distance-left:9.05pt;mso-wrap-distance-right:9.05pt;mso-wrap-distance-top:0pt;mso-wrap-distance-bottom:0pt;margin-top:1.8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ind w:right="220" w:hanging="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, начало на стр.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т 10 мая 2023 г.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СТАНОВЛЕНИЕ                                                                                                                                                      №346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О внесении изменений в муниципальную программу города Алатыря «Управление общественными финансамии муниципальным долгом»,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утвержденную постановлением администрации города Алатыря Чувашской Республики от 20 марта 2019 года № 180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Руководствуясь Бюджетным кодексом Российской Федерации, Уставом города Алатыря Чувашской Республики, Решением Собрания депутатов города Алатыря седьмого созыва от 28 апреля 2023 года №36/35-7 «О внесении изменений в решение Собрания депутатов города Алатыря седьмого созыва от 9 декабря 2022 года №74/30-7 «О бюджете города Алатыря  на 2023 год  и на плановый период 2024 и 2025 годовадминистрация города Алатыря Чувашской Республ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 о с т а н о в л я е 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нести в муниципальную программу города Алатыря «Управление общественными финансами и муниципальным долгом», утвержденную поставновлением администрации города Алатыря Чувашской Республики от 20 марта 2019 года №180 (далее – Муниципальная программа), следующие изменения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1.1. В паспорте Муниципальной программы позицию «Объемы финансирования Муниципальной программы с разбивкой по годам реализации» Муниципальной программы изложить в следующей редакции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62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4977"/>
                        <w:gridCol w:w="406"/>
                        <w:gridCol w:w="9343"/>
                      </w:tblGrid>
                      <w:tr>
                        <w:trPr/>
                        <w:tc>
                          <w:tcPr>
                            <w:tcW w:w="497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«Объемы финансирования Муниципальной программы с разбивкой по годам реализации </w:t>
                            </w:r>
                          </w:p>
                        </w:tc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343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рогнозируемый объем финансирования Муниципальной программы в 2019–2035 годах составляет 223025,2  тыс. рублей, в том числе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19 году – 47547,4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0 году – 27902,2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1 году – 31656,4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2 году – 26093,8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3 году – 21288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4 году – 5862,7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5 году – 5862,7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6–2030 годах – 28406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31–2035 годах – 28406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з них средства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республиканского бюджета– 119888,2 тыс. рублей, в том числе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19 году –40086,9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0 году – 22009,9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1 году – 24260,6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2 году – 19072,1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3 году – 14458,7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4 году –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5 году –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федерального бюджета– 5268,4 тыс. рублей, в том числе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19 году –1295,1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0 году –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1 году – 1708,8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2 году – 2264,5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3 году –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4 году –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5 году –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бюджета города Алатыря – 97868,6 тыс. рублей, в том числе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19 году – 6165,4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0 году – 5892,3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1 году – 5687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2 году – 4757,2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3 году – 6829,3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4 году – 5862,7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5 году – 5862,7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26–2030 годах – 28406,0 тыс. рублей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2031–2035 годах – 28406,0 тыс. рубл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ъемы финансирования Муниципальной программы подлежат ежегодному уточнению исходя из возможностей бюджетов всех уровней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1.2. Раздел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изложить в следующей редакции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«Раздел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Расходы на реализацию Муниципальной программы предусматриваются за счет средств федерального, республиканского и бюджета города Алатыр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 реализации Муниципальной программы в рамках управления муниципальным долгом города Алатыря будут использоваться различные рыночные механизмы, связанные с привлечением заемных средств для покрытия дефицита бюджета города Алатыря. Заимствования будут осуществляться в основном  привлечением бюджетных кредитов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бщий объем финансирования Муниципальной программы в 2019–</w:t>
                        <w:br/>
                        <w:t>2035 годах составляет 223025,2  тыс. рублей, в том числе за счет средств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бюджета города Алатыря – 97868,6 тыс. рублей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федерального бюджета -  5268,4 тыс. рублей, в том числе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республиканского бюджета – 119888,2 тыс. рублей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гнозируемый объем финансирования Муниципальной программы на 1 этапе составит 166213,2  тыс. рублей, в том числе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19 году – 47547,4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0 году – 27902,2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1 году – 31656,4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2 году – 26093,8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3 году – 21288,0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4 году – 5862,7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5 году – 5862,7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из них средства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бюджета города Алатыря – 41056,6   тыс. рублей, в том числе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19 году – 6165,4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0 году – 5892,3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1 году – 5687,0 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2 году – 4757,2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3 году – 6829,3 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4 году – 5862,7 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5 году – 5862,7 тыс. рублей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федерального бюджета–  5268,4 тыс. рублей, в том числе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19 году –1295,1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0 году  - 0,0 тыс. рублей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1 году  - 1708,8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2 году – 2264,5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3 году – 0,0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4 году – 0,0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5 году – 0,0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республиканского бюджета – 119888,2  тыс. рублей, в том числе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19 году – 40086,9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0 году  - 22009,9 тыс. рублей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1 году  - 24260,6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2 году  - 19072,1 тыс. рублей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3 году – 14458,7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4 году – 0,0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2025 году – 0,0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На 2 этапе, в 2026–2030 годах, объем финансирования Муниципальной программы составит 28406,0 тыс. рублей, из них средства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бюджета города Алатыря – 28406,0 тыс. рублей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На 3 этапе, в 2031–2035 годах, объем финансирования Муниципальной программы составит 28406,0 тыс. рублей, из них средства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бюджета города Алатыря – 28406,0 тыс. рублей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бъемы финансирования Муниципальной программы подлежат ежегодному уточнению исходя из возможностей бюджетов всех уровней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3. Приложение № 2 к Муниципальной программе изложить в редакции согласно  Приложению №1 к настоящему постановлению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4. В приложении №3 к Муниципальной программе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1.4.1. В паспорте подпрограммы «Совершенствование бюджетной политики и обеспечение сбалансированности бюджета города Алатыря» Муниципальной программы города позицию  «Объемы финансирования подпрограммы с разбивкой по годам реализации подпрограммы» изложить в следующей редакции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Продолжение на стр. 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1505</wp:posOffset>
                </wp:positionH>
                <wp:positionV relativeFrom="paragraph">
                  <wp:posOffset>118745</wp:posOffset>
                </wp:positionV>
                <wp:extent cx="9552940" cy="138931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38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, начало на стр.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62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4385"/>
                              <w:gridCol w:w="536"/>
                              <w:gridCol w:w="9805"/>
                            </w:tblGrid>
                            <w:tr>
                              <w:trPr/>
                              <w:tc>
                                <w:tcPr>
                                  <w:tcW w:w="4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«Объемы финансирования подпрограммы с разбивкой по годам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9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прогнозируемый объем финансирования мероприятий подпрограммы в 2019–2035 годах составляет 143370,6 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19 году – 43745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0 году – 23286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1 году – 27407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2 году – 21946,2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3 году – 15945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4 году – 52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5 году – 52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6–2030 годах – 50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31–2035 годах – 50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из них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а города Алатыря – 18214,0 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19 году – 2363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0 году – 1276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1 году – 1437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2 году – 609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3 году – 1486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4 году – 52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5 году – 52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6–2030 годах – 50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31–2035 годах – 5000,0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федерального бюджета Чувашской Республики  - 5268,4 тыс. рублей, 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19 году – 1295,1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0 году  - 0,0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1 году –1708,8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2 году – 2264,5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3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4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5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республиканского бюджета Чувашской Республики – 119888,2 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19 году – 40086,9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0 году  - 22009,9 тыс. рубле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1 году –24260,6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2 году –19072,1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3 году – 14458,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4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в 2025 году –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Объемы финансирования подпрограммы подлежат ежегодному уточнению исходя из возможностей федерального бюджета, республиканского бюджета и бюджета города Алатыря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1.4.3. Раздел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подпрограммы «Совершенствование бюджетной политики и обеспечение сбалансированности бюджета города Алатыря» Муниципальной программы изложить в следующей редакци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«Раздел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Расходы подпрограммы формируются за счет средств бюджета города Алатыр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Общий объем финансирования мероприятий подпрограммы в 2019</w:t>
                              <w:br/>
                              <w:t>2035 годах составит 143370,6  тыс. рублей, в том числе за счет средст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бюджета города Алатыря – 18214,0  тыс. ру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федерального бюджета – 5268,4 тыс. рублей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республиканского бюджета Чувашской Республики – 119888,2 тыс. ру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Прогнозируемый объем финансирования подпрограммы на 1 этапе составит 133370,6   тыс. рублей,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19 году – 43745,9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0 году – 23286,2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1 году – 27407 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2 году – 21946,2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3 году – 15945,3 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4 году – 520,0 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5 году – 52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з них средства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юджета города Алатыря – 8214,1  тыс. рублей, в том числе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19 году – 2363,9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0 году – 1276,3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1 году – 1437,6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2 году – 609,6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3 году – 1486,6 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4 году – 520,0 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5 году – 520,0 тыс. рубл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федерального бюджета Чувашской Республики  - 5268,4 тыс. рублей, в том числе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19 году – 1295,1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0 году – 0,0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1 году – 1708,8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2 году – 2264,5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3 году – 0,0 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4 году – 0,0 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5 году – 0,0 тыс. рубл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спубликанского бюджета Чувашской Республики – 119888,2   тыс. рублей, в том числе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19 году – 40086,9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0 году  - 22009,9 тыс. рублей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1 году – 24260,6  тыс. рубл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2 году –14458,7 тыс. рубл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3 году – 14458,7 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4 году – 0,0  тыс.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 2025 году – 0,0 тыс. рубл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2 этапе, в 2026–2030 годах, объем финансирования подпрограммы составит 5000,0 тыс. рублей, из них средства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юджета города Алатыря – 5000,0 тыс. рубл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 3 этапе, в 2031–2035 годах, объем финансирования подпрограммы составит 5000,0 тыс. рублей, из них средства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юджета города Алатыря – 5000,0 тыс. рубл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влечение небюджетных средств для реализации основных мероприятий подпрограммы не предусматриваетс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496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ъемы финансирования подпрограммы ежегодно будут уточняться исходя из возможностей федерального бюджета, республиканского бюджета и  бюджета города Алатыря  на соответствующий период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сурсное обеспечение реализации подпрограммы за счет всех источников финансирования приведено в приложении №3 к настоящей подпрограмме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5. Приложение к подпрограмме «Совершенствование бюджетной политики и обеспечение сбалансированности бюджета города Алатыря» Муниципальной программы изложить в редакции согласно  Приложение №2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 Отделу культуры, по делам национальностей,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. Настоящее постановл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. Контроль за исполнением настоящего постановления возложить на главу администрации города Алатыря Чувашской Республики Д.В. Трифонов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Глава администрации                                                                                        Д.В. Трифон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 на стр.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1093.95pt;mso-wrap-distance-left:9.05pt;mso-wrap-distance-right:9.05pt;mso-wrap-distance-top:0pt;mso-wrap-distance-bottom:0pt;margin-top:9.3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ind w:right="220" w:hanging="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, начало на стр.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62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4385"/>
                        <w:gridCol w:w="536"/>
                        <w:gridCol w:w="9805"/>
                      </w:tblGrid>
                      <w:tr>
                        <w:trPr/>
                        <w:tc>
                          <w:tcPr>
                            <w:tcW w:w="43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«Объемы финансирования подпрограммы с разбивкой по годам реализации подпрограммы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9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прогнозируемый объем финансирования мероприятий подпрограммы в 2019–2035 годах составляет 143370,6  тыс. рублей,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19 году – 43745,9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0 году – 23286,2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1 году – 27407,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2 году – 21946,2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3 году – 15945,3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4 году – 520,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5 году – 520,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6–2030 годах – 5000,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31–2035 годах – 5000,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из них сред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бюджета города Алатыря – 18214,0  тыс. рублей,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19 году – 2363,9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0 году – 1276,3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1 году – 1437,6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2 году – 609,6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3 году – 1486,6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4 году – 520,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5 году – 520,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6–2030 годах – 5000,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31–2035 годах – 5000,0 тыс. рубле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федерального бюджета Чувашской Республики  - 5268,4 тыс. рублей, в том числ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19 году – 1295,1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0 году  - 0,0 тыс. рубле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1 году –1708,8 тыс. ру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2 году – 2264,5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3 году – 0,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4 году – 0,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5 году – 0,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республиканского бюджета Чувашской Республики – 119888,2  тыс. рублей, 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19 году – 40086,9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0 году  - 22009,9 тыс. рубле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1 году –24260,6 тыс. ру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2 году –19072,1 тыс. руб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3 году – 14458,7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4 году – 0,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в 2025 году – 0,0 тыс. рубле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Объемы финансирования подпрограммы подлежат ежегодному уточнению исходя из возможностей федерального бюджета, республиканского бюджета и бюджета города Алатыря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1.4.3. Раздел 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  <w:lang w:val="en-US"/>
                        </w:rPr>
                        <w:t>IV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подпрограммы «Совершенствование бюджетной политики и обеспечение сбалансированности бюджета города Алатыря» Муниципальной программы изложить в следующей редакци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«Раздел 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  <w:lang w:val="en-US"/>
                        </w:rPr>
                        <w:t>IV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Расходы подпрограммы формируются за счет средств бюджета города Алатыр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Общий объем финансирования мероприятий подпрограммы в 2019</w:t>
                        <w:br/>
                        <w:t>2035 годах составит 143370,6  тыс. рублей, в том числе за счет средств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бюджета города Алатыря – 18214,0  тыс. рубле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федерального бюджета – 5268,4 тыс. рублей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республиканского бюджета Чувашской Республики – 119888,2 тыс. рубле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Прогнозируемый объем финансирования подпрограммы на 1 этапе составит 133370,6   тыс. рублей, в том числе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19 году – 43745,9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0 году – 23286,2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1 году – 27407 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2 году – 21946,2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3 году – 15945,3 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4 году – 520,0 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5 году – 520,0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из них средства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бюджета города Алатыря – 8214,1  тыс. рублей, в том числе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19 году – 2363,9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0 году – 1276,3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1 году – 1437,6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2 году – 609,6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3 году – 1486,6 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4 году – 520,0 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5 году – 520,0 тыс. рублей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федерального бюджета Чувашской Республики  - 5268,4 тыс. рублей, в том числе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19 году – 1295,1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0 году – 0,0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1 году – 1708,8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2 году – 2264,5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3 году – 0,0 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4 году – 0,0 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5 году – 0,0 тыс. рублей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еспубликанского бюджета Чувашской Республики – 119888,2   тыс. рублей, в том числе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19 году – 40086,9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0 году  - 22009,9 тыс. рублей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1 году – 24260,6  тыс. рублей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2 году –14458,7 тыс. рублей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3 году – 14458,7 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4 году – 0,0  тыс. рублей;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 2025 году – 0,0 тыс. рублей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а 2 этапе, в 2026–2030 годах, объем финансирования подпрограммы составит 5000,0 тыс. рублей, из них средства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бюджета города Алатыря – 5000,0 тыс. рублей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а 3 этапе, в 2031–2035 годах, объем финансирования подпрограммы составит 5000,0 тыс. рублей, из них средства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бюджета города Алатыря – 5000,0 тыс. рублей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ривлечение небюджетных средств для реализации основных мероприятий подпрограммы не предусматриваетс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4963" w:hanging="0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бъемы финансирования подпрограммы ежегодно будут уточняться исходя из возможностей федерального бюджета, республиканского бюджета и  бюджета города Алатыря  на соответствующий период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Ресурсное обеспечение реализации подпрограммы за счет всех источников финансирования приведено в приложении №3 к настоящей подпрограмме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5. Приложение к подпрограмме «Совершенствование бюджетной политики и обеспечение сбалансированности бюджета города Алатыря» Муниципальной программы изложить в редакции согласно  Приложение №2 к настоящему постановлению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. Отделу культуры, по делам национальностей,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3. Настоящее постановл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4. Контроль за исполнением настоящего постановления возложить на главу администрации города Алатыря Чувашской Республики Д.В. Трифонов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Глава администрации                                                                                        Д.В. Трифонов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 на стр. 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</wp:posOffset>
                </wp:positionH>
                <wp:positionV relativeFrom="paragraph">
                  <wp:posOffset>71120</wp:posOffset>
                </wp:positionV>
                <wp:extent cx="9552940" cy="140741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40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, начало на стр.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784" w:type="dxa"/>
                              <w:jc w:val="left"/>
                              <w:tblInd w:w="96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Приложение 1 к  постановлению администрации  №346 от 10.05.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Приложение 2 к муниципальной программе города Алатыр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«Управление общественными финансами и муниципальным долгом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bookmarkStart w:id="0" w:name="P656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Ресурсное обеспе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и прогнозная (справочная) оценка расходов за счет всех источников финансирования реализации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программы  «Управление общественными финансами и муниципальным долго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5514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338"/>
                              <w:gridCol w:w="2693"/>
                              <w:gridCol w:w="851"/>
                              <w:gridCol w:w="1133"/>
                              <w:gridCol w:w="1134"/>
                              <w:gridCol w:w="993"/>
                              <w:gridCol w:w="851"/>
                              <w:gridCol w:w="1134"/>
                              <w:gridCol w:w="708"/>
                              <w:gridCol w:w="851"/>
                              <w:gridCol w:w="709"/>
                              <w:gridCol w:w="850"/>
                              <w:gridCol w:w="851"/>
                              <w:gridCol w:w="1418"/>
                            </w:tblGrid>
                            <w:tr>
                              <w:trPr>
                                <w:tblHeader w:val="true"/>
                                <w:trHeight w:val="230" w:hRule="atLeas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Наименование муниципальной программы города Алатыря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 xml:space="preserve">Код бюджетн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Расходы по годам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 xml:space="preserve">це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 xml:space="preserve">стать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2026 - 20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2031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2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Муниципальная программа города Алатыр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«Управление общественными финансами и муниципальным долгом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Ч40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47547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790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31656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  <w:lang w:val="en-US"/>
                                    </w:rPr>
                                    <w:t>09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1288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5862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586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840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84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6165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589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5687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4757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6829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5862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586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840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84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295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708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264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4008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200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4260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9072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4458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«Совершенствование бюджетной политики и обеспечение сбалансированности бюджета города Алатыр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Ч4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43745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328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 xml:space="preserve">27407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21946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5945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5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5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Ч41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2363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127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 xml:space="preserve">1437,6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60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1486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5"/>
                                      <w:szCs w:val="15"/>
                                    </w:rPr>
                                    <w:t>5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5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5"/>
                                      <w:szCs w:val="15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5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273"/>
                              <w:gridCol w:w="2694"/>
                              <w:gridCol w:w="851"/>
                              <w:gridCol w:w="1134"/>
                              <w:gridCol w:w="1135"/>
                              <w:gridCol w:w="993"/>
                              <w:gridCol w:w="851"/>
                              <w:gridCol w:w="1134"/>
                              <w:gridCol w:w="850"/>
                              <w:gridCol w:w="1134"/>
                              <w:gridCol w:w="851"/>
                              <w:gridCol w:w="850"/>
                              <w:gridCol w:w="851"/>
                              <w:gridCol w:w="851"/>
                              <w:gridCol w:w="223"/>
                            </w:tblGrid>
                            <w:tr>
                              <w:trPr>
                                <w:tblHeader w:val="true"/>
                                <w:trHeight w:val="230" w:hRule="atLeast"/>
                              </w:trPr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именование муниципальной программы города Алатыря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Код бюджетно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по годам, тыс. рублей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це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статья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6 - 20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31 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35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6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95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0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6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96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0000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08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00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260,6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907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458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5514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338"/>
                              <w:gridCol w:w="2693"/>
                              <w:gridCol w:w="851"/>
                              <w:gridCol w:w="1133"/>
                              <w:gridCol w:w="1134"/>
                              <w:gridCol w:w="993"/>
                              <w:gridCol w:w="851"/>
                              <w:gridCol w:w="1134"/>
                              <w:gridCol w:w="850"/>
                              <w:gridCol w:w="1134"/>
                              <w:gridCol w:w="851"/>
                              <w:gridCol w:w="850"/>
                              <w:gridCol w:w="851"/>
                              <w:gridCol w:w="85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звитие бюджетного планирования, формирование бюджета города Алатыря на очередной финансовый год и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1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9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2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17343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9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32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вышение доходной базы, уточнение бюджета города Алатыря в ходе его исполнения с учетом поступлений доходов в 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2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рганизация исполнения и подготовка отчетов об исполнении бюджета города Алатыр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3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ализация мер по оптимизации муниципального долга города Алатыря и своевременному исполнению долговых обязательст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5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1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42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6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5734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313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042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6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еспечение долгосрочной устойчивости и сбалансированности бюджетной системы в городе Алатыр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6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5514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338"/>
                              <w:gridCol w:w="2693"/>
                              <w:gridCol w:w="851"/>
                              <w:gridCol w:w="1133"/>
                              <w:gridCol w:w="1134"/>
                              <w:gridCol w:w="993"/>
                              <w:gridCol w:w="851"/>
                              <w:gridCol w:w="1134"/>
                              <w:gridCol w:w="850"/>
                              <w:gridCol w:w="1134"/>
                              <w:gridCol w:w="851"/>
                              <w:gridCol w:w="850"/>
                              <w:gridCol w:w="851"/>
                              <w:gridCol w:w="851"/>
                            </w:tblGrid>
                            <w:tr>
                              <w:trPr>
                                <w:tblHeader w:val="true"/>
                                <w:trHeight w:val="230" w:hRule="atLeas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Наименование муниципальной программы города Алатыря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Код бюджетной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ы по годам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це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статья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26 - 20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31 –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0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5514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338"/>
                              <w:gridCol w:w="2693"/>
                              <w:gridCol w:w="851"/>
                              <w:gridCol w:w="1133"/>
                              <w:gridCol w:w="1134"/>
                              <w:gridCol w:w="993"/>
                              <w:gridCol w:w="851"/>
                              <w:gridCol w:w="1134"/>
                              <w:gridCol w:w="850"/>
                              <w:gridCol w:w="1134"/>
                              <w:gridCol w:w="851"/>
                              <w:gridCol w:w="850"/>
                              <w:gridCol w:w="851"/>
                              <w:gridCol w:w="85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приятие 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138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33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621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48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604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2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7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40086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00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 на стр. 9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1108.2pt;mso-wrap-distance-left:9.05pt;mso-wrap-distance-right:9.05pt;mso-wrap-distance-top:0pt;mso-wrap-distance-bottom:0pt;margin-top:5.6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ind w:right="220" w:hanging="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, начало на стр. 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784" w:type="dxa"/>
                        <w:jc w:val="left"/>
                        <w:tblInd w:w="96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Приложение 1 к  постановлению администрации  №346 от 10.05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Приложение 2 к муниципальной программе города Алаты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«Управление общественными финансами и муниципальным долгом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bookmarkStart w:id="1" w:name="P656"/>
                      <w:bookmarkEnd w:id="1"/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Ресурсное обеспе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и прогнозная (справочная) оценка расходов за счет всех источников финансирования реализации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программы  «Управление общественными финансами и муниципальным долгом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5514" w:type="dxa"/>
                        <w:jc w:val="left"/>
                        <w:tblInd w:w="-62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338"/>
                        <w:gridCol w:w="2693"/>
                        <w:gridCol w:w="851"/>
                        <w:gridCol w:w="1133"/>
                        <w:gridCol w:w="1134"/>
                        <w:gridCol w:w="993"/>
                        <w:gridCol w:w="851"/>
                        <w:gridCol w:w="1134"/>
                        <w:gridCol w:w="708"/>
                        <w:gridCol w:w="851"/>
                        <w:gridCol w:w="709"/>
                        <w:gridCol w:w="850"/>
                        <w:gridCol w:w="851"/>
                        <w:gridCol w:w="1418"/>
                      </w:tblGrid>
                      <w:tr>
                        <w:trPr>
                          <w:tblHeader w:val="true"/>
                          <w:trHeight w:val="230" w:hRule="atLeas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Наименование муниципальной программы города Алатыря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 xml:space="preserve">Код бюджет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83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Расходы по годам, тыс. руб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 xml:space="preserve">целе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 xml:space="preserve">стать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2026 - 20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2031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20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Муниципальная программа города Алатыря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«Управление общественными финансами и муниципальным долгом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Ч40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47547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7902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31656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  <w:lang w:val="en-US"/>
                              </w:rPr>
                              <w:t>09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1288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5862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586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840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8406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6165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5892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5687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4757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6829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5862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586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840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8406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295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708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264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4008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2009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4260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9072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4458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«Совершенствование бюджетной политики и обеспечение сбалансированности бюджета города Алатыр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Ч4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43745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328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 xml:space="preserve">2740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21946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5945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5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5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5000,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Ч41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2363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1276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 xml:space="preserve">1437,6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60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1486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5"/>
                                <w:szCs w:val="15"/>
                              </w:rPr>
                              <w:t>5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5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  <w:t>500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567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273"/>
                        <w:gridCol w:w="2694"/>
                        <w:gridCol w:w="851"/>
                        <w:gridCol w:w="1134"/>
                        <w:gridCol w:w="1135"/>
                        <w:gridCol w:w="993"/>
                        <w:gridCol w:w="851"/>
                        <w:gridCol w:w="1134"/>
                        <w:gridCol w:w="850"/>
                        <w:gridCol w:w="1134"/>
                        <w:gridCol w:w="851"/>
                        <w:gridCol w:w="850"/>
                        <w:gridCol w:w="851"/>
                        <w:gridCol w:w="851"/>
                        <w:gridCol w:w="223"/>
                      </w:tblGrid>
                      <w:tr>
                        <w:trPr>
                          <w:tblHeader w:val="true"/>
                          <w:trHeight w:val="230" w:hRule="atLeast"/>
                        </w:trPr>
                        <w:tc>
                          <w:tcPr>
                            <w:tcW w:w="1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именование муниципальной программы города Алатыря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од бюджетной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83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по годам, тыс. рублей</w:t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2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целевая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статья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6 - 20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31 –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35</w:t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6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95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08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6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96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0000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08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009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260,6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907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458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5514" w:type="dxa"/>
                        <w:jc w:val="left"/>
                        <w:tblInd w:w="-62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338"/>
                        <w:gridCol w:w="2693"/>
                        <w:gridCol w:w="851"/>
                        <w:gridCol w:w="1133"/>
                        <w:gridCol w:w="1134"/>
                        <w:gridCol w:w="993"/>
                        <w:gridCol w:w="851"/>
                        <w:gridCol w:w="1134"/>
                        <w:gridCol w:w="850"/>
                        <w:gridCol w:w="1134"/>
                        <w:gridCol w:w="851"/>
                        <w:gridCol w:w="850"/>
                        <w:gridCol w:w="851"/>
                        <w:gridCol w:w="85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1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звитие бюджетного планирования, формирование бюджета города Алатыря на очередной финансовый год и плановый перио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1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9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2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17343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9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32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вышение доходной базы, уточнение бюджета города Алатыря в ходе его исполнения с учетом поступлений доходов в бюджет города Алатыр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2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рганизация исполнения и подготовка отчетов об исполнении бюджета города Алатыр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3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4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ализация мер по оптимизации муниципального долга города Алатыря и своевременному исполнению долговых обязательст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5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1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42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6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00,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5734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313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042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6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00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еспечение долгосрочной устойчивости и сбалансированности бюджетной системы в городе Алатыр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6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5514" w:type="dxa"/>
                        <w:jc w:val="left"/>
                        <w:tblInd w:w="-62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338"/>
                        <w:gridCol w:w="2693"/>
                        <w:gridCol w:w="851"/>
                        <w:gridCol w:w="1133"/>
                        <w:gridCol w:w="1134"/>
                        <w:gridCol w:w="993"/>
                        <w:gridCol w:w="851"/>
                        <w:gridCol w:w="1134"/>
                        <w:gridCol w:w="850"/>
                        <w:gridCol w:w="1134"/>
                        <w:gridCol w:w="851"/>
                        <w:gridCol w:w="850"/>
                        <w:gridCol w:w="851"/>
                        <w:gridCol w:w="851"/>
                      </w:tblGrid>
                      <w:tr>
                        <w:trPr>
                          <w:tblHeader w:val="true"/>
                          <w:trHeight w:val="230" w:hRule="atLeas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Наименование муниципальной программы города Алатыря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од бюджетной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83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ы по годам, тыс. рублей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целевая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статья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26 - 20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31 –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0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5514" w:type="dxa"/>
                        <w:jc w:val="left"/>
                        <w:tblInd w:w="-62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338"/>
                        <w:gridCol w:w="2693"/>
                        <w:gridCol w:w="851"/>
                        <w:gridCol w:w="1133"/>
                        <w:gridCol w:w="1134"/>
                        <w:gridCol w:w="993"/>
                        <w:gridCol w:w="851"/>
                        <w:gridCol w:w="1134"/>
                        <w:gridCol w:w="850"/>
                        <w:gridCol w:w="1134"/>
                        <w:gridCol w:w="851"/>
                        <w:gridCol w:w="850"/>
                        <w:gridCol w:w="851"/>
                        <w:gridCol w:w="85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приятие 6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138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332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6214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48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604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7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22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7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40086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009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 на стр. 9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</wp:posOffset>
                </wp:positionH>
                <wp:positionV relativeFrom="paragraph">
                  <wp:posOffset>118745</wp:posOffset>
                </wp:positionV>
                <wp:extent cx="9552940" cy="139884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39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, начало на стр.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4966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290"/>
                              <w:gridCol w:w="2598"/>
                              <w:gridCol w:w="821"/>
                              <w:gridCol w:w="1093"/>
                              <w:gridCol w:w="1094"/>
                              <w:gridCol w:w="958"/>
                              <w:gridCol w:w="821"/>
                              <w:gridCol w:w="1094"/>
                              <w:gridCol w:w="820"/>
                              <w:gridCol w:w="1094"/>
                              <w:gridCol w:w="821"/>
                              <w:gridCol w:w="820"/>
                              <w:gridCol w:w="821"/>
                              <w:gridCol w:w="82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Ч41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А72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244,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146,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9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Ч410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А72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24260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14913,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14458,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Ч41042236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2583,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957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Ч41042268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1575,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5521" w:type="dxa"/>
                              <w:jc w:val="left"/>
                              <w:tblInd w:w="-74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335"/>
                              <w:gridCol w:w="2693"/>
                              <w:gridCol w:w="7"/>
                              <w:gridCol w:w="844"/>
                              <w:gridCol w:w="7"/>
                              <w:gridCol w:w="1128"/>
                              <w:gridCol w:w="7"/>
                              <w:gridCol w:w="1128"/>
                              <w:gridCol w:w="7"/>
                              <w:gridCol w:w="986"/>
                              <w:gridCol w:w="7"/>
                              <w:gridCol w:w="844"/>
                              <w:gridCol w:w="7"/>
                              <w:gridCol w:w="1127"/>
                              <w:gridCol w:w="7"/>
                              <w:gridCol w:w="843"/>
                              <w:gridCol w:w="7"/>
                              <w:gridCol w:w="1127"/>
                              <w:gridCol w:w="7"/>
                              <w:gridCol w:w="844"/>
                              <w:gridCol w:w="7"/>
                              <w:gridCol w:w="843"/>
                              <w:gridCol w:w="7"/>
                              <w:gridCol w:w="844"/>
                              <w:gridCol w:w="7"/>
                              <w:gridCol w:w="364"/>
                              <w:gridCol w:w="480"/>
                              <w:gridCol w:w="7"/>
                            </w:tblGrid>
                            <w:tr>
                              <w:trPr>
                                <w:tblHeader w:val="true"/>
                                <w:trHeight w:val="230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аименование муниципальной программы города Алатыря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Код бюджет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Расходы по годам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це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стать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26 - 20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31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03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Ч410455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295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03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Ч41045549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70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26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5514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338"/>
                              <w:gridCol w:w="2693"/>
                              <w:gridCol w:w="851"/>
                              <w:gridCol w:w="1133"/>
                              <w:gridCol w:w="1134"/>
                              <w:gridCol w:w="993"/>
                              <w:gridCol w:w="851"/>
                              <w:gridCol w:w="1134"/>
                              <w:gridCol w:w="850"/>
                              <w:gridCol w:w="1134"/>
                              <w:gridCol w:w="851"/>
                              <w:gridCol w:w="850"/>
                              <w:gridCol w:w="851"/>
                              <w:gridCol w:w="85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«Повышение эффективности бюджетных расходов города Алатыря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Ч4200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Основное мероприятие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овершенствование бюджетного процесса в условиях внедрения программно-целевых методов управ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Ч4201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Основное мероприятие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Развитие системы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Ч4203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Основное мероприятие 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овышение эффективности бюджетных расходов в условиях развития контрактной системы в сфере закупок товаров, работ, услуг для обеспечения государственных и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Ч4204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Основное мероприятие 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овышение эффективности бюджетных инвестиц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Ч4205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Основное мероприятие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Повышение эффективности деятельности органов местного самоуправления города Алатыря и муниципальных учреждений города Алатыр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Ч4206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5514" w:type="dxa"/>
                              <w:jc w:val="left"/>
                              <w:tblInd w:w="-62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338"/>
                              <w:gridCol w:w="2693"/>
                              <w:gridCol w:w="851"/>
                              <w:gridCol w:w="1133"/>
                              <w:gridCol w:w="1134"/>
                              <w:gridCol w:w="993"/>
                              <w:gridCol w:w="851"/>
                              <w:gridCol w:w="1134"/>
                              <w:gridCol w:w="850"/>
                              <w:gridCol w:w="1134"/>
                              <w:gridCol w:w="851"/>
                              <w:gridCol w:w="850"/>
                              <w:gridCol w:w="851"/>
                              <w:gridCol w:w="851"/>
                            </w:tblGrid>
                            <w:tr>
                              <w:trPr>
                                <w:tblHeader w:val="true"/>
                                <w:trHeight w:val="230" w:hRule="atLeas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Наименование муниципальной программы города Алатыря,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Код бюджет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Расходы по годам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це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стать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26 - 20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31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Алатыр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Основное мероприятие 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Развитие муниципальной интегрированной информационной системы управления общественными финансами «Электронный бюджет» в городе Алатыр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Ч4207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Основное мероприятие 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Развитие системы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Ч4208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Основное мероприятие 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Обеспечение открытости и прозрачности общественных финансов города Алатыр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Ч420900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«Обеспечение реализации муниципальной программы «Управление общественными финансами и муниципальным долгом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380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461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424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414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534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5342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534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2340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2340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Ч4Э0100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3801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461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4249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414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534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5342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534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2340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2340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 на стр. 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1101.45pt;mso-wrap-distance-left:9.05pt;mso-wrap-distance-right:9.05pt;mso-wrap-distance-top:0pt;mso-wrap-distance-bottom:0pt;margin-top:9.3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ind w:right="220" w:hanging="0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, начало на стр. 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4966" w:type="dxa"/>
                        <w:jc w:val="left"/>
                        <w:tblInd w:w="-62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290"/>
                        <w:gridCol w:w="2598"/>
                        <w:gridCol w:w="821"/>
                        <w:gridCol w:w="1093"/>
                        <w:gridCol w:w="1094"/>
                        <w:gridCol w:w="958"/>
                        <w:gridCol w:w="821"/>
                        <w:gridCol w:w="1094"/>
                        <w:gridCol w:w="820"/>
                        <w:gridCol w:w="1094"/>
                        <w:gridCol w:w="821"/>
                        <w:gridCol w:w="820"/>
                        <w:gridCol w:w="821"/>
                        <w:gridCol w:w="82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Ч4104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А72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44,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46,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Ч4104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А72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4260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4913,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4458,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Ч41042236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583,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957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Ч41042268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575,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5521" w:type="dxa"/>
                        <w:jc w:val="left"/>
                        <w:tblInd w:w="-74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335"/>
                        <w:gridCol w:w="2693"/>
                        <w:gridCol w:w="7"/>
                        <w:gridCol w:w="844"/>
                        <w:gridCol w:w="7"/>
                        <w:gridCol w:w="1128"/>
                        <w:gridCol w:w="7"/>
                        <w:gridCol w:w="1128"/>
                        <w:gridCol w:w="7"/>
                        <w:gridCol w:w="986"/>
                        <w:gridCol w:w="7"/>
                        <w:gridCol w:w="844"/>
                        <w:gridCol w:w="7"/>
                        <w:gridCol w:w="1127"/>
                        <w:gridCol w:w="7"/>
                        <w:gridCol w:w="843"/>
                        <w:gridCol w:w="7"/>
                        <w:gridCol w:w="1127"/>
                        <w:gridCol w:w="7"/>
                        <w:gridCol w:w="844"/>
                        <w:gridCol w:w="7"/>
                        <w:gridCol w:w="843"/>
                        <w:gridCol w:w="7"/>
                        <w:gridCol w:w="844"/>
                        <w:gridCol w:w="7"/>
                        <w:gridCol w:w="364"/>
                        <w:gridCol w:w="480"/>
                        <w:gridCol w:w="7"/>
                      </w:tblGrid>
                      <w:tr>
                        <w:trPr>
                          <w:tblHeader w:val="true"/>
                          <w:trHeight w:val="230" w:hRule="atLeas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Наименование муниципальной программы города Алатыря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Код бюджет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836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Расходы по годам, тыс. руб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целев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тать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6 - 203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31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35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03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Ч410455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295,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03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Ч41045549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708,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264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5514" w:type="dxa"/>
                        <w:jc w:val="left"/>
                        <w:tblInd w:w="-62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338"/>
                        <w:gridCol w:w="2693"/>
                        <w:gridCol w:w="851"/>
                        <w:gridCol w:w="1133"/>
                        <w:gridCol w:w="1134"/>
                        <w:gridCol w:w="993"/>
                        <w:gridCol w:w="851"/>
                        <w:gridCol w:w="1134"/>
                        <w:gridCol w:w="850"/>
                        <w:gridCol w:w="1134"/>
                        <w:gridCol w:w="851"/>
                        <w:gridCol w:w="850"/>
                        <w:gridCol w:w="851"/>
                        <w:gridCol w:w="85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«Повышение эффективности бюджетных расходов города Алатыря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Ч4200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сновное мероприятие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овершенствование бюджетного процесса в условиях внедрения программно-целевых методов управ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Ч4201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сновное мероприятие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Развитие системы внутрен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Ч4203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сновное мероприятие 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вышение эффективности бюджетных расходов в условиях развития контрактной системы в сфере закупок товаров, работ, услуг для обеспечения государственных и муниципальных нуж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Ч4204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сновное мероприятие 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вышение эффективности бюджетных инвестиц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Ч4205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сновное мероприятие 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вышение эффективности деятельности органов местного самоуправления города Алатыря и муниципальных учреждений города Алатыр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Ч4206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5514" w:type="dxa"/>
                        <w:jc w:val="left"/>
                        <w:tblInd w:w="-62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338"/>
                        <w:gridCol w:w="2693"/>
                        <w:gridCol w:w="851"/>
                        <w:gridCol w:w="1133"/>
                        <w:gridCol w:w="1134"/>
                        <w:gridCol w:w="993"/>
                        <w:gridCol w:w="851"/>
                        <w:gridCol w:w="1134"/>
                        <w:gridCol w:w="850"/>
                        <w:gridCol w:w="1134"/>
                        <w:gridCol w:w="851"/>
                        <w:gridCol w:w="850"/>
                        <w:gridCol w:w="851"/>
                        <w:gridCol w:w="851"/>
                      </w:tblGrid>
                      <w:tr>
                        <w:trPr>
                          <w:tblHeader w:val="true"/>
                          <w:trHeight w:val="230" w:hRule="atLeas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Наименование муниципальной программы города Алатыря,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Код бюджет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83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Расходы по годам, тыс. руб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целев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тать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6 - 20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31 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Алатыр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Основное мероприятие 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Развитие муниципальной интегрированной информационной системы управления общественными финансами «Электронный бюджет» в городе Алатыр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Ч4207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Основное мероприятие 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Развитие системы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Ч4208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Основное мероприятие 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Обеспечение открытости и прозрачности общественных финансов города Алатыр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Ч420900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«Обеспечение реализации муниципальной программы «Управление общественными финансами и муниципальным долгом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80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461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4249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414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534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5342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534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340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3406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Ч4Э0100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801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461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4249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414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534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5342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534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340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3406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 на стр. 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7555</wp:posOffset>
                </wp:positionH>
                <wp:positionV relativeFrom="paragraph">
                  <wp:posOffset>95885</wp:posOffset>
                </wp:positionV>
                <wp:extent cx="9495790" cy="138741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138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, начало на стр.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17" w:hanging="0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Приложение 2  к постановлению администрации № 346 от 10.05.2023</w:t>
                            </w:r>
                          </w:p>
                          <w:p>
                            <w:pPr>
                              <w:pStyle w:val="Normal"/>
                              <w:ind w:left="9217" w:hanging="0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Приложение к подпрограмме «Совершенствование бюджетной политики и обеспечение сбалансированности бюджета города Алатыря» </w:t>
                            </w:r>
                          </w:p>
                          <w:p>
                            <w:pPr>
                              <w:pStyle w:val="Normal"/>
                              <w:ind w:left="9217" w:hanging="0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муниципальной программы города Алатыря  «Управление обществен</w:t>
                              <w:softHyphen/>
                              <w:t>ными финансами и муниципальным  долго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Ресурсное обеспечение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реализации подпрограммы «Совершенствование бюджетной политики и обеспечение сбалансирова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бюджета города Алатыря» муниципальной программы города Алатыря «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общественными финансами и муниципальным долгом» за счет всех источников финанс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5379" w:type="dxa"/>
                              <w:jc w:val="left"/>
                              <w:tblInd w:w="-3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313"/>
                              <w:gridCol w:w="1274"/>
                              <w:gridCol w:w="1382"/>
                              <w:gridCol w:w="708"/>
                              <w:gridCol w:w="426"/>
                              <w:gridCol w:w="992"/>
                              <w:gridCol w:w="567"/>
                              <w:gridCol w:w="155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67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Наименование подпрограммы государственной программы города Алатыря (основного мероприятия, мероприятия)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Задача подпрограммы </w:t>
                                    <w:br/>
                                    <w:t>государственной программы города Алатыр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Источники </w:t>
                                    <w:b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Расходы по годам, тыс. руб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целевая статья расход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груп</w:t>
                                    <w:softHyphen/>
                                    <w:t>па (под</w:t>
                                    <w:softHyphen/>
                                    <w:t>гру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па) вида рас</w:t>
                                    <w:softHyphen/>
                                    <w:t>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2026–203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2031–20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5351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313"/>
                              <w:gridCol w:w="1274"/>
                              <w:gridCol w:w="1417"/>
                              <w:gridCol w:w="642"/>
                              <w:gridCol w:w="498"/>
                              <w:gridCol w:w="992"/>
                              <w:gridCol w:w="494"/>
                              <w:gridCol w:w="1604"/>
                              <w:gridCol w:w="709"/>
                              <w:gridCol w:w="709"/>
                              <w:gridCol w:w="727"/>
                              <w:gridCol w:w="709"/>
                              <w:gridCol w:w="709"/>
                              <w:gridCol w:w="709"/>
                              <w:gridCol w:w="708"/>
                              <w:gridCol w:w="677"/>
                              <w:gridCol w:w="60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Подпрограмма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«Совершенствование бюджетной политики и обеспечение сбалансированности бюджета города Алатыря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Ч41000000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43745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23286,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27407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21946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15945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5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52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236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1276,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1437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609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1486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5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52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5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40086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22009,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24260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19072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14458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1295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1708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226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1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Цель «Создание условий для обеспечения долгосрочной сбалансированности и повышения устойчивости бюджетной системы в городе Алатыр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сновное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ме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роприятие 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Развитие бюджетного планирования, формирование  бюд</w:t>
                                    <w:softHyphen/>
                                    <w:t xml:space="preserve">жет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города Алатыря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 на очередной фи</w:t>
                                    <w:softHyphen/>
                                    <w:t>нан-совый год и плановый перио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совершенствование бюджетной по</w:t>
                                    <w:softHyphen/>
                                    <w:t>литики, создание прочной фи</w:t>
                                    <w:softHyphen/>
                                    <w:t>нан</w:t>
                                    <w:softHyphen/>
                                    <w:t>совой основы в рамках бюджетного планирования для социально-эконо</w:t>
                                    <w:softHyphen/>
                                    <w:t>мических преобразований, обеспечения со</w:t>
                                    <w:softHyphen/>
                                    <w:t>циальных гарантий населению, развития общественной ин</w:t>
                                    <w:softHyphen/>
                                    <w:t>фра</w:t>
                                    <w:softHyphen/>
                                    <w:t>струк</w:t>
                                    <w:softHyphen/>
                                    <w:t>тур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Ч41010000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ab/>
                                    <w:t>19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132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19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132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Целевой индикатор и показатель Муниципальной программы, подпрограммы, увя</w:t>
                                    <w:softHyphen/>
                                    <w:t>занные с основным мероприятием 1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Отношение объема просроченной кредиторской задолженности  бюджета города Алатыря к объему расходов  бюджета города Алатыря, процен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Меропри</w:t>
                                    <w:softHyphen/>
                                    <w:t>я</w:t>
                                    <w:softHyphen/>
                                    <w:t>тие 1.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Разработка бюджетных проектирово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Меро-прия</w:t>
                                    <w:softHyphen/>
                                    <w:t>тие 1.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Резервный фонд  города Алатыр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19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132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Ч4101734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198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132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Меро-при</w:t>
                                    <w:softHyphen/>
                                    <w:t>я</w:t>
                                    <w:softHyphen/>
                                    <w:t>тие 1.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Анализ предложений  по бюд</w:t>
                                    <w:softHyphen/>
                                    <w:t>жетным проектировкам и под</w:t>
                                    <w:softHyphen/>
                                    <w:t>готовка про</w:t>
                                    <w:softHyphen/>
                                    <w:t>екта решения Собрания депутатов города Алатыря «О  бюд</w:t>
                                    <w:softHyphen/>
                                    <w:t>жете города Алатыря на очередной фи</w:t>
                                    <w:softHyphen/>
                                    <w:t>нансовый год и плановый период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 на стр. 1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7.7pt;height:1092.45pt;mso-wrap-distance-left:9.05pt;mso-wrap-distance-right:9.05pt;mso-wrap-distance-top:0pt;mso-wrap-distance-bottom:0pt;margin-top:7.5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, начало на стр. 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217" w:hanging="0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Приложение 2  к постановлению администрации № 346 от 10.05.2023</w:t>
                      </w:r>
                    </w:p>
                    <w:p>
                      <w:pPr>
                        <w:pStyle w:val="Normal"/>
                        <w:ind w:left="9217" w:hanging="0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Приложение к подпрограмме «Совершенствование бюджетной политики и обеспечение сбалансированности бюджета города Алатыря» </w:t>
                      </w:r>
                    </w:p>
                    <w:p>
                      <w:pPr>
                        <w:pStyle w:val="Normal"/>
                        <w:ind w:left="9217" w:hanging="0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>муниципальной программы города Алатыря  «Управление обществен</w:t>
                        <w:softHyphen/>
                        <w:t>ными финансами и муниципальным  долгом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Ресурсное обеспечение</w:t>
                      </w: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реализации подпрограммы «Совершенствование бюджетной политики и обеспечение сбалансирова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бюджета города Алатыря» муниципальной программы города Алатыря «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  <w:t>общественными финансами и муниципальным долгом» за счет всех источников финансиров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5379" w:type="dxa"/>
                        <w:jc w:val="left"/>
                        <w:tblInd w:w="-3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313"/>
                        <w:gridCol w:w="1274"/>
                        <w:gridCol w:w="1382"/>
                        <w:gridCol w:w="708"/>
                        <w:gridCol w:w="426"/>
                        <w:gridCol w:w="992"/>
                        <w:gridCol w:w="567"/>
                        <w:gridCol w:w="155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67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Наименование подпрограммы государственной программы города Алатыря (основного мероприятия, мероприятия)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Задача подпрограммы </w:t>
                              <w:br/>
                              <w:t>государственной программы города Алатыря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Источники </w:t>
                              <w:b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Расходы по годам, тыс. рубл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целевая статья расход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груп</w:t>
                              <w:softHyphen/>
                              <w:t>па (под</w:t>
                              <w:softHyphen/>
                              <w:t>груп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па) вида рас</w:t>
                              <w:softHyphen/>
                              <w:t>ход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026–203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031–20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5351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313"/>
                        <w:gridCol w:w="1274"/>
                        <w:gridCol w:w="1417"/>
                        <w:gridCol w:w="642"/>
                        <w:gridCol w:w="498"/>
                        <w:gridCol w:w="992"/>
                        <w:gridCol w:w="494"/>
                        <w:gridCol w:w="1604"/>
                        <w:gridCol w:w="709"/>
                        <w:gridCol w:w="709"/>
                        <w:gridCol w:w="727"/>
                        <w:gridCol w:w="709"/>
                        <w:gridCol w:w="709"/>
                        <w:gridCol w:w="709"/>
                        <w:gridCol w:w="708"/>
                        <w:gridCol w:w="677"/>
                        <w:gridCol w:w="60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Подпрограмма 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«Совершенствование бюджетной политики и обеспечение сбалансированности бюджета города Алатыря»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Ч41000000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43745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23286,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27407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21946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15945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5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52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5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236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1276,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1437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609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1486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5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52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5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40086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22009,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24260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19072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14458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1295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1708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226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1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Цель «Создание условий для обеспечения долгосрочной сбалансированности и повышения устойчивости бюджетной системы в городе Алатыр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сновное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ме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роприятие 1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Развитие бюджетного планирования, формирование  бюд</w:t>
                              <w:softHyphen/>
                              <w:t xml:space="preserve">жета </w:t>
                            </w: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города Алатыря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 xml:space="preserve"> на очередной фи</w:t>
                              <w:softHyphen/>
                              <w:t>нан-совый год и плановый период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совершенствование бюджетной по</w:t>
                              <w:softHyphen/>
                              <w:t>литики, создание прочной фи</w:t>
                              <w:softHyphen/>
                              <w:t>нан</w:t>
                              <w:softHyphen/>
                              <w:t>совой основы в рамках бюджетного планирования для социально-эконо</w:t>
                              <w:softHyphen/>
                              <w:t>мических преобразований, обеспечения со</w:t>
                              <w:softHyphen/>
                              <w:t>циальных гарантий населению, развития общественной ин</w:t>
                              <w:softHyphen/>
                              <w:t>фра</w:t>
                              <w:softHyphen/>
                              <w:t>струк</w:t>
                              <w:softHyphen/>
                              <w:t>туры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Ч41010000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ab/>
                              <w:t>19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132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19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132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Целевой индикатор и показатель Муниципальной программы, подпрограммы, увя</w:t>
                              <w:softHyphen/>
                              <w:t>занные с основным мероприятием 1</w:t>
                            </w:r>
                          </w:p>
                        </w:tc>
                        <w:tc>
                          <w:tcPr>
                            <w:tcW w:w="69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Отношение объема просроченной кредиторской задолженности  бюджета города Алатыря к объему расходов  бюджета города Алатыря, процен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Меропри</w:t>
                              <w:softHyphen/>
                              <w:t>я</w:t>
                              <w:softHyphen/>
                              <w:t>тие 1.1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Разработка бюджетных проектировок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Меро-прия</w:t>
                              <w:softHyphen/>
                              <w:t>тие 1.2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Резервный фонд  города Алатыря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19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132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Ч41017343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198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132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62626"/>
                                <w:sz w:val="16"/>
                                <w:szCs w:val="16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Меро-при</w:t>
                              <w:softHyphen/>
                              <w:t>я</w:t>
                              <w:softHyphen/>
                              <w:t>тие 1.3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Анализ предложений  по бюд</w:t>
                              <w:softHyphen/>
                              <w:t>жетным проектировкам и под</w:t>
                              <w:softHyphen/>
                              <w:t>готовка про</w:t>
                              <w:softHyphen/>
                              <w:t>екта решения Собрания депутатов города Алатыря «О  бюд</w:t>
                              <w:softHyphen/>
                              <w:t>жете города Алатыря на очередной фи</w:t>
                              <w:softHyphen/>
                              <w:t>нансовый год и плановый период»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 на стр. 11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48260</wp:posOffset>
                </wp:positionV>
                <wp:extent cx="9552940" cy="137502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37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, начало на стр.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5351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1416"/>
                              <w:gridCol w:w="1274"/>
                              <w:gridCol w:w="1240"/>
                              <w:gridCol w:w="177"/>
                              <w:gridCol w:w="642"/>
                              <w:gridCol w:w="498"/>
                              <w:gridCol w:w="992"/>
                              <w:gridCol w:w="494"/>
                              <w:gridCol w:w="1604"/>
                              <w:gridCol w:w="709"/>
                              <w:gridCol w:w="709"/>
                              <w:gridCol w:w="727"/>
                              <w:gridCol w:w="709"/>
                              <w:gridCol w:w="709"/>
                              <w:gridCol w:w="709"/>
                              <w:gridCol w:w="708"/>
                              <w:gridCol w:w="677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Меро-при</w:t>
                                    <w:softHyphen/>
                                    <w:t>я</w:t>
                                    <w:softHyphen/>
                                    <w:t>тие 1.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Проведение  ра</w:t>
                                    <w:softHyphen/>
                                    <w:t>бо</w:t>
                                    <w:softHyphen/>
                                    <w:t>ты, свя</w:t>
                                    <w:softHyphen/>
                                    <w:t>зан</w:t>
                                    <w:softHyphen/>
                                    <w:t>ной с рассмотрением про</w:t>
                                    <w:softHyphen/>
                                    <w:t>екта решения Собрания депутатов города Алатыря « О бюд</w:t>
                                    <w:softHyphen/>
                                    <w:t>жете города Алатыря на оче</w:t>
                                    <w:softHyphen/>
                                    <w:t>редной фи</w:t>
                                    <w:softHyphen/>
                                    <w:t>нан</w:t>
                                    <w:softHyphen/>
                                    <w:t>совый год и пла</w:t>
                                    <w:softHyphen/>
                                    <w:t>новый период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1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Цель «Создание условий для обеспечения долгосрочной сбалансированности и повышения устойчивости бюджетной системы в городе Алатыр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снов</w:t>
                                    <w:softHyphen/>
                                    <w:t>ное ме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роприя</w:t>
                                    <w:softHyphen/>
                                    <w:t>тие 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Повышение до</w:t>
                                    <w:softHyphen/>
                                    <w:t>ходной базы, уточ</w:t>
                                    <w:softHyphen/>
                                    <w:t>нение  бюджета  в ходе его исполнения с учетом поступлений до</w:t>
                                    <w:softHyphen/>
                                    <w:t>ходов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беспечение роста собственных доходов бюджета города Алатыря, рациональное использование механизма предоставления налоговых льго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Ч41020000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Целевые индикаторы и показатели  Муниципальной программы, подпрограммы, увя</w:t>
                                    <w:softHyphen/>
                                    <w:t>занные с основным мероприятием 2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Темп роста налоговых и неналоговых доходов  бюджета города Алатыря (к предыдущему году), процен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03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03,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03,9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0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2.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Анализ поступлений доходов в бюджет города Алатыря и предоставляемых налоговых льгот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2.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Подготовка про</w:t>
                                    <w:softHyphen/>
                                    <w:t>ектов  о внесении изменений в решение Собрания депутатов города Алатыря «О бюджете города Алатыря на очередной фи</w:t>
                                    <w:softHyphen/>
                                    <w:t>нансовый год и плановый период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1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Цель «Создание условий для обеспечения долгосрочной сбалансированности и повышения устойчивости бюджетной системы в городе Алатыр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снов</w:t>
                                    <w:softHyphen/>
                                    <w:t>ное ме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роприя</w:t>
                                    <w:softHyphen/>
                                    <w:t>тие 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рганизация ис</w:t>
                                    <w:softHyphen/>
                                    <w:t>полнения и подготовка от</w:t>
                                    <w:softHyphen/>
                                    <w:t>четов об исполнении  бюд</w:t>
                                    <w:softHyphen/>
                                    <w:t>жета города Алатыр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рационализация структуры расходов и эффективное использование средств  бюджета города Алатыря, концентрация бюд</w:t>
                                    <w:softHyphen/>
                                    <w:t>жетных ин</w:t>
                                    <w:softHyphen/>
                                    <w:t>вестиций на прио</w:t>
                                    <w:softHyphen/>
                                    <w:t>ритетных направлениях социально-эко</w:t>
                                    <w:softHyphen/>
                                    <w:t>но</w:t>
                                    <w:softHyphen/>
                                    <w:t>мичес</w:t>
                                    <w:softHyphen/>
                                    <w:t>ко</w:t>
                                    <w:softHyphen/>
                                    <w:t>го развития города Алатыр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Ч41030000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5351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1416"/>
                              <w:gridCol w:w="1274"/>
                              <w:gridCol w:w="1417"/>
                              <w:gridCol w:w="642"/>
                              <w:gridCol w:w="498"/>
                              <w:gridCol w:w="992"/>
                              <w:gridCol w:w="494"/>
                              <w:gridCol w:w="1604"/>
                              <w:gridCol w:w="709"/>
                              <w:gridCol w:w="709"/>
                              <w:gridCol w:w="727"/>
                              <w:gridCol w:w="709"/>
                              <w:gridCol w:w="709"/>
                              <w:gridCol w:w="709"/>
                              <w:gridCol w:w="708"/>
                              <w:gridCol w:w="677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ропри</w:t>
                                    <w:softHyphen/>
                                    <w:t>ятие 3.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рганизация ис</w:t>
                                    <w:softHyphen/>
                                    <w:t>полнения  бюджета города Алатыр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ро-при</w:t>
                                    <w:softHyphen/>
                                    <w:t>я</w:t>
                                    <w:softHyphen/>
                                    <w:t>тие 3.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чие выплаты по обязательствам города Алатыр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ро-при</w:t>
                                    <w:softHyphen/>
                                    <w:t>я</w:t>
                                    <w:softHyphen/>
                                    <w:t>тие 3.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Составление и представление бюд</w:t>
                                    <w:softHyphen/>
                                    <w:t>жетной от</w:t>
                                    <w:softHyphen/>
                                    <w:t>четности города Алатыря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 на стр. 1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1082.7pt;mso-wrap-distance-left:9.05pt;mso-wrap-distance-right:9.05pt;mso-wrap-distance-top:0pt;mso-wrap-distance-bottom:0pt;margin-top:3.8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, начало на стр. 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5351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1416"/>
                        <w:gridCol w:w="1274"/>
                        <w:gridCol w:w="1240"/>
                        <w:gridCol w:w="177"/>
                        <w:gridCol w:w="642"/>
                        <w:gridCol w:w="498"/>
                        <w:gridCol w:w="992"/>
                        <w:gridCol w:w="494"/>
                        <w:gridCol w:w="1604"/>
                        <w:gridCol w:w="709"/>
                        <w:gridCol w:w="709"/>
                        <w:gridCol w:w="727"/>
                        <w:gridCol w:w="709"/>
                        <w:gridCol w:w="709"/>
                        <w:gridCol w:w="709"/>
                        <w:gridCol w:w="708"/>
                        <w:gridCol w:w="677"/>
                        <w:gridCol w:w="608"/>
                      </w:tblGrid>
                      <w:tr>
                        <w:trPr/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Меро-при</w:t>
                              <w:softHyphen/>
                              <w:t>я</w:t>
                              <w:softHyphen/>
                              <w:t>тие 1.4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Проведение  ра</w:t>
                              <w:softHyphen/>
                              <w:t>бо</w:t>
                              <w:softHyphen/>
                              <w:t>ты, свя</w:t>
                              <w:softHyphen/>
                              <w:t>зан</w:t>
                              <w:softHyphen/>
                              <w:t>ной с рассмотрением про</w:t>
                              <w:softHyphen/>
                              <w:t>екта решения Собрания депутатов города Алатыря « О бюд</w:t>
                              <w:softHyphen/>
                              <w:t>жете города Алатыря на оче</w:t>
                              <w:softHyphen/>
                              <w:t>редной фи</w:t>
                              <w:softHyphen/>
                              <w:t>нан</w:t>
                              <w:softHyphen/>
                              <w:t>совый год и пла</w:t>
                              <w:softHyphen/>
                              <w:t>новый период»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1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Цель «Создание условий для обеспечения долгосрочной сбалансированности и повышения устойчивости бюджетной системы в городе Алатыр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снов</w:t>
                              <w:softHyphen/>
                              <w:t>ное ме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роприя</w:t>
                              <w:softHyphen/>
                              <w:t>тие 2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Повышение до</w:t>
                              <w:softHyphen/>
                              <w:t>ходной базы, уточ</w:t>
                              <w:softHyphen/>
                              <w:t>нение  бюджета  в ходе его исполнения с учетом поступлений до</w:t>
                              <w:softHyphen/>
                              <w:t>ходов.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беспечение роста собственных доходов бюджета города Алатыря, рациональное использование механизма предоставления налоговых льгот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Ч41020000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Целевые индикаторы и показатели  Муниципальной программы, подпрограммы, увя</w:t>
                              <w:softHyphen/>
                              <w:t>занные с основным мероприятием 2</w:t>
                            </w:r>
                          </w:p>
                        </w:tc>
                        <w:tc>
                          <w:tcPr>
                            <w:tcW w:w="69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Темп роста налоговых и неналоговых доходов  бюджета города Алатыря (к предыдущему году), процен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03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03,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03,9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0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2.1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Анализ поступлений доходов в бюджет города Алатыря и предоставляемых налоговых льгот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2.2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Подготовка про</w:t>
                              <w:softHyphen/>
                              <w:t>ектов  о внесении изменений в решение Собрания депутатов города Алатыря «О бюджете города Алатыря на очередной фи</w:t>
                              <w:softHyphen/>
                              <w:t>нансовый год и плановый период»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1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Цель «Создание условий для обеспечения долгосрочной сбалансированности и повышения устойчивости бюджетной системы в городе Алатыр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снов</w:t>
                              <w:softHyphen/>
                              <w:t>ное ме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роприя</w:t>
                              <w:softHyphen/>
                              <w:t>тие 3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рганизация ис</w:t>
                              <w:softHyphen/>
                              <w:t>полнения и подготовка от</w:t>
                              <w:softHyphen/>
                              <w:t>четов об исполнении  бюд</w:t>
                              <w:softHyphen/>
                              <w:t>жета города Алатыря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рационализация структуры расходов и эффективное использование средств  бюджета города Алатыря, концентрация бюд</w:t>
                              <w:softHyphen/>
                              <w:t>жетных ин</w:t>
                              <w:softHyphen/>
                              <w:t>вестиций на прио</w:t>
                              <w:softHyphen/>
                              <w:t>ритетных направлениях социально-эко</w:t>
                              <w:softHyphen/>
                              <w:t>но</w:t>
                              <w:softHyphen/>
                              <w:t>мичес</w:t>
                              <w:softHyphen/>
                              <w:t>ко</w:t>
                              <w:softHyphen/>
                              <w:t>го развития города Алатыря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Ч41030000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5351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1416"/>
                        <w:gridCol w:w="1274"/>
                        <w:gridCol w:w="1417"/>
                        <w:gridCol w:w="642"/>
                        <w:gridCol w:w="498"/>
                        <w:gridCol w:w="992"/>
                        <w:gridCol w:w="494"/>
                        <w:gridCol w:w="1604"/>
                        <w:gridCol w:w="709"/>
                        <w:gridCol w:w="709"/>
                        <w:gridCol w:w="727"/>
                        <w:gridCol w:w="709"/>
                        <w:gridCol w:w="709"/>
                        <w:gridCol w:w="709"/>
                        <w:gridCol w:w="708"/>
                        <w:gridCol w:w="677"/>
                        <w:gridCol w:w="608"/>
                      </w:tblGrid>
                      <w:tr>
                        <w:trPr/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ропри</w:t>
                              <w:softHyphen/>
                              <w:t>ятие 3.1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рганизация ис</w:t>
                              <w:softHyphen/>
                              <w:t>полнения  бюджета города Алатыря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ро-при</w:t>
                              <w:softHyphen/>
                              <w:t>я</w:t>
                              <w:softHyphen/>
                              <w:t>тие 3.2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чие выплаты по обязательствам города Алатыря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ро-при</w:t>
                              <w:softHyphen/>
                              <w:t>я</w:t>
                              <w:softHyphen/>
                              <w:t>тие 3.3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ставление и представление бюд</w:t>
                              <w:softHyphen/>
                              <w:t>жетной от</w:t>
                              <w:softHyphen/>
                              <w:t>четности города Алатыря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 на стр. 12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1980</wp:posOffset>
                </wp:positionH>
                <wp:positionV relativeFrom="paragraph">
                  <wp:posOffset>80645</wp:posOffset>
                </wp:positionV>
                <wp:extent cx="9552940" cy="139439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39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, начало на стр.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5351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1416"/>
                              <w:gridCol w:w="246"/>
                              <w:gridCol w:w="1559"/>
                              <w:gridCol w:w="886"/>
                              <w:gridCol w:w="642"/>
                              <w:gridCol w:w="498"/>
                              <w:gridCol w:w="992"/>
                              <w:gridCol w:w="494"/>
                              <w:gridCol w:w="1604"/>
                              <w:gridCol w:w="709"/>
                              <w:gridCol w:w="709"/>
                              <w:gridCol w:w="727"/>
                              <w:gridCol w:w="709"/>
                              <w:gridCol w:w="709"/>
                              <w:gridCol w:w="709"/>
                              <w:gridCol w:w="708"/>
                              <w:gridCol w:w="677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15351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Цель «Создание условий для обеспечения долгосрочной сбалансированности и повышения устойчивости бюджетной системы в городе Алатыр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сновное ме</w:t>
                                    <w:softHyphen/>
                                    <w:t>роприя</w:t>
                                    <w:softHyphen/>
                                    <w:t>тие 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Реализация мер по оптимизации муниципального долга города Алатыря и свое</w:t>
                                    <w:softHyphen/>
                                    <w:t>временному испол</w:t>
                                    <w:softHyphen/>
                                    <w:t>нению дол</w:t>
                                    <w:softHyphen/>
                                    <w:t>говых обязательст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беспечение долговой устойчивости города Алатыря, проведение ответственной долговой политики, снижение бюджетных рисков, связанных с долговой нагрузкой на республиканский 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Ч41050000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313,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904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042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6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50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992  90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Ч41057349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31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904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042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6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50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Целевые индикаторы и показатели  Муниципальной программы, подпрограммы, увя</w:t>
                                    <w:softHyphen/>
                                    <w:t xml:space="preserve">занные с основным мероприятием 4 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тношение муниципального долга города Алатыря к доходам  бюджета города Алатыря (без учета безвозмездных поступлений), процен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, процентов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Доля просроченной задолженности по бюджетным кредитам, предоставленным из республиканского бюджета Чувашской Речспублики, в общем объеме задолженности по бюджетным кредитам, предоставленным из республиканского бюджета Чувашской Республики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4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4.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Анализ объема и структуры муниципального дол</w:t>
                                    <w:softHyphen/>
                                    <w:t>га города Алатыря и осу</w:t>
                                    <w:softHyphen/>
                                    <w:t>ществление мер по его оптим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едение Муниципальной дол</w:t>
                                    <w:softHyphen/>
                                    <w:t>говой книги города Алатыр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4.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Погашение муниципального долга города Алатыр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4.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Процентные пла</w:t>
                                    <w:softHyphen/>
                                    <w:t>тежи по Муниципальному долгу города Алатыр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31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904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042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6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903  99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Ч41057349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31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904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042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6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4.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Муниципальные гарант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1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Цель «Создание условий для обеспечения долгосрочной сбалансированности и повышения устойчивости бюджетной системы в городе Алатыр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сновное ме</w:t>
                                    <w:softHyphen/>
                                    <w:t>роприя</w:t>
                                    <w:softHyphen/>
                                    <w:t>тие 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беспечение долгосрочной устойчивости и сбалансированности бюджетной системы в городе Алатыр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Алатыря долгосрочный период; эффективное управление государственным долгом города Алатыря, недопущение образования просроченной задолженности по долговым обязательствам города Алатыря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Ч41060000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 на стр. 13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1097.95pt;mso-wrap-distance-left:9.05pt;mso-wrap-distance-right:9.05pt;mso-wrap-distance-top:0pt;mso-wrap-distance-bottom:0pt;margin-top:6.3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, начало на стр. 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5351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1416"/>
                        <w:gridCol w:w="246"/>
                        <w:gridCol w:w="1559"/>
                        <w:gridCol w:w="886"/>
                        <w:gridCol w:w="642"/>
                        <w:gridCol w:w="498"/>
                        <w:gridCol w:w="992"/>
                        <w:gridCol w:w="494"/>
                        <w:gridCol w:w="1604"/>
                        <w:gridCol w:w="709"/>
                        <w:gridCol w:w="709"/>
                        <w:gridCol w:w="727"/>
                        <w:gridCol w:w="709"/>
                        <w:gridCol w:w="709"/>
                        <w:gridCol w:w="709"/>
                        <w:gridCol w:w="708"/>
                        <w:gridCol w:w="677"/>
                        <w:gridCol w:w="608"/>
                      </w:tblGrid>
                      <w:tr>
                        <w:trPr/>
                        <w:tc>
                          <w:tcPr>
                            <w:tcW w:w="15351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Цель «Создание условий для обеспечения долгосрочной сбалансированности и повышения устойчивости бюджетной системы в городе Алатыр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сновное ме</w:t>
                              <w:softHyphen/>
                              <w:t>роприя</w:t>
                              <w:softHyphen/>
                              <w:t>тие 4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Реализация мер по оптимизации муниципального долга города Алатыря и свое</w:t>
                              <w:softHyphen/>
                              <w:t>временному испол</w:t>
                              <w:softHyphen/>
                              <w:t>нению дол</w:t>
                              <w:softHyphen/>
                              <w:t>говых обязательств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беспечение долговой устойчивости города Алатыря, проведение ответственной долговой политики, снижение бюджетных рисков, связанных с долговой нагрузкой на республиканский бюджет города Алатыр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Ч41050000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313,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904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042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6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500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992  90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Ч41057349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31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904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042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6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500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Целевые индикаторы и показатели  Муниципальной программы, подпрограммы, увя</w:t>
                              <w:softHyphen/>
                              <w:t xml:space="preserve">занные с основным мероприятием 4 </w:t>
                            </w:r>
                          </w:p>
                        </w:tc>
                        <w:tc>
                          <w:tcPr>
                            <w:tcW w:w="69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тношение муниципального долга города Алатыря к доходам  бюджета города Алатыря (без учета безвозмездных поступлений), процен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 xml:space="preserve">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, процентов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262626"/>
                                <w:sz w:val="16"/>
                                <w:szCs w:val="16"/>
                              </w:rPr>
                              <w:t xml:space="preserve">Доля просроченной задолженности по бюджетным кредитам, предоставленным из республиканского бюджета Чувашской Речспублики, в общем объеме задолженности по бюджетным кредитам, предоставленным из республиканского бюджета Чувашской Республики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4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4.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Анализ объема и структуры муниципального дол</w:t>
                              <w:softHyphen/>
                              <w:t>га города Алатыря и осу</w:t>
                              <w:softHyphen/>
                              <w:t>ществление мер по его оптим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едение Муниципальной дол</w:t>
                              <w:softHyphen/>
                              <w:t>говой книги города Алатыря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4.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Погашение муниципального долга города Алатыря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4.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Процентные пла</w:t>
                              <w:softHyphen/>
                              <w:t>тежи по Муниципальному долгу города Алатыря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31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904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042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6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903  99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Ч41057349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31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904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042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6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4.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Муниципальные гарантии города Алатыря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1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Цель «Создание условий для обеспечения долгосрочной сбалансированности и повышения устойчивости бюджетной системы в городе Алатыр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сновное ме</w:t>
                              <w:softHyphen/>
                              <w:t>роприя</w:t>
                              <w:softHyphen/>
                              <w:t>тие 5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беспечение долгосрочной устойчивости и сбалансированности бюджетной системы в городе Алатыр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 xml:space="preserve"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Алатыря долгосрочный период; эффективное управление государственным долгом города Алатыря, недопущение образования просроченной задолженности по долговым обязательствам города Алатыря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Ч41060000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 на стр. 13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57785</wp:posOffset>
                </wp:positionV>
                <wp:extent cx="9552940" cy="1394396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39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, начало на стр.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5351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1416"/>
                              <w:gridCol w:w="246"/>
                              <w:gridCol w:w="1559"/>
                              <w:gridCol w:w="886"/>
                              <w:gridCol w:w="642"/>
                              <w:gridCol w:w="498"/>
                              <w:gridCol w:w="992"/>
                              <w:gridCol w:w="494"/>
                              <w:gridCol w:w="1604"/>
                              <w:gridCol w:w="709"/>
                              <w:gridCol w:w="709"/>
                              <w:gridCol w:w="727"/>
                              <w:gridCol w:w="709"/>
                              <w:gridCol w:w="709"/>
                              <w:gridCol w:w="709"/>
                              <w:gridCol w:w="708"/>
                              <w:gridCol w:w="677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15351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Цель «Создание условий для обеспечения долгосрочной сбалансированности и повышения устойчивости бюджетной системы в городе Алатыр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сновное ме</w:t>
                                    <w:softHyphen/>
                                    <w:t>роприя</w:t>
                                    <w:softHyphen/>
                                    <w:t>тие 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Реализация мер по оптимизации муниципального долга города Алатыря и свое</w:t>
                                    <w:softHyphen/>
                                    <w:t>временному испол</w:t>
                                    <w:softHyphen/>
                                    <w:t>нению дол</w:t>
                                    <w:softHyphen/>
                                    <w:t>говых обязательст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беспечение долговой устойчивости города Алатыря, проведение ответственной долговой политики, снижение бюджетных рисков, связанных с долговой нагрузкой на республиканский 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Ч41050000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313,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904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042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6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50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992  90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Ч41057349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31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904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042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6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50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Целевые индикаторы и показатели  Муниципальной программы, подпрограммы, увя</w:t>
                                    <w:softHyphen/>
                                    <w:t xml:space="preserve">занные с основным мероприятием 4 </w:t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тношение муниципального долга города Алатыря к доходам  бюджета города Алатыря (без учета безвозмездных поступлений), процен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, процентов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Доля просроченной задолженности по бюджетным кредитам, предоставленным из республиканского бюджета Чувашской Речспублики, в общем объеме задолженности по бюджетным кредитам, предоставленным из республиканского бюджета Чувашской Республики,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4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4.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Анализ объема и структуры муниципального дол</w:t>
                                    <w:softHyphen/>
                                    <w:t>га города Алатыря и осу</w:t>
                                    <w:softHyphen/>
                                    <w:t>ществление мер по его оптим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едение Муниципальной дол</w:t>
                                    <w:softHyphen/>
                                    <w:t>говой книги города Алатыр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4.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Погашение муниципального долга города Алатыр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4.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Процентные пла</w:t>
                                    <w:softHyphen/>
                                    <w:t>тежи по Муниципальному долгу города Алатыр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31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904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042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6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903  99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Ч41057349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31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904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042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6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Мероприя</w:t>
                                    <w:softHyphen/>
                                    <w:t>тие 4.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Муниципальные гарантии города Алатыр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51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Цель «Создание условий для обеспечения долгосрочной сбалансированности и повышения устойчивости бюджетной системы в городе Алатыр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сновное ме</w:t>
                                    <w:softHyphen/>
                                    <w:t>роприя</w:t>
                                    <w:softHyphen/>
                                    <w:t>тие 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беспечение долгосрочной устойчивости и сбалансированности бюджетной системы в городе Алатыр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Алатыря долгосрочный период; эффективное управление государственным долгом города Алатыря, недопущение образования просроченной задолженности по долговым обязательствам города Алатыря 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Ч41060000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 на стр. 14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1097.95pt;mso-wrap-distance-left:9.05pt;mso-wrap-distance-right:9.05pt;mso-wrap-distance-top:0pt;mso-wrap-distance-bottom:0pt;margin-top:4.5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, начало на стр. 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5351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1416"/>
                        <w:gridCol w:w="246"/>
                        <w:gridCol w:w="1559"/>
                        <w:gridCol w:w="886"/>
                        <w:gridCol w:w="642"/>
                        <w:gridCol w:w="498"/>
                        <w:gridCol w:w="992"/>
                        <w:gridCol w:w="494"/>
                        <w:gridCol w:w="1604"/>
                        <w:gridCol w:w="709"/>
                        <w:gridCol w:w="709"/>
                        <w:gridCol w:w="727"/>
                        <w:gridCol w:w="709"/>
                        <w:gridCol w:w="709"/>
                        <w:gridCol w:w="709"/>
                        <w:gridCol w:w="708"/>
                        <w:gridCol w:w="677"/>
                        <w:gridCol w:w="608"/>
                      </w:tblGrid>
                      <w:tr>
                        <w:trPr/>
                        <w:tc>
                          <w:tcPr>
                            <w:tcW w:w="15351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Цель «Создание условий для обеспечения долгосрочной сбалансированности и повышения устойчивости бюджетной системы в городе Алатыр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сновное ме</w:t>
                              <w:softHyphen/>
                              <w:t>роприя</w:t>
                              <w:softHyphen/>
                              <w:t>тие 4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Реализация мер по оптимизации муниципального долга города Алатыря и свое</w:t>
                              <w:softHyphen/>
                              <w:t>временному испол</w:t>
                              <w:softHyphen/>
                              <w:t>нению дол</w:t>
                              <w:softHyphen/>
                              <w:t>говых обязательств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беспечение долговой устойчивости города Алатыря, проведение ответственной долговой политики, снижение бюджетных рисков, связанных с долговой нагрузкой на республиканский бюджет города Алатыря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Ч41050000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313,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904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042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6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500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992  90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Ч41057349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31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904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042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6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500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Целевые индикаторы и показатели  Муниципальной программы, подпрограммы, увя</w:t>
                              <w:softHyphen/>
                              <w:t xml:space="preserve">занные с основным мероприятием 4 </w:t>
                            </w:r>
                          </w:p>
                        </w:tc>
                        <w:tc>
                          <w:tcPr>
                            <w:tcW w:w="69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тношение муниципального долга города Алатыря к доходам  бюджета города Алатыря (без учета безвозмездных поступлений), процен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 xml:space="preserve">Отношение объема просроченной задолженности по долговым обязательствам города Алатыря к общему объему задолженности по долговым обязательствам города Алатыря, процентов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262626"/>
                                <w:sz w:val="16"/>
                                <w:szCs w:val="16"/>
                              </w:rPr>
                              <w:t xml:space="preserve">Доля просроченной задолженности по бюджетным кредитам, предоставленным из республиканского бюджета Чувашской Речспублики, в общем объеме задолженности по бюджетным кредитам, предоставленным из республиканского бюджета Чувашской Республики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4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4.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Анализ объема и структуры муниципального дол</w:t>
                              <w:softHyphen/>
                              <w:t>га города Алатыря и осу</w:t>
                              <w:softHyphen/>
                              <w:t>ществление мер по его оптим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едение Муниципальной дол</w:t>
                              <w:softHyphen/>
                              <w:t>говой книги города Алатыря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4.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Погашение муниципального долга города Алатыря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4.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Процентные пла</w:t>
                              <w:softHyphen/>
                              <w:t>тежи по Муниципальному долгу города Алатыря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31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904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042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6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903  99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Ч41057349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31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904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042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6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Мероприя</w:t>
                              <w:softHyphen/>
                              <w:t>тие 4.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Муниципальные гарантии города Алатыря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51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Цель «Создание условий для обеспечения долгосрочной сбалансированности и повышения устойчивости бюджетной системы в городе Алатыр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сновное ме</w:t>
                              <w:softHyphen/>
                              <w:t>роприя</w:t>
                              <w:softHyphen/>
                              <w:t>тие 5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беспечение долгосрочной устойчивости и сбалансированности бюджетной системы в городе Алатыре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 xml:space="preserve"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Алатыря долгосрочный период; эффективное управление государственным долгом города Алатыря, недопущение образования просроченной задолженности по долговым обязательствам города Алатыря 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Ч41060000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\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 на стр. 14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615</wp:posOffset>
                </wp:positionH>
                <wp:positionV relativeFrom="paragraph">
                  <wp:posOffset>22860</wp:posOffset>
                </wp:positionV>
                <wp:extent cx="9552940" cy="1394396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39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, начало на стр.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5351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1662"/>
                              <w:gridCol w:w="1028"/>
                              <w:gridCol w:w="1417"/>
                              <w:gridCol w:w="642"/>
                              <w:gridCol w:w="498"/>
                              <w:gridCol w:w="992"/>
                              <w:gridCol w:w="494"/>
                              <w:gridCol w:w="1604"/>
                              <w:gridCol w:w="709"/>
                              <w:gridCol w:w="709"/>
                              <w:gridCol w:w="727"/>
                              <w:gridCol w:w="709"/>
                              <w:gridCol w:w="709"/>
                              <w:gridCol w:w="709"/>
                              <w:gridCol w:w="708"/>
                              <w:gridCol w:w="677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Целевые индикаторы и показатели Муниципальной программы, подпрограммы, увязанные с основным мероприятием 5</w:t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5"/>
                                      <w:szCs w:val="15"/>
                                    </w:rPr>
                                    <w:t xml:space="preserve">Отношение дефицита  бюджет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орода Алатыря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5"/>
                                      <w:szCs w:val="15"/>
                                    </w:rPr>
                                    <w:t xml:space="preserve"> к доходам  бюджет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орода Алатыря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5"/>
                                      <w:szCs w:val="15"/>
                                    </w:rPr>
                                    <w:t xml:space="preserve"> (без учета безвозмездных поступлений)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5"/>
                                      <w:szCs w:val="15"/>
                                    </w:rPr>
                                    <w:t xml:space="preserve">Доля расходов на обслуживание муниципального долг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орода Алатыря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5"/>
                                      <w:szCs w:val="15"/>
                                    </w:rPr>
                                    <w:t xml:space="preserve"> в объеме расходов  бюджет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орода Алатыря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5"/>
                                      <w:szCs w:val="15"/>
                                    </w:rPr>
                                    <w:t xml:space="preserve">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роприя</w:t>
                                    <w:softHyphen/>
                                    <w:t>тие 5.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зработка (корректировка) бюджетного прог</w:t>
                                    <w:softHyphen/>
                                    <w:t>ноза города Алатыря на долгосрочный период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роприя</w:t>
                                    <w:softHyphen/>
                                    <w:t>тие 5.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Формирование сбалансированного  бюджета города Алатыря на очередной финансовый год и плановый период, обеспечивающего под</w:t>
                                    <w:softHyphen/>
                                    <w:t>держание без</w:t>
                                    <w:softHyphen/>
                                    <w:t>опасного уровня муниципального долга города Алатыря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юджет города Алатыр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5351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1662"/>
                              <w:gridCol w:w="1028"/>
                              <w:gridCol w:w="1417"/>
                              <w:gridCol w:w="642"/>
                              <w:gridCol w:w="498"/>
                              <w:gridCol w:w="992"/>
                              <w:gridCol w:w="494"/>
                              <w:gridCol w:w="1604"/>
                              <w:gridCol w:w="709"/>
                              <w:gridCol w:w="709"/>
                              <w:gridCol w:w="727"/>
                              <w:gridCol w:w="709"/>
                              <w:gridCol w:w="709"/>
                              <w:gridCol w:w="709"/>
                              <w:gridCol w:w="708"/>
                              <w:gridCol w:w="677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новное меро-при</w:t>
                                    <w:softHyphen/>
                                    <w:t>я</w:t>
                                    <w:softHyphen/>
                                    <w:t>тие 6.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существление мер финансовой поддержки бюджета города Алатыря на</w:t>
                                    <w:softHyphen/>
                                    <w:t>прав</w:t>
                                    <w:softHyphen/>
                                    <w:t>ленных на обеспечение сбалансированности и повышение уровня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азвитие и совершенствование ме</w:t>
                                    <w:softHyphen/>
                                    <w:t>ха</w:t>
                                    <w:softHyphen/>
                                    <w:t>низ</w:t>
                                    <w:softHyphen/>
                                    <w:t>мов финансовой поддержки бюджета города Алатыря Чу</w:t>
                                    <w:softHyphen/>
                                    <w:t>ваш</w:t>
                                    <w:softHyphen/>
                                    <w:t>ской Республики, направленных на повышение сбалансированности и бюджетной обес</w:t>
                                    <w:softHyphen/>
                                    <w:t>печенности му</w:t>
                                    <w:softHyphen/>
                                    <w:t>ниципальных об</w:t>
                                    <w:softHyphen/>
                                    <w:t>разова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0000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138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332,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6214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1487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604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322,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4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6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086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009,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26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9072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458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95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708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6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Целевые показатели (индикаторы) подпрограммы, увязанные с основным мероприятием 6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ъем просроченной кредиторской задолженности муниципальных бюджетных и автономных   учреждений в сфере образования, тыс. руб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, тыс. руб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бъем просроченной кредиторской задолженности муниципальных бюджетных и автономных   учреждений в сфере культуры, тыс. руб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, тыс. рубле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роприя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тие 6.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ализация вопросов местного значения в сфере образования, культуры,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505,5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064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604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01070207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7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61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4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6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01070207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7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61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4260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913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4458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Мероприя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тие 6.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ализация вопросов местного значения в сфере образования, 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491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332,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  95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01070207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7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4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3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74  95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701070207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7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40086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22009,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15351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2087"/>
                              <w:gridCol w:w="603"/>
                              <w:gridCol w:w="1417"/>
                              <w:gridCol w:w="642"/>
                              <w:gridCol w:w="498"/>
                              <w:gridCol w:w="992"/>
                              <w:gridCol w:w="494"/>
                              <w:gridCol w:w="1604"/>
                              <w:gridCol w:w="709"/>
                              <w:gridCol w:w="709"/>
                              <w:gridCol w:w="727"/>
                              <w:gridCol w:w="709"/>
                              <w:gridCol w:w="709"/>
                              <w:gridCol w:w="709"/>
                              <w:gridCol w:w="708"/>
                              <w:gridCol w:w="677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Мероприя-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тие 6.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Поош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Ф  и деятельности органов исполнительной власти субъектов  РФ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Ф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95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Бюджет города Алаты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903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 xml:space="preserve">992  957  974  932  966 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104 0106 0804 0709 0505 01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Ч41045550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1295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 на стр. 1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1097.95pt;mso-wrap-distance-left:9.05pt;mso-wrap-distance-right:9.05pt;mso-wrap-distance-top:0pt;mso-wrap-distance-bottom:0pt;margin-top:1.8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, начало на стр. 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5351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1662"/>
                        <w:gridCol w:w="1028"/>
                        <w:gridCol w:w="1417"/>
                        <w:gridCol w:w="642"/>
                        <w:gridCol w:w="498"/>
                        <w:gridCol w:w="992"/>
                        <w:gridCol w:w="494"/>
                        <w:gridCol w:w="1604"/>
                        <w:gridCol w:w="709"/>
                        <w:gridCol w:w="709"/>
                        <w:gridCol w:w="727"/>
                        <w:gridCol w:w="709"/>
                        <w:gridCol w:w="709"/>
                        <w:gridCol w:w="709"/>
                        <w:gridCol w:w="708"/>
                        <w:gridCol w:w="677"/>
                        <w:gridCol w:w="608"/>
                      </w:tblGrid>
                      <w:tr>
                        <w:trPr/>
                        <w:tc>
                          <w:tcPr>
                            <w:tcW w:w="24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Целевые индикаторы и показатели Муниципальной программы, подпрограммы, увязанные с основным мероприятием 5</w:t>
                            </w:r>
                          </w:p>
                        </w:tc>
                        <w:tc>
                          <w:tcPr>
                            <w:tcW w:w="66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5"/>
                                <w:szCs w:val="15"/>
                              </w:rPr>
                              <w:t xml:space="preserve">Отношение дефицита  бюджета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рода Алатыря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5"/>
                                <w:szCs w:val="15"/>
                              </w:rPr>
                              <w:t xml:space="preserve"> к доходам  бюджета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рода Алатыря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5"/>
                                <w:szCs w:val="15"/>
                              </w:rPr>
                              <w:t xml:space="preserve"> (без учета безвозмездных поступлений),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6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5"/>
                                <w:szCs w:val="15"/>
                              </w:rPr>
                              <w:t xml:space="preserve">Доля расходов на обслуживание муниципального долга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рода Алатыря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5"/>
                                <w:szCs w:val="15"/>
                              </w:rPr>
                              <w:t xml:space="preserve"> в объеме расходов  бюджета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рода Алатыря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5"/>
                                <w:szCs w:val="15"/>
                              </w:rPr>
                              <w:t xml:space="preserve">, за исключением объема расходов, которые осуществляются за счет субвенций, предоставляемых из бюджетов бюджетной системы Российской Федерации,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роприя</w:t>
                              <w:softHyphen/>
                              <w:t>тие 5.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зработка (корректировка) бюджетного прог</w:t>
                              <w:softHyphen/>
                              <w:t>ноза города Алатыря на долгосрочный период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роприя</w:t>
                              <w:softHyphen/>
                              <w:t>тие 5.2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ормирование сбалансированного  бюджета города Алатыря на очередной финансовый год и плановый период, обеспечивающего под</w:t>
                              <w:softHyphen/>
                              <w:t>держание без</w:t>
                              <w:softHyphen/>
                              <w:t>опасного уровня муниципального долга города Алатыря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ответственный исполнитель – Финансовый отде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юджет города Алатыр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5351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1662"/>
                        <w:gridCol w:w="1028"/>
                        <w:gridCol w:w="1417"/>
                        <w:gridCol w:w="642"/>
                        <w:gridCol w:w="498"/>
                        <w:gridCol w:w="992"/>
                        <w:gridCol w:w="494"/>
                        <w:gridCol w:w="1604"/>
                        <w:gridCol w:w="709"/>
                        <w:gridCol w:w="709"/>
                        <w:gridCol w:w="727"/>
                        <w:gridCol w:w="709"/>
                        <w:gridCol w:w="709"/>
                        <w:gridCol w:w="709"/>
                        <w:gridCol w:w="708"/>
                        <w:gridCol w:w="677"/>
                        <w:gridCol w:w="608"/>
                      </w:tblGrid>
                      <w:tr>
                        <w:trPr/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новное меро-при</w:t>
                              <w:softHyphen/>
                              <w:t>я</w:t>
                              <w:softHyphen/>
                              <w:t>тие 6.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существление мер финансовой поддержки бюджета города Алатыря на</w:t>
                              <w:softHyphen/>
                              <w:t>прав</w:t>
                              <w:softHyphen/>
                              <w:t>ленных на обеспечение сбалансированности и повышение уровня бюджетной обеспеченности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азвитие и совершенствование ме</w:t>
                              <w:softHyphen/>
                              <w:t>ха</w:t>
                              <w:softHyphen/>
                              <w:t>низ</w:t>
                              <w:softHyphen/>
                              <w:t>мов финансовой поддержки бюджета города Алатыря Чу</w:t>
                              <w:softHyphen/>
                              <w:t>ваш</w:t>
                              <w:softHyphen/>
                              <w:t>ской Республики, направленных на повышение сбалансированности и бюджетной обес</w:t>
                              <w:softHyphen/>
                              <w:t>печенности му</w:t>
                              <w:softHyphen/>
                              <w:t>ниципальных об</w:t>
                              <w:softHyphen/>
                              <w:t>разовани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0000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138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332,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6214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1487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604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322,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4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6,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086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009,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260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9072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458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95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708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6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4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Целевые показатели (индикаторы) подпрограммы, увязанные с основным мероприятием 6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6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6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ъем просроченной кредиторской задолженности муниципальных бюджетных и автономных   учреждений в сфере образования, тыс. рубл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6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6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, тыс. рубл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6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бъем просроченной кредиторской задолженности муниципальных бюджетных и автономных   учреждений в сфере культуры, тыс. рубл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6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, тыс. рубле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роприя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тие 6.1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ализация вопросов местного значения в сфере образования, культуры, физической культуры и спорта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505,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064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604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01070207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7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61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4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6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01070207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72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61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4260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913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4458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Мероприя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тие 6.2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ализация вопросов местного значения в сфере образования,  физической культуры и спорта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491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332,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  95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01070207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7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4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322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74  95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701070207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7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40086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2009,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15351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2087"/>
                        <w:gridCol w:w="603"/>
                        <w:gridCol w:w="1417"/>
                        <w:gridCol w:w="642"/>
                        <w:gridCol w:w="498"/>
                        <w:gridCol w:w="992"/>
                        <w:gridCol w:w="494"/>
                        <w:gridCol w:w="1604"/>
                        <w:gridCol w:w="709"/>
                        <w:gridCol w:w="709"/>
                        <w:gridCol w:w="727"/>
                        <w:gridCol w:w="709"/>
                        <w:gridCol w:w="709"/>
                        <w:gridCol w:w="709"/>
                        <w:gridCol w:w="708"/>
                        <w:gridCol w:w="677"/>
                        <w:gridCol w:w="608"/>
                      </w:tblGrid>
                      <w:tr>
                        <w:trPr/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Мероприя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тие 6.3</w:t>
                            </w:r>
                          </w:p>
                        </w:tc>
                        <w:tc>
                          <w:tcPr>
                            <w:tcW w:w="2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оош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Ф  и деятельности органов исполнительной власти субъектов  РФ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Ф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95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Бюджет города Алаты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903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992  957  974  932  966  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04 0106 0804 0709 0505 01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41045550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295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 на стр. 15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295</wp:posOffset>
                </wp:positionH>
                <wp:positionV relativeFrom="paragraph">
                  <wp:posOffset>63500</wp:posOffset>
                </wp:positionV>
                <wp:extent cx="9552940" cy="1177226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177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одолжение, начало на стр.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5351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1662"/>
                              <w:gridCol w:w="1028"/>
                              <w:gridCol w:w="1417"/>
                              <w:gridCol w:w="642"/>
                              <w:gridCol w:w="498"/>
                              <w:gridCol w:w="992"/>
                              <w:gridCol w:w="494"/>
                              <w:gridCol w:w="1604"/>
                              <w:gridCol w:w="709"/>
                              <w:gridCol w:w="709"/>
                              <w:gridCol w:w="727"/>
                              <w:gridCol w:w="709"/>
                              <w:gridCol w:w="709"/>
                              <w:gridCol w:w="709"/>
                              <w:gridCol w:w="708"/>
                              <w:gridCol w:w="677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Мероприя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тие 6.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Поошрение региональных и муниципальных управленческих команд Чувашской Республики за счет средств дотации (грант) в форме межбюджетного трансферта, предоставляемой из федерального бюджета бюджетам субъектов РФ за достиж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708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26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903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992  957  974  932  966 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104 0106 0804 0709 0505 01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Ч41045549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Республиканского бюджет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903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992  957  974  932  966 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104 0106 0804 0709 0505 01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Ч41045549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1708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226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5351" w:type="dxa"/>
                              <w:jc w:val="left"/>
                              <w:tblInd w:w="-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1662"/>
                              <w:gridCol w:w="1028"/>
                              <w:gridCol w:w="1417"/>
                              <w:gridCol w:w="642"/>
                              <w:gridCol w:w="498"/>
                              <w:gridCol w:w="992"/>
                              <w:gridCol w:w="494"/>
                              <w:gridCol w:w="1604"/>
                              <w:gridCol w:w="709"/>
                              <w:gridCol w:w="709"/>
                              <w:gridCol w:w="727"/>
                              <w:gridCol w:w="709"/>
                              <w:gridCol w:w="709"/>
                              <w:gridCol w:w="709"/>
                              <w:gridCol w:w="708"/>
                              <w:gridCol w:w="677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Мероприятие 6.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903  932  957  97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0113  0309  0505   0804  070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Ч41042236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110  120  610  62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2583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Республиканского бюджет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2583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Мероприятие 6.6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ответственный исполнитель – 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62626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1575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974  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0703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Ч41042268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 xml:space="preserve">621 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Республиканского бюджет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95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Ч41042268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Республиканского бюджет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  <w:t>616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6262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262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926.95pt;mso-wrap-distance-left:9.05pt;mso-wrap-distance-right:9.05pt;mso-wrap-distance-top:0pt;mso-wrap-distance-bottom:0pt;margin-top: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ind w:right="22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одолжение, начало на стр. 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5351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1662"/>
                        <w:gridCol w:w="1028"/>
                        <w:gridCol w:w="1417"/>
                        <w:gridCol w:w="642"/>
                        <w:gridCol w:w="498"/>
                        <w:gridCol w:w="992"/>
                        <w:gridCol w:w="494"/>
                        <w:gridCol w:w="1604"/>
                        <w:gridCol w:w="709"/>
                        <w:gridCol w:w="709"/>
                        <w:gridCol w:w="727"/>
                        <w:gridCol w:w="709"/>
                        <w:gridCol w:w="709"/>
                        <w:gridCol w:w="709"/>
                        <w:gridCol w:w="708"/>
                        <w:gridCol w:w="677"/>
                        <w:gridCol w:w="608"/>
                      </w:tblGrid>
                      <w:tr>
                        <w:trPr/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Мероприя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тие 6.4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Поошрение региональных и муниципальных управленческих команд Чувашской Республики за счет средств дотации (грант) в форме межбюджетного трансферта, предоставляемой из федерального бюджета бюджетам субъектов РФ за достижение показателей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708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26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903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 xml:space="preserve">992  957  974  932  966  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104 0106 0804 0709 0505 01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Ч41045549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Республиканского бюджета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903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 xml:space="preserve">992  957  974  932  966  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104 0106 0804 0709 0505 01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Ч41045549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1708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226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62626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5351" w:type="dxa"/>
                        <w:jc w:val="left"/>
                        <w:tblInd w:w="-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1662"/>
                        <w:gridCol w:w="1028"/>
                        <w:gridCol w:w="1417"/>
                        <w:gridCol w:w="642"/>
                        <w:gridCol w:w="498"/>
                        <w:gridCol w:w="992"/>
                        <w:gridCol w:w="494"/>
                        <w:gridCol w:w="1604"/>
                        <w:gridCol w:w="709"/>
                        <w:gridCol w:w="709"/>
                        <w:gridCol w:w="727"/>
                        <w:gridCol w:w="709"/>
                        <w:gridCol w:w="709"/>
                        <w:gridCol w:w="709"/>
                        <w:gridCol w:w="708"/>
                        <w:gridCol w:w="677"/>
                        <w:gridCol w:w="608"/>
                      </w:tblGrid>
                      <w:tr>
                        <w:trPr/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Мероприятие 6.5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903  932  957  97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0113  0309  0505   0804  0703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Ч41042236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10  120  610  62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583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Республиканского бюджета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2583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Мероприятие 6.6 </w:t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 597, от 1 июня 2012 г. № 7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ответственный исполнитель – Финансовый отдел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62626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1575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974  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0703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Ч41042268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 xml:space="preserve">621 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Республиканского бюджета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959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Ч41042268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Республиканского бюджета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  <w:t>616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6262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26262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262626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4440</wp:posOffset>
                </wp:positionH>
                <wp:positionV relativeFrom="paragraph">
                  <wp:posOffset>160655</wp:posOffset>
                </wp:positionV>
                <wp:extent cx="2725420" cy="9353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депутатов города Алаты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города Алаты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2pt;margin-top:12.65pt;width:214.5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депутатов города Алатыр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города Алаты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ашской Республики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9498330" cy="115443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11544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747.9pt;height:90.9pt;mso-wrap-distance-left:9.05pt;mso-wrap-distance-right:9.05pt;mso-wrap-distance-top:0pt;mso-wrap-distance-bottom:0pt;margin-top:4.1pt;mso-position-vertical-relative:text;margin-left:57.3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151130</wp:posOffset>
                </wp:positionV>
                <wp:extent cx="2743200" cy="93535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Бюллетень города Алатыр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увашской Республик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 редакционного совета и издател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6, г. Алатырь, ул. Первомайская,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 xml:space="preserve">тел. </w:t>
                            </w:r>
                            <w:r>
                              <w:rPr>
                                <w:bCs/>
                                <w:sz w:val="19"/>
                                <w:szCs w:val="20"/>
                              </w:rPr>
                              <w:t>2-00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>еmail: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@cap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65pt;mso-wrap-distance-left:9.05pt;mso-wrap-distance-right:9.05pt;mso-wrap-distance-top:0pt;mso-wrap-distance-bottom:0pt;margin-top:11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Бюллетень города Алатыря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Чувашской Республики»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рес редакционного совета и издателя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6, г. Алатырь, ул. Первомайская, 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 xml:space="preserve">тел. </w:t>
                      </w:r>
                      <w:r>
                        <w:rPr>
                          <w:bCs/>
                          <w:sz w:val="19"/>
                          <w:szCs w:val="20"/>
                        </w:rPr>
                        <w:t>2-00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>еmail:</w:t>
                      </w:r>
                      <w:r>
                        <w:rPr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19"/>
                          <w:szCs w:val="20"/>
                        </w:rPr>
                        <w:t>@cap.ru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5455</wp:posOffset>
                </wp:positionH>
                <wp:positionV relativeFrom="paragraph">
                  <wp:posOffset>172085</wp:posOffset>
                </wp:positionV>
                <wp:extent cx="3149600" cy="10287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няева Е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ра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0 эк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ем 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л. формат А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подписан в печать в 08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81pt;mso-wrap-distance-left:9.05pt;mso-wrap-distance-right:9.05pt;mso-wrap-distance-top:0pt;mso-wrap-distance-bottom:0pt;margin-top:13.55pt;mso-position-vertical-relative:text;margin-left:5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Главный редакто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Синяева Е.А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ираж</w:t>
                      </w:r>
                      <w:r>
                        <w:rPr>
                          <w:sz w:val="20"/>
                          <w:szCs w:val="20"/>
                        </w:rPr>
                        <w:t xml:space="preserve"> 100 экз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Объем 10 </w:t>
                      </w:r>
                      <w:r>
                        <w:rPr>
                          <w:sz w:val="20"/>
                          <w:szCs w:val="20"/>
                        </w:rPr>
                        <w:t>п.л. формат А-3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подписан в печать в 0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6838" w:h="23811"/>
      <w:pgMar w:left="180" w:right="822" w:gutter="0" w:header="709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71830</wp:posOffset>
              </wp:positionH>
              <wp:positionV relativeFrom="paragraph">
                <wp:posOffset>-102235</wp:posOffset>
              </wp:positionV>
              <wp:extent cx="9030970" cy="351790"/>
              <wp:effectExtent l="0" t="0" r="0" b="0"/>
              <wp:wrapNone/>
              <wp:docPr id="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097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940" w:hanging="0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14 (412) 10 мая 2023 года      Издается с 18 апреля 2012 года</w:t>
                          </w:r>
                        </w:p>
                        <w:p>
                          <w:pPr>
                            <w:pStyle w:val="Normal"/>
                            <w:ind w:right="940" w:hanging="0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Издается с 18 апреля 2012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711.1pt;height:27.7pt;mso-wrap-distance-left:9.05pt;mso-wrap-distance-right:9.05pt;mso-wrap-distance-top:0pt;mso-wrap-distance-bottom:0pt;margin-top:-8.05pt;mso-position-vertical-relative:text;margin-left:52.9pt;mso-position-horizontal-relative:text">
              <v:textbox>
                <w:txbxContent>
                  <w:p>
                    <w:pPr>
                      <w:pStyle w:val="Normal"/>
                      <w:ind w:right="940" w:hanging="0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14 (412) 10 мая 2023 года      Издается с 18 апреля 2012 года</w:t>
                    </w:r>
                  </w:p>
                  <w:p>
                    <w:pPr>
                      <w:pStyle w:val="Normal"/>
                      <w:ind w:right="940" w:hanging="0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Издается с 18 апреля 2012 го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6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4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/>
      <w:jc w:val="center"/>
      <w:outlineLvl w:val="5"/>
    </w:pPr>
    <w:rPr>
      <w:rFonts w:ascii="Garamond" w:hAnsi="Garamond" w:cs="Garamond"/>
      <w:b/>
      <w:shadow/>
      <w:sz w:val="9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4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Style6">
    <w:name w:val="Текст сноски Знак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Style12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13">
    <w:name w:val="Символ нумерации"/>
    <w:qFormat/>
    <w:rPr/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5">
    <w:name w:val="Знак Знак5"/>
    <w:qFormat/>
    <w:rPr>
      <w:sz w:val="26"/>
      <w:szCs w:val="24"/>
      <w:lang w:val="ru-RU" w:bidi="ar-SA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character" w:styleId="31">
    <w:name w:val="Знак Знак3"/>
    <w:qFormat/>
    <w:rPr>
      <w:b/>
      <w:caps/>
      <w:sz w:val="24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6">
    <w:name w:val="s6"/>
    <w:qFormat/>
    <w:rPr>
      <w:rFonts w:ascii="Times New Roman" w:hAnsi="Times New Roman" w:cs="Times New Roman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Ucozforumpost">
    <w:name w:val="ucoz-forum-post"/>
    <w:basedOn w:val="Style5"/>
    <w:qFormat/>
    <w:rPr/>
  </w:style>
  <w:style w:type="character" w:styleId="R">
    <w:name w:val="r"/>
    <w:basedOn w:val="Style5"/>
    <w:qFormat/>
    <w:rPr/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22">
    <w:name w:val="Основной текст (2)_"/>
    <w:qFormat/>
    <w:rPr>
      <w:b/>
      <w:bCs/>
      <w:spacing w:val="4"/>
      <w:sz w:val="18"/>
      <w:szCs w:val="18"/>
      <w:lang w:bidi="ar-SA"/>
    </w:rPr>
  </w:style>
  <w:style w:type="character" w:styleId="Style27">
    <w:name w:val="Основной текст + Полужирный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8"/>
      <w:szCs w:val="8"/>
      <w:u w:val="none"/>
      <w:lang w:val="en-US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spacing w:val="0"/>
      <w:sz w:val="15"/>
      <w:szCs w:val="15"/>
      <w:u w:val="none"/>
      <w:lang w:bidi="ar-SA"/>
    </w:rPr>
  </w:style>
  <w:style w:type="character" w:styleId="23">
    <w:name w:val="Подпись к таблице (2)_"/>
    <w:qFormat/>
    <w:rPr>
      <w:b/>
      <w:bCs/>
      <w:spacing w:val="4"/>
      <w:sz w:val="18"/>
      <w:szCs w:val="18"/>
      <w:lang w:bidi="ar-SA"/>
    </w:rPr>
  </w:style>
  <w:style w:type="character" w:styleId="24">
    <w:name w:val="Подпись к таблице (2)"/>
    <w:qFormat/>
    <w:rPr>
      <w:b/>
      <w:bCs/>
      <w:spacing w:val="4"/>
      <w:sz w:val="18"/>
      <w:szCs w:val="18"/>
      <w:u w:val="single"/>
      <w:lang w:bidi="ar-SA"/>
    </w:rPr>
  </w:style>
  <w:style w:type="character" w:styleId="33">
    <w:name w:val="Подпись к таблице (3)_"/>
    <w:qFormat/>
    <w:rPr>
      <w:rFonts w:ascii="Arial Unicode MS" w:hAnsi="Arial Unicode MS" w:eastAsia="Arial Unicode MS"/>
      <w:sz w:val="10"/>
      <w:szCs w:val="10"/>
      <w:lang w:bidi="ar-SA"/>
    </w:rPr>
  </w:style>
  <w:style w:type="character" w:styleId="3Verdana">
    <w:name w:val="Подпись к таблице (3) + Verdana"/>
    <w:qFormat/>
    <w:rPr>
      <w:rFonts w:ascii="Verdana" w:hAnsi="Verdana" w:eastAsia="Arial Unicode MS" w:cs="Verdana"/>
      <w:i/>
      <w:iCs/>
      <w:sz w:val="10"/>
      <w:szCs w:val="10"/>
      <w:lang w:val="en-US" w:bidi="ar-SA"/>
    </w:rPr>
  </w:style>
  <w:style w:type="character" w:styleId="4">
    <w:name w:val="Подпись к таблице (4)_"/>
    <w:qFormat/>
    <w:rPr>
      <w:b/>
      <w:bCs/>
      <w:spacing w:val="-2"/>
      <w:sz w:val="16"/>
      <w:szCs w:val="16"/>
      <w:lang w:bidi="ar-SA"/>
    </w:rPr>
  </w:style>
  <w:style w:type="character" w:styleId="41">
    <w:name w:val="Подпись к таблице (4)"/>
    <w:qFormat/>
    <w:rPr>
      <w:b/>
      <w:bCs/>
      <w:spacing w:val="-2"/>
      <w:sz w:val="16"/>
      <w:szCs w:val="16"/>
      <w:u w:val="single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  <w:u w:val="none"/>
      <w:lang w:val="ru-RU" w:bidi="ar-SA"/>
    </w:rPr>
  </w:style>
  <w:style w:type="character" w:styleId="Style28">
    <w:name w:val="Подпись к таблице_"/>
    <w:qFormat/>
    <w:rPr>
      <w:spacing w:val="2"/>
      <w:sz w:val="18"/>
      <w:szCs w:val="18"/>
      <w:lang w:bidi="ar-SA"/>
    </w:rPr>
  </w:style>
  <w:style w:type="character" w:styleId="Style29">
    <w:name w:val="Подпись к таблице"/>
    <w:qFormat/>
    <w:rPr>
      <w:spacing w:val="2"/>
      <w:sz w:val="18"/>
      <w:szCs w:val="18"/>
      <w:u w:val="singl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u w:val="none"/>
      <w:lang w:val="ru-RU" w:bidi="ar-SA"/>
    </w:rPr>
  </w:style>
  <w:style w:type="character" w:styleId="Sylfaen2">
    <w:name w:val="Основной текст + Sylfaen2"/>
    <w:qFormat/>
    <w:rPr>
      <w:rFonts w:ascii="Sylfaen" w:hAnsi="Sylfaen" w:cs="Sylfaen"/>
      <w:spacing w:val="0"/>
      <w:sz w:val="20"/>
      <w:szCs w:val="20"/>
      <w:u w:val="none"/>
      <w:lang w:val="ru-RU" w:bidi="ar-SA"/>
    </w:rPr>
  </w:style>
  <w:style w:type="character" w:styleId="6pt1">
    <w:name w:val="Основной текст + 6 pt1"/>
    <w:qFormat/>
    <w:rPr>
      <w:rFonts w:ascii="Times New Roman" w:hAnsi="Times New Roman" w:cs="Times New Roman"/>
      <w:spacing w:val="7"/>
      <w:sz w:val="12"/>
      <w:szCs w:val="12"/>
      <w:u w:val="none"/>
      <w:lang w:val="ru-RU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1">
    <w:name w:val="Основной текст + Sylfaen1"/>
    <w:qFormat/>
    <w:rPr>
      <w:rFonts w:ascii="Sylfaen" w:hAnsi="Sylfaen" w:cs="Sylfaen"/>
      <w:spacing w:val="0"/>
      <w:sz w:val="15"/>
      <w:szCs w:val="15"/>
      <w:u w:val="none"/>
      <w:lang w:val="ru-RU" w:bidi="ar-SA"/>
    </w:rPr>
  </w:style>
  <w:style w:type="character" w:styleId="Verdana">
    <w:name w:val="Основной текст + Verdana"/>
    <w:qFormat/>
    <w:rPr>
      <w:rFonts w:ascii="Verdana" w:hAnsi="Verdana" w:cs="Verdana"/>
      <w:spacing w:val="0"/>
      <w:sz w:val="8"/>
      <w:szCs w:val="8"/>
      <w:u w:val="none"/>
      <w:lang w:val="ru-RU"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26"/>
      <w:sz w:val="18"/>
      <w:szCs w:val="18"/>
      <w:u w:val="none"/>
      <w:lang w:val="ru-RU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pacing w:val="22"/>
      <w:sz w:val="8"/>
      <w:szCs w:val="8"/>
      <w:u w:val="none"/>
      <w:lang w:val="ru-RU" w:bidi="ar-SA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бпОсновной текст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color w:val="000000"/>
      <w:lang w:val="ru-RU" w:bidi="ar-SA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5">
    <w:name w:val="Основной текст (3)_"/>
    <w:qFormat/>
    <w:rPr>
      <w:b/>
      <w:bCs/>
      <w:spacing w:val="2"/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2"/>
      <w:sz w:val="28"/>
      <w:szCs w:val="24"/>
      <w:u w:val="none"/>
      <w:lang w:val="ru-RU" w:bidi="ar-SA"/>
    </w:rPr>
  </w:style>
  <w:style w:type="character" w:styleId="Style32">
    <w:name w:val="Подпись к картинке_"/>
    <w:qFormat/>
    <w:rPr>
      <w:spacing w:val="1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i/>
      <w:iCs/>
      <w:spacing w:val="5"/>
      <w:sz w:val="19"/>
      <w:szCs w:val="19"/>
      <w:u w:val="singl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u w:val="single"/>
      <w:lang w:val="ru-RU" w:bidi="ar-SA"/>
    </w:rPr>
  </w:style>
  <w:style w:type="character" w:styleId="Style33">
    <w:name w:val="Нижний колонтитул Знак"/>
    <w:qFormat/>
    <w:rPr/>
  </w:style>
  <w:style w:type="character" w:styleId="28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2">
    <w:name w:val="Заголовок 4 Знак"/>
    <w:qFormat/>
    <w:rPr>
      <w:b/>
      <w:sz w:val="28"/>
      <w:szCs w:val="28"/>
    </w:rPr>
  </w:style>
  <w:style w:type="character" w:styleId="8">
    <w:name w:val="Заголовок 8 Знак"/>
    <w:qFormat/>
    <w:rPr>
      <w:b/>
      <w:bCs/>
      <w:color w:val="FF0000"/>
      <w:sz w:val="24"/>
      <w:szCs w:val="24"/>
      <w:shd w:fill="FFFFFF" w:val="clear"/>
    </w:rPr>
  </w:style>
  <w:style w:type="character" w:styleId="Style34">
    <w:name w:val="Название Знак"/>
    <w:qFormat/>
    <w:rPr>
      <w:sz w:val="28"/>
      <w:szCs w:val="28"/>
    </w:rPr>
  </w:style>
  <w:style w:type="character" w:styleId="51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9">
    <w:name w:val="Основной текст 2 Знак"/>
    <w:qFormat/>
    <w:rPr>
      <w:sz w:val="28"/>
      <w:szCs w:val="24"/>
    </w:rPr>
  </w:style>
  <w:style w:type="character" w:styleId="Style35">
    <w:name w:val="Верхний колонтитул Знак"/>
    <w:qFormat/>
    <w:rPr>
      <w:sz w:val="26"/>
      <w:szCs w:val="24"/>
    </w:rPr>
  </w:style>
  <w:style w:type="character" w:styleId="Style3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37">
    <w:name w:val="Текст Знак"/>
    <w:qFormat/>
    <w:rPr>
      <w:rFonts w:ascii="Courier New" w:hAnsi="Courier New" w:cs="Courier New"/>
    </w:rPr>
  </w:style>
  <w:style w:type="character" w:styleId="52">
    <w:name w:val="Заголовок 5 Знак"/>
    <w:qFormat/>
    <w:rPr>
      <w:b/>
      <w:color w:val="FF0000"/>
      <w:sz w:val="24"/>
      <w:szCs w:val="24"/>
      <w:shd w:fill="FFFFFF" w:val="clear"/>
    </w:rPr>
  </w:style>
  <w:style w:type="character" w:styleId="6">
    <w:name w:val="Заголовок 6 Знак"/>
    <w:qFormat/>
    <w:rPr>
      <w:rFonts w:ascii="Garamond" w:hAnsi="Garamond" w:cs="Garamond"/>
      <w:b/>
      <w:shadow/>
      <w:sz w:val="96"/>
      <w:szCs w:val="28"/>
    </w:rPr>
  </w:style>
  <w:style w:type="character" w:styleId="7">
    <w:name w:val="Заголовок 7 Знак"/>
    <w:qFormat/>
    <w:rPr>
      <w:b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6">
    <w:name w:val="Основной текст 3 Знак"/>
    <w:qFormat/>
    <w:rPr>
      <w:sz w:val="26"/>
      <w:szCs w:val="24"/>
    </w:rPr>
  </w:style>
  <w:style w:type="character" w:styleId="Style38">
    <w:name w:val="Текст концевой сноски Знак"/>
    <w:qFormat/>
    <w:rPr/>
  </w:style>
  <w:style w:type="character" w:styleId="Style39">
    <w:name w:val="Подзаголовок Знак"/>
    <w:qFormat/>
    <w:rPr>
      <w:b/>
      <w:caps/>
      <w:sz w:val="24"/>
      <w:szCs w:val="28"/>
    </w:rPr>
  </w:style>
  <w:style w:type="character" w:styleId="17">
    <w:name w:val="Текст сноски Знак1"/>
    <w:qFormat/>
    <w:rPr>
      <w:sz w:val="20"/>
      <w:szCs w:val="20"/>
    </w:rPr>
  </w:style>
  <w:style w:type="character" w:styleId="Style4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0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7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1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9">
    <w:name w:val="Основной текст Знак3"/>
    <w:qFormat/>
    <w:rPr>
      <w:rFonts w:ascii="Calibri" w:hAnsi="Calibri" w:cs="Times New Roman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14">
    <w:name w:val="Приветствие Знак2"/>
    <w:qFormat/>
    <w:rPr>
      <w:sz w:val="22"/>
      <w:lang w:val="en-US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15">
    <w:name w:val="Подзаголовок Знак2"/>
    <w:qFormat/>
    <w:rPr>
      <w:rFonts w:ascii="Arial" w:hAnsi="Arial" w:cs="Arial"/>
      <w:sz w:val="24"/>
      <w:lang w:val="en-US"/>
    </w:rPr>
  </w:style>
  <w:style w:type="character" w:styleId="312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42">
    <w:name w:val="Знак примечания"/>
    <w:qFormat/>
    <w:rPr>
      <w:rFonts w:cs="Times New Roman"/>
      <w:sz w:val="16"/>
    </w:rPr>
  </w:style>
  <w:style w:type="character" w:styleId="Style43">
    <w:name w:val="Текст примечания Знак"/>
    <w:qFormat/>
    <w:rPr>
      <w:lang w:val="en-US"/>
    </w:rPr>
  </w:style>
  <w:style w:type="character" w:styleId="1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13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5">
    <w:name w:val="Название3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7">
    <w:name w:val="Основной текст с отступом 2"/>
    <w:basedOn w:val="Normal"/>
    <w:qFormat/>
    <w:pPr>
      <w:autoSpaceDE w:val="false"/>
      <w:ind w:left="2760" w:hanging="2040"/>
      <w:jc w:val="both"/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49">
    <w:name w:val="Вставка"/>
    <w:qFormat/>
    <w:pPr>
      <w:widowControl/>
      <w:tabs>
        <w:tab w:val="clear" w:pos="709"/>
        <w:tab w:val="left" w:pos="240" w:leader="none"/>
      </w:tabs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51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=ТемноСиний=центр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aaieiaie1">
    <w:name w:val="caaieiaie 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7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316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8">
    <w:name w:val="Готовый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Arial" w:cs="Courier New"/>
    </w:rPr>
  </w:style>
  <w:style w:type="paragraph" w:styleId="317">
    <w:name w:val="Основной текст 31"/>
    <w:basedOn w:val="Normal"/>
    <w:qFormat/>
    <w:pPr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119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2"/>
    </w:pPr>
    <w:rPr/>
  </w:style>
  <w:style w:type="paragraph" w:styleId="Style6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219">
    <w:name w:val="Название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120">
    <w:name w:val="Название1"/>
    <w:basedOn w:val="Normal"/>
    <w:next w:val="Subtitle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2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sz w:val="20"/>
      <w:szCs w:val="20"/>
    </w:rPr>
  </w:style>
  <w:style w:type="paragraph" w:styleId="2110">
    <w:name w:val="Основной текст 21"/>
    <w:basedOn w:val="Normal"/>
    <w:qFormat/>
    <w:pPr>
      <w:suppressAutoHyphens w:val="true"/>
      <w:overflowPunct w:val="false"/>
      <w:autoSpaceDE w:val="false"/>
      <w:ind w:right="-283" w:hanging="0"/>
      <w:textAlignment w:val="baseline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Обычный1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6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overflowPunct w:val="true"/>
      <w:spacing w:before="0" w:after="0"/>
      <w:jc w:val="both"/>
      <w:textAlignment w:val="auto"/>
    </w:pPr>
    <w:rPr>
      <w:rFonts w:eastAsia="Times New Roman" w:cs="Times New Roman"/>
      <w:sz w:val="24"/>
      <w:szCs w:val="24"/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76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7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8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86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Style89">
    <w:name w:val="Подзаголовок для информации об изменениях"/>
    <w:basedOn w:val="Style74"/>
    <w:next w:val="Normal"/>
    <w:qFormat/>
    <w:pPr/>
    <w:rPr>
      <w:b/>
      <w:bCs/>
      <w:color w:val="000080"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7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94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55"/>
    <w:next w:val="Normal"/>
    <w:qFormat/>
    <w:pPr>
      <w:ind w:firstLine="500"/>
    </w:pPr>
    <w:rPr/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99">
    <w:name w:val="Центрированный (таблица)"/>
    <w:basedOn w:val="Style55"/>
    <w:next w:val="Normal"/>
    <w:qFormat/>
    <w:pPr>
      <w:jc w:val="center"/>
    </w:pPr>
    <w:rPr/>
  </w:style>
  <w:style w:type="paragraph" w:styleId="Style100">
    <w:name w:val="Город и год разработки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color w:val="00008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0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0"/>
      <w:ind w:firstLine="754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false"/>
      <w:autoSpaceDE w:val="false"/>
      <w:ind w:left="2127" w:right="-2" w:hanging="2127"/>
      <w:jc w:val="both"/>
      <w:textAlignment w:val="baseline"/>
    </w:pPr>
    <w:rPr>
      <w:szCs w:val="20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2112">
    <w:name w:val="21"/>
    <w:basedOn w:val="Normal"/>
    <w:qFormat/>
    <w:pPr>
      <w:spacing w:before="240" w:after="240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pacing w:val="4"/>
      <w:sz w:val="18"/>
      <w:szCs w:val="18"/>
      <w:lang w:val="en-US" w:eastAsia="en-US"/>
    </w:rPr>
  </w:style>
  <w:style w:type="paragraph" w:styleId="21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8"/>
      <w:szCs w:val="18"/>
      <w:lang w:val="en-US" w:eastAsia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 Unicode MS" w:hAnsi="Arial Unicode MS" w:eastAsia="Arial Unicode MS"/>
      <w:sz w:val="10"/>
      <w:szCs w:val="10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b/>
      <w:bCs/>
      <w:spacing w:val="-2"/>
      <w:sz w:val="16"/>
      <w:szCs w:val="16"/>
      <w:lang w:val="en-US" w:eastAsia="en-US"/>
    </w:rPr>
  </w:style>
  <w:style w:type="paragraph" w:styleId="12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2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16"/>
      <w:szCs w:val="16"/>
      <w:lang w:val="en-US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125">
    <w:name w:val="Цитата1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spacing w:val="2"/>
      <w:sz w:val="26"/>
      <w:szCs w:val="26"/>
      <w:lang w:val="en-US" w:eastAsia="en-US"/>
    </w:rPr>
  </w:style>
  <w:style w:type="paragraph" w:styleId="Style103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Menubasetext1">
    <w:name w:val="menu_base_text1"/>
    <w:basedOn w:val="Normal"/>
    <w:qFormat/>
    <w:pPr>
      <w:pBdr>
        <w:bottom w:val="single" w:sz="8" w:space="9" w:color="D7DBDF"/>
        <w:right w:val="single" w:sz="8" w:space="19" w:color="D7DBDF"/>
      </w:pBdr>
      <w:spacing w:before="280" w:after="28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0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4">
    <w:name w:val="Цитата2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225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126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6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7">
    <w:name w:val="Маркированный список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0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0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b w:val="false"/>
      <w:color w:val="26282F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gejn80@mail.ru" TargetMode="External"/><Relationship Id="rId8" Type="http://schemas.openxmlformats.org/officeDocument/2006/relationships/hyperlink" Target="mailto:gejn80@mail.ru" TargetMode="External"/><Relationship Id="rId9" Type="http://schemas.openxmlformats.org/officeDocument/2006/relationships/hyperlink" Target="mailto:gejn80@mail.ru" TargetMode="External"/><Relationship Id="rId10" Type="http://schemas.openxmlformats.org/officeDocument/2006/relationships/hyperlink" Target="mailto:gejn80@mail.ru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0:00Z</dcterms:created>
  <dc:creator>info55</dc:creator>
  <dc:description/>
  <cp:keywords/>
  <dc:language>en-US</dc:language>
  <cp:lastModifiedBy>Синяева Елена Александровна</cp:lastModifiedBy>
  <cp:lastPrinted>2021-04-30T15:21:00Z</cp:lastPrinted>
  <dcterms:modified xsi:type="dcterms:W3CDTF">2023-06-30T05:27:00Z</dcterms:modified>
  <cp:revision>17</cp:revision>
  <dc:subject/>
  <dc:title>   </dc:title>
</cp:coreProperties>
</file>