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159"/>
        <w:gridCol w:w="4693"/>
      </w:tblGrid>
      <w:tr>
        <w:trPr>
          <w:trHeight w:val="374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</w:tc>
        <w:tc>
          <w:tcPr>
            <w:tcW w:w="115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73990</wp:posOffset>
                  </wp:positionV>
                  <wp:extent cx="561975" cy="7143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</w:tc>
      </w:tr>
      <w:tr>
        <w:trPr>
          <w:trHeight w:val="1785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ÇĚМĚРЛЕ МУНИЦИПАЛЛ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КРУГĔН ДЕПУТАТСЕН ПУХĂВ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7.10.2023  29/4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Ç</w:t>
            </w:r>
            <w:r>
              <w:rPr>
                <w:sz w:val="24"/>
                <w:szCs w:val="24"/>
                <w:lang w:val="en-US" w:eastAsia="en-US"/>
              </w:rPr>
              <w:t>емěрле ху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ШУМЕРЛИН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7.10.2023  № 29/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ород Шумер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49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4536" w:hanging="0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й в решение Собрания депутатов Шумерлинского муниципального округа Чувашской Республики от 04 февраля 2022 г. № 6/13 «Об утверждении Положения о муниципальном контроле в сфере благоустройства на территории Шумерлинского муниципального округа Чувашской Республики»</w:t>
      </w:r>
    </w:p>
    <w:p>
      <w:pPr>
        <w:pStyle w:val="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протоколом Министерства экономического развития Российской Федерации от 24 марта 2023 года № 14-Д24 </w:t>
      </w:r>
    </w:p>
    <w:p>
      <w:pPr>
        <w:pStyle w:val="2"/>
        <w:tabs>
          <w:tab w:val="clear" w:pos="720"/>
          <w:tab w:val="left" w:pos="3383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обрание депутатов Шумерлинского муниципального округа </w:t>
      </w:r>
    </w:p>
    <w:p>
      <w:pPr>
        <w:pStyle w:val="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Чувашской Республики решило:</w:t>
      </w:r>
    </w:p>
    <w:p>
      <w:pPr>
        <w:pStyle w:val="2"/>
        <w:ind w:firstLine="709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нести изменения в решение Собрания депутатов Шумерлинского муниципального округа Чувашской Республики от 04 февраля 2022 г. № 6/13 «Об утверждении Положения о муниципальном контроле в сфере благоустройства на территории Шумерлинского муниципального округа Чувашской Республики»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5"/>
          <w:szCs w:val="25"/>
        </w:rPr>
        <w:t xml:space="preserve">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добавить пункт 2.1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2.1. Индикаторами риска нарушения обязательных требований при осуществлении муниципального контроля являютс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выявление признаков нарушения Правил благоустройства территории муниципального образова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поступление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территории муниципального образования и риска причинения вреда (ущерба) охраняемым законом ценностя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отсутствие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5"/>
          <w:szCs w:val="25"/>
        </w:rPr>
        <w:t xml:space="preserve">в разделе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>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ункт 3.3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3.3. При осуществлении администрацией муниципального контроля могут проводиться следующие виды профилактических мероприятий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информирование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объявление предостережени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консультирование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) профилактический визит.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ункт 3.5 признать утратившим сил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5"/>
          <w:szCs w:val="25"/>
        </w:rPr>
        <w:t xml:space="preserve">пункт 3.8. изложить в следующей редакции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>«3.8. Профилактический визит проводится в порядке, установленном статьей 52 Федерального закона от 31 июля 2020 г.  № 248-ФЗ «О государственном контроле (надзоре) и муниципальном контроле в Российской Федерации»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нтролируемое лицо уведомляется о проведении обязательного профилактического визита не позднее, чем за пять рабочих дней до даты его провед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>При этом контролируемое лицо вправе отказаться от проведения обязательного профилактического визита путем направления уведомления в адрес Контрольного органа не позднее чем за три рабочих дня до даты его провед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филактический визит проводится не чаще одного раза в месяц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и проведения профилактического визита не могут превышать один рабочий день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профилактического визита должностным лицом Администрации, непосредственно проводившим профилактическое мероприятие, составляется акт о проведении профилактического визита.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ункты 6.2, 6.3 раздела VI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6.2. Ключевыми показателями эффективности и результативности осуществления муниципального контроля являютс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доля устраненных нарушений обязательных требований из числа выявленных - 50 процентов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доля обоснованных жалоб на действия (бездействие) Администрации и (или) ее должностных лиц при проведении контрольных мероприятий в течение года - 0 процент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>6.3. Индикативными показателями осуществления муниципального контроля являютс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>1) количество проведенных Администрацией внеплановых контрольных мероприятий в течение года (единица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>2) количество обязательных профилактических визитов, проведенных в течение года (единица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>3) количество предостережений о недопустимости нарушения обязательных требований, объявленных за отчетный период в течение года (единица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>4) количество направленных в органы прокуратуры заявлений о согласовании проведения контрольных мероприятий в течение года (единица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>5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 в течение года (единица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>6) количество контрольных мероприятий, по результатам которых выявлены нарушения обязательных требований в течение года (единица).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Настоящее решение вступает в силу после его официального опубликования в периодическом печатном издании «Вестник Шумерлинского муниципального округа», подлежит размещению на официальном сайте Шумерлинс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071"/>
      </w:tblGrid>
      <w:tr>
        <w:trPr/>
        <w:tc>
          <w:tcPr>
            <w:tcW w:w="4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едатель Собрания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умерлин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5"/>
                <w:szCs w:val="25"/>
              </w:rPr>
              <w:t xml:space="preserve">Врио главы Шумерлин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вашской Республики</w:t>
            </w:r>
          </w:p>
        </w:tc>
        <w:tc>
          <w:tcPr>
            <w:tcW w:w="5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Б.Г. Леонтье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 xml:space="preserve">Д.И. Головин        </w:t>
            </w:r>
          </w:p>
        </w:tc>
      </w:tr>
    </w:tbl>
    <w:p>
      <w:pPr>
        <w:pStyle w:val="TextBodyIndent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type w:val="nextPage"/>
      <w:pgSz w:w="11906" w:h="16838"/>
      <w:pgMar w:left="1418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ConsPlusNormal1">
    <w:name w:val="ConsPlusNormal1"/>
    <w:qFormat/>
    <w:rPr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54:00Z</dcterms:created>
  <dc:creator>Шелабин</dc:creator>
  <dc:description/>
  <cp:keywords/>
  <dc:language>en-US</dc:language>
  <cp:lastModifiedBy>Юлия Олеговна Кузьмина</cp:lastModifiedBy>
  <cp:lastPrinted>2023-10-24T14:46:00Z</cp:lastPrinted>
  <dcterms:modified xsi:type="dcterms:W3CDTF">2023-10-30T06:22:00Z</dcterms:modified>
  <cp:revision>10</cp:revision>
  <dc:subject/>
  <dc:title>Р Е Ш Е Н И Е</dc:title>
</cp:coreProperties>
</file>